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 w:val="30"/>
          <w:szCs w:val="30"/>
        </w:rPr>
        <w:t>Hello Baby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（好乐贝）防辐射服为怀孕一族解除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疑问</w:t>
      </w:r>
    </w:p>
    <w:p>
      <w:pPr>
        <w:pStyle w:val="Normal"/>
        <w:shd w:fill="FFFFFF" w:val="clear"/>
        <w:snapToGrid w:val="true"/>
        <w:spacing w:lineRule="exact" w:line="40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近日，有一孕妈妈咨询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ello Baby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好乐贝）防电磁波辐射服：最近我怀孕了，老公、婆婆对我关爱有加，全家人都盼望着我能生下一个健康的小宝宝。老公还建议我买个防电磁波辐射服穿穿，可我上网查了下，不知如何选择。我想知道，防电磁波辐射服究竟有没有用啊？有没有简单的方法能够检验证实一下呢？</w:t>
      </w:r>
    </w:p>
    <w:p>
      <w:pPr>
        <w:pStyle w:val="Normal"/>
        <w:shd w:fill="FFFFFF" w:val="clear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为了能生一个健康活泼的宝宝，准妈妈们早早就开始了各种准备，有一些准妈妈也不忘给自己准备一件特别的衣服：防电磁波辐射孕妇服。</w:t>
      </w:r>
    </w:p>
    <w:p>
      <w:pPr>
        <w:pStyle w:val="Normal"/>
        <w:shd w:fill="FFFFFF" w:val="clear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辐射无处不在，只是强弱问题，那么，怀孕后穿防电磁波辐射服究竟有用吗？真的可以阻隔那些电磁辐射吗？</w:t>
      </w:r>
    </w:p>
    <w:p>
      <w:pPr>
        <w:pStyle w:val="Normal"/>
        <w:shd w:fill="FFFFFF" w:val="clear"/>
        <w:snapToGrid w:val="true"/>
        <w:spacing w:lineRule="exact" w:line="400" w:before="0" w:after="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辐射虽说是看不到的，但是对于人体的影响的确存在。截止至今，国际卫生组织已经确定低频辐射对人体伤害比较大，也是日常生活中普遍存在的。</w:t>
      </w:r>
    </w:p>
    <w:p>
      <w:pPr>
        <w:pStyle w:val="Normal"/>
        <w:shd w:fill="FFFFFF" w:val="clear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ello Baby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好乐贝）防电磁波辐射服的设计原理来看，它是有一定作用的。防电磁波辐射类服装最初应用在军工、医药方面，比如雷达、基站、核电站、医院等特殊部门和相关性质工作。目前已逐渐运用于日常生活，比如孕妇防电磁波辐射服。</w:t>
      </w:r>
    </w:p>
    <w:p>
      <w:pPr>
        <w:pStyle w:val="Normal"/>
        <w:shd w:fill="FFFFFF" w:val="clear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ello Baby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好乐贝）也发现，网上流传的两种检测防辐射服效果的方法是不太科学的：一是用手机检测，将手机包进防护服；二是用收音机检测，听声音效果。</w:t>
      </w:r>
    </w:p>
    <w:p>
      <w:pPr>
        <w:pStyle w:val="Normal"/>
        <w:shd w:fill="FFFFFF" w:val="clear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其实，这两种检测方式都是不太科学的。专业的检测，要在专门的屏蔽房，然后进行辐射干扰，再进行检测。外界的电滋波有各种频率，效果也不一样，用手机和收音机，是无法得到正确可靠答案的。</w:t>
      </w:r>
    </w:p>
    <w:p>
      <w:pPr>
        <w:pStyle w:val="Normal"/>
        <w:shd w:fill="FFFFFF" w:val="clear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不过，买孕妇的防电磁波辐射服时，一般商家会提供一块小样布，用火烧这块样布，如果全部烧光了，说明其中没有金属丝；如烧到最后，还留有一层网状金属丝，则该防护服应该是有效果的。</w:t>
      </w:r>
    </w:p>
    <w:p>
      <w:pPr>
        <w:pStyle w:val="Normal"/>
        <w:shd w:fill="FFFFFF" w:val="clear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ello Baby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好乐贝）认为，什么样的防电磁波辐射服适合自己，还是要看孕妇的工作性质及周围的辐射环境。如果其周围辐射很强，建议选择防电磁波辐射马夹，这样对自己及腹中的胎儿有较强的保护；如果其周围辐射很弱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如没有接触电脑，同时很少接触其它电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可以选择防电磁波辐射肚兜。</w:t>
      </w:r>
    </w:p>
    <w:p>
      <w:pPr>
        <w:pStyle w:val="Normal"/>
        <w:shd w:fill="FFFFFF" w:val="clear"/>
        <w:snapToGrid w:val="true"/>
        <w:spacing w:lineRule="exact" w:line="400" w:before="0" w:after="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现在许多年轻人喜欢上网买东西，淘宝上就有很多孕妇防电磁波辐射服。不过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ello Baby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好乐贝）还提醒准妈妈们：孕妇防电磁波辐射服不宜用二手货，因为防电磁波辐射服不能放洗衣机洗，只能滴水阴干，使用保管也很重要，孕妇在使用过程中，很可能已损坏其中的金属丝，而大大降低其防辐射效果。而别人的使用过程，你是看不见的。</w:t>
      </w:r>
    </w:p>
    <w:p>
      <w:pPr>
        <w:pStyle w:val="Normal"/>
        <w:spacing w:lineRule="exact" w:line="400" w:before="0" w:after="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15:00Z</dcterms:created>
  <dc:creator>User</dc:creator>
  <dc:description/>
  <cp:keywords/>
  <dc:language>en-US</dc:language>
  <cp:lastModifiedBy>User</cp:lastModifiedBy>
  <dcterms:modified xsi:type="dcterms:W3CDTF">2012-09-05T06:31:00Z</dcterms:modified>
  <cp:revision>28</cp:revision>
  <dc:subject/>
  <dc:title/>
</cp:coreProperties>
</file>