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冉先生：电话</w:t>
      </w:r>
      <w:r>
        <w:rPr>
          <w:b/>
          <w:sz w:val="28"/>
          <w:szCs w:val="28"/>
        </w:rPr>
        <w:t>0769-28311616</w:t>
      </w:r>
      <w:r>
        <w:rPr>
          <w:b/>
          <w:sz w:val="28"/>
          <w:szCs w:val="28"/>
        </w:rPr>
        <w:t>，手机</w:t>
      </w:r>
      <w:r>
        <w:rPr>
          <w:b/>
          <w:sz w:val="28"/>
          <w:szCs w:val="28"/>
        </w:rPr>
        <w:t>13148578335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本公司长期现金销售</w:t>
      </w:r>
      <w:r>
        <w:rPr>
          <w:szCs w:val="21"/>
        </w:rPr>
        <w:t>/</w:t>
      </w:r>
      <w:r>
        <w:rPr>
          <w:szCs w:val="21"/>
        </w:rPr>
        <w:t>收购</w:t>
      </w:r>
      <w:r>
        <w:rPr>
          <w:szCs w:val="21"/>
        </w:rPr>
        <w:t>/</w:t>
      </w:r>
      <w:r>
        <w:rPr>
          <w:szCs w:val="21"/>
        </w:rPr>
        <w:t>回收：网络分析仪、无线综合测试仪、频谱分析仪、视频音频分析仪、蓝牙测试仪、视频图象信号源、</w:t>
      </w:r>
      <w:r>
        <w:rPr>
          <w:szCs w:val="21"/>
        </w:rPr>
        <w:t>LCR</w:t>
      </w:r>
      <w:r>
        <w:rPr>
          <w:szCs w:val="21"/>
        </w:rPr>
        <w:t>测试仪、高低频信号源、示波器、万用表、手机程控电源、直流电源、电子负载、频率计、</w:t>
      </w:r>
      <w:r>
        <w:rPr>
          <w:szCs w:val="21"/>
        </w:rPr>
        <w:t>GPIB</w:t>
      </w:r>
      <w:r>
        <w:rPr>
          <w:szCs w:val="21"/>
        </w:rPr>
        <w:t>卡</w:t>
      </w:r>
      <w:r>
        <w:rPr>
          <w:szCs w:val="21"/>
        </w:rPr>
        <w:t>,PCI-GPIB</w:t>
      </w:r>
      <w:r>
        <w:rPr>
          <w:szCs w:val="21"/>
        </w:rPr>
        <w:t>卡、</w:t>
      </w:r>
      <w:r>
        <w:rPr>
          <w:szCs w:val="21"/>
        </w:rPr>
        <w:t>GPIB-USB-B</w:t>
      </w:r>
      <w:r>
        <w:rPr>
          <w:szCs w:val="21"/>
        </w:rPr>
        <w:t>等二手仪器出售</w:t>
      </w:r>
      <w:r>
        <w:rPr>
          <w:szCs w:val="21"/>
        </w:rPr>
        <w:t>/</w:t>
      </w:r>
      <w:r>
        <w:rPr>
          <w:szCs w:val="21"/>
        </w:rPr>
        <w:t>维修</w:t>
      </w:r>
      <w:r>
        <w:rPr>
          <w:szCs w:val="21"/>
        </w:rPr>
        <w:t>/</w:t>
      </w:r>
      <w:r>
        <w:rPr>
          <w:szCs w:val="21"/>
        </w:rPr>
        <w:t>收购。欢迎来电咨询</w:t>
      </w:r>
      <w:r>
        <w:rPr>
          <w:szCs w:val="21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冉先生：电话</w:t>
      </w:r>
      <w:r>
        <w:rPr>
          <w:b/>
          <w:sz w:val="28"/>
          <w:szCs w:val="28"/>
        </w:rPr>
        <w:t>0769-28311616</w:t>
      </w:r>
      <w:r>
        <w:rPr>
          <w:b/>
          <w:sz w:val="28"/>
          <w:szCs w:val="28"/>
        </w:rPr>
        <w:t>，手机</w:t>
      </w:r>
      <w:r>
        <w:rPr>
          <w:b/>
          <w:sz w:val="28"/>
          <w:szCs w:val="28"/>
        </w:rPr>
        <w:t>13148578335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产品名称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color w:val="333333"/>
          <w:sz w:val="18"/>
          <w:szCs w:val="18"/>
        </w:rPr>
        <w:t>益和线材测试机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线材测试仪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T-8681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CT8681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CT/868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产品型号</w:t>
      </w:r>
      <w:r>
        <w:rPr>
          <w:rFonts w:cs="宋体;SimSun" w:ascii="宋体;SimSun" w:hAnsi="宋体;SimSun"/>
          <w:kern w:val="0"/>
          <w:sz w:val="18"/>
          <w:szCs w:val="18"/>
        </w:rPr>
        <w:t>: CT-8681N/CT-8681F/CT-8681FA</w:t>
        <w:br/>
      </w:r>
      <w:r>
        <w:rPr>
          <w:rFonts w:ascii="宋体;SimSun" w:hAnsi="宋体;SimSun" w:cs="宋体;SimSun"/>
          <w:kern w:val="0"/>
          <w:sz w:val="18"/>
          <w:szCs w:val="18"/>
        </w:rPr>
        <w:t>产品展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东莞国仪电子仪器设备有限公司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简单介绍本公司专业批发销售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线材测试机</w:t>
        </w:r>
      </w:hyperlink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CT-8681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T-868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CT-8685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T-868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T-868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T-8689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T-35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T-36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T-8600L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T-8650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T-330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F-6815</w:t>
      </w:r>
      <w:r>
        <w:rPr>
          <w:rFonts w:ascii="宋体;SimSun" w:hAnsi="宋体;SimSun" w:cs="宋体;SimSun"/>
          <w:kern w:val="0"/>
          <w:sz w:val="18"/>
          <w:szCs w:val="18"/>
        </w:rPr>
        <w:t>，并承接仪器维修及升及服务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CT-8681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精密線材測試機產品型號：</w:t>
      </w:r>
      <w:r>
        <w:rPr>
          <w:rFonts w:cs="宋体;SimSun" w:ascii="宋体;SimSun" w:hAnsi="宋体;SimSun"/>
          <w:kern w:val="0"/>
          <w:sz w:val="18"/>
          <w:szCs w:val="18"/>
        </w:rPr>
        <w:t>CT-8681</w:t>
      </w:r>
      <w:r>
        <w:rPr>
          <w:rFonts w:ascii="宋体;SimSun" w:hAnsi="宋体;SimSun" w:cs="宋体;SimSun"/>
          <w:kern w:val="0"/>
          <w:sz w:val="18"/>
          <w:szCs w:val="18"/>
        </w:rPr>
        <w:t>．最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00Vdc/500Vac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測試．自動掃描找點．單邊線材測試．瞬間短段路測試．大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0x240 LCD </w:t>
      </w:r>
      <w:r>
        <w:rPr>
          <w:rFonts w:ascii="宋体;SimSun" w:hAnsi="宋体;SimSun" w:cs="宋体;SimSun"/>
          <w:kern w:val="0"/>
          <w:sz w:val="18"/>
          <w:szCs w:val="18"/>
        </w:rPr>
        <w:t>顯示．可程式化測試設定．統計及列印功能现货批发</w:t>
      </w:r>
      <w:r>
        <w:rPr>
          <w:rFonts w:cs="宋体;SimSun" w:ascii="宋体;SimSun" w:hAnsi="宋体;SimSun"/>
          <w:kern w:val="0"/>
          <w:sz w:val="18"/>
          <w:szCs w:val="18"/>
        </w:rPr>
        <w:t>CT-8681N/CT-8681F/</w:t>
      </w:r>
      <w:hyperlink r:id="rId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CT-8681FA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常备现货、批发电议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高压线材测试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CT-8681N/CT-8681F/CT-8681F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详细介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CT-8681</w:t>
        </w:r>
      </w:hyperlink>
      <w:r>
        <w:rPr/>
        <w:t xml:space="preserve"> </w:t>
      </w:r>
      <w:r>
        <w:rPr/>
        <w:t>精密線材測試機</w:t>
      </w:r>
      <w:r>
        <w:rPr/>
        <w:t>/</w:t>
      </w:r>
      <w:r>
        <w:rPr/>
        <w:t xml:space="preserve">来电优惠、诚征全国代理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7"/>
              <w:gridCol w:w="4369"/>
            </w:tblGrid>
            <w:tr>
              <w:trPr>
                <w:trHeight w:val="1710" w:hRule="atLeast"/>
              </w:trPr>
              <w:tc>
                <w:tcPr>
                  <w:tcW w:w="3787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2250" w:dyaOrig="124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2.5pt;height:62.25pt" filled="f" o:ole="">
                        <v:imagedata r:id="rId9" o:title=""/>
                      </v:shape>
                      <o:OLEObject Type="Embed" ProgID="" ShapeID="ole_rId8" DrawAspect="Content" ObjectID="_1082174424" r:id="rId8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T-868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密線材測試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產品型號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T-8681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最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00Vdc/500Vac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測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自動掃描找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單邊線材測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瞬間短段路測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．大型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20x240 LCD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顯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可程式化測試設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統計及列印功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56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  <w:tbl>
                  <w:tblPr>
                    <w:tblW w:w="750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54"/>
                    <w:gridCol w:w="1062"/>
                    <w:gridCol w:w="3984"/>
                  </w:tblGrid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CT-868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功能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測試項目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符號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測試範圍          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電阻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1Ω~1MΩ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電容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 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pF~500μF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二極體測試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D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0V~7.0V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導通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OND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1Ω~50Ω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絕緣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R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MΩ~500MΩ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高壓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漏電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HIPOT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1mA~5mA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短 路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/S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kΩ~50kΩ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單邊測試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斷短路端點判斷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</w:r>
                </w:p>
                <w:tbl>
                  <w:tblPr>
                    <w:tblW w:w="750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98"/>
                    <w:gridCol w:w="4402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T-868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規格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進階功能 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可程式連續測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自動學習自動找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自我診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自我校正歸零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基本精準度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1%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測試掃描模式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自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手動 可切換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量測頻率與訊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電壓  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低電壓量測訊號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絕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測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       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~100kHz, 1Vac</w:t>
                          <w:br/>
                          <w:t>5Vdc / 50mA max. ±5%</w:t>
                          <w:br/>
                          <w:t>200~1000Vac. ±5%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~500Vac. ±5% (F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機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量測接點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量測接點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可選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6/5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  <w:br/>
                          <w:t>Hipot Calibration +/- Output</w:t>
                          <w:br/>
                          <w:t>Auto Pin Search Jack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面板按鍵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yskey / Fastkey / Editkey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/O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介面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S-232 Port</w:t>
                          <w:br/>
                          <w:t>Printer Port</w:t>
                          <w:br/>
                          <w:t>Remote Control Port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記憶體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多可儲存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組設定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電源輸入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5/230Vac 60/50Hz ± 10% Switchable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配件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自動找點探針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治具排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使用手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電源線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Remote Control Cable 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選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  <w:br/>
                          <w:t>RS-232 Cable 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選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 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操作環境 溫溼度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°C~35°C. RH≦75%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尺寸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WxHxD)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5 x 190 x 350mm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重量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kgs 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線材規格要求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μF Max.</w:t>
                        </w:r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訂購代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CT-8681N</w:t>
                          <w:br/>
                          <w:t>CT-8681F</w:t>
                          <w:br/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24"/>
                            </w:rPr>
                            <w:t>CT-8681FA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/C2</w:t>
                          <w:br/>
                          <w:t>/C3</w:t>
                        </w:r>
                      </w:p>
                    </w:tc>
                    <w:tc>
                      <w:tcPr>
                        <w:tcW w:w="4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內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Cable Tester (700Vdc)</w:t>
                          <w:br/>
                          <w:t>Cable Tester (1000Vdc)</w:t>
                          <w:br/>
                          <w:t>Cable Tester (700Vdc/500Vac)</w:t>
                          <w:br/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測試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5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測試點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5:00Z</dcterms:created>
  <dc:creator>微软用户</dc:creator>
  <dc:description/>
  <cp:keywords/>
  <dc:language>en-US</dc:language>
  <cp:lastModifiedBy>999宝藏网</cp:lastModifiedBy>
  <dcterms:modified xsi:type="dcterms:W3CDTF">2010-05-26T07:05:00Z</dcterms:modified>
  <cp:revision>12</cp:revision>
  <dc:subject/>
  <dc:title>产品名称: 高压线材测试机CT-8681N/CT-8681F/CT-8681FA</dc:title>
</cp:coreProperties>
</file>