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3"/>
          <w:szCs w:val="33"/>
        </w:rPr>
        <w:t>我国今年已有数名大学生因熬夜猝死</w:t>
      </w:r>
      <w:r>
        <w:rPr>
          <w:rFonts w:cs="宋体;SimSun" w:ascii="宋体;SimSun" w:hAnsi="宋体;SimSun"/>
          <w:kern w:val="0"/>
          <w:sz w:val="33"/>
          <w:szCs w:val="33"/>
        </w:rPr>
        <w:t>--12</w:t>
      </w:r>
      <w:r>
        <w:rPr>
          <w:rFonts w:ascii="宋体;SimSun" w:hAnsi="宋体;SimSun" w:cs="宋体;SimSun"/>
          <w:kern w:val="0"/>
          <w:sz w:val="33"/>
          <w:szCs w:val="33"/>
        </w:rPr>
        <w:t>月</w:t>
      </w:r>
      <w:r>
        <w:rPr>
          <w:rFonts w:cs="宋体;SimSun" w:ascii="宋体;SimSun" w:hAnsi="宋体;SimSun"/>
          <w:kern w:val="0"/>
          <w:sz w:val="33"/>
          <w:szCs w:val="33"/>
        </w:rPr>
        <w:t>27</w:t>
      </w:r>
      <w:r>
        <w:rPr>
          <w:rFonts w:ascii="宋体;SimSun" w:hAnsi="宋体;SimSun" w:cs="宋体;SimSun"/>
          <w:kern w:val="0"/>
          <w:sz w:val="33"/>
          <w:szCs w:val="33"/>
        </w:rPr>
        <w:t>日早上，广东一名大学生被发现猝死于宿舍中，其同学认为，常熬夜是导致其猝死的一大原因。据了解，今年全国各地已有多名大学生因为熬夜、少运动等原因导致猝死。专家建议大学生减少熬夜，多运动，远离生命安全隐患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5"/>
          <w:szCs w:val="35"/>
        </w:rPr>
        <w:t>青岛德康健身器友情提醒：现在越来越多的大学生、中学生、小学生乃至幼儿园的孩子，吃着现在的各种催生的食品诸如肉食鸡、烤鸭、烤猪等等速生肉食，还有添加至少十几种添加剂的零食，致使身体发生了很大的变化，早熟是最普遍的倾向，再加上不运动，使得身体更加脆弱，白血病等等稀奇古怪的病也越来越多，所以，我们建议家长多关心一下孩子的成长，在注意饮食的同时，给孩子创造好的条件，多运动，多参加各种体育锻炼，跑步机是最简单的锻炼器材，也可以选用其它的健身器进行科学有效的锻炼，增加免疫力，力保每一代人的健康！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03095" cy="191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3:00Z</dcterms:created>
  <dc:creator>微软正版用户</dc:creator>
  <dc:description/>
  <cp:keywords/>
  <dc:language>en-US</dc:language>
  <cp:lastModifiedBy>微软正版用户</cp:lastModifiedBy>
  <dcterms:modified xsi:type="dcterms:W3CDTF">2012-12-04T00:24:00Z</dcterms:modified>
  <cp:revision>1</cp:revision>
  <dc:subject/>
  <dc:title/>
</cp:coreProperties>
</file>