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StrongEmphasis"/>
          <w:sz w:val="32"/>
          <w:szCs w:val="32"/>
        </w:rPr>
        <w:t>健身俱乐部营运方案</w:t>
      </w:r>
    </w:p>
    <w:p>
      <w:pPr>
        <w:pStyle w:val="Style15"/>
        <w:numPr>
          <w:ilvl w:val="0"/>
          <w:numId w:val="1"/>
        </w:numPr>
        <w:spacing w:lineRule="auto" w:line="360" w:before="280" w:after="280"/>
        <w:jc w:val="both"/>
        <w:rPr/>
      </w:pPr>
      <w:r>
        <w:rPr>
          <w:rStyle w:val="StrongEmphasis"/>
        </w:rPr>
        <w:t>一家大型健身俱乐部的成功运行必须要俱乐部的几样条件：</w:t>
      </w:r>
      <w:r>
        <w:rPr>
          <w:b/>
          <w:bCs/>
        </w:rPr>
        <w:br/>
      </w:r>
      <w:r>
        <w:rPr/>
        <w:t>1</w:t>
      </w:r>
      <w:r>
        <w:rPr/>
        <w:t>、 所在地健身市场的成熟和消费者的消费能力</w:t>
      </w:r>
      <w:r>
        <w:rPr/>
        <w:br/>
        <w:t>2</w:t>
      </w:r>
      <w:r>
        <w:rPr/>
        <w:t>、 俱乐部的以后的经营的路线确定，比如说做大众化的俱乐部还是中高档的（做大众化的卡价格比较 便宜，会员量相对比较多，要求俱乐部的面积要大器械要多。对于器械的品质要求不高。做高中高档俱 乐部卡价相对要贵，服务的水平要求高。器械的品质的要求也要高一点。）</w:t>
      </w:r>
      <w:r>
        <w:rPr/>
        <w:br/>
        <w:t>3</w:t>
      </w:r>
      <w:r>
        <w:rPr/>
        <w:t>、 俱乐部的地理位置是至关重要的，选址要注意的，俱乐部的楼下要有足够多的车位。大型俱乐部的 会员会相对比较多，没有够多的车位会给会员带来很多的不便。最好俱乐部的旁边会有高档的主宅区以 及一个够大的停车场。</w:t>
      </w:r>
      <w:r>
        <w:rPr/>
        <w:br/>
        <w:t>4</w:t>
      </w:r>
      <w:r>
        <w:rPr/>
        <w:t>、 在一家大型俱乐部的启动之前就应该确定好俱乐部的管理人员及主人员，大型的专业健身俱乐部的 管理单靠俱乐部的投资人是无法妥善管理的，必须分派管理。以及俱乐部工作人员的前期培训。工作人 员包括：教练，会籍及内部的服务人员。</w:t>
      </w:r>
      <w:r>
        <w:rPr/>
        <w:br/>
        <w:t>5</w:t>
      </w:r>
      <w:r>
        <w:rPr/>
        <w:t>、 健身俱乐部的器械品牌的选择也是非常重要的，器械的选择要注意一下几点。不要买品牌太好的器 械，因为健身器械的品牌的好坏只有教练自己懂重要的是器械的品质。器械的好坏在于它的训练的效果 以及它的使用的寿命，请一个有经验的专业教练基本上可以都可以辨别器械品质的好坏。</w:t>
      </w:r>
      <w:r>
        <w:rPr/>
        <w:br/>
        <w:t>6</w:t>
      </w:r>
      <w:r>
        <w:rPr/>
        <w:t>、 俱乐部的管理模式的选择，在北京、上海等大型俱乐部的管理模式都采用分部门管理，每个部门确 定管理人员，教练部要有教练主管，会籍有会籍主管，吧台有吧台的主管。如有需要的话可以确定一个 俱乐部管理经理。</w:t>
      </w:r>
      <w:r>
        <w:rPr/>
        <w:br/>
        <w:t>7</w:t>
      </w:r>
      <w:r>
        <w:rPr/>
        <w:t>、 有一点要确定的就是如何做好俱乐部的宣传工作，这一点直接关系到投资回报的效率。一家成功的 大型俱乐部的宣传要内外结合。对外的话由广告公司策划，内部的就是教练人员的选择，对于一家刚开 业的俱乐部的做内部宣传的话少不了教练，教练的选择要注意的就是不要太注重教练的块头的大小，块 头太大会让健身会员有中抵触的作用，年龄段的选择也很重要，选择相对较年轻的教练比较有活力一点 ，教练之间必须是一个很团结的团体，年龄大差距往往造成交流的不便。教练想象的好坏给参观人员的 第一感觉是非常重要的。</w:t>
      </w:r>
      <w:r>
        <w:rPr/>
        <w:br/>
      </w:r>
      <w:r>
        <w:rPr>
          <w:b/>
          <w:bCs/>
        </w:rPr>
        <w:t>二、俱乐部的部门确定</w:t>
      </w:r>
      <w:r>
        <w:rPr/>
        <w:br/>
        <w:t>A</w:t>
      </w:r>
      <w:r>
        <w:rPr/>
        <w:t>、系统部（管理部）系统部负责整个俱乐部的操作管理</w:t>
      </w:r>
      <w:r>
        <w:rPr/>
        <w:br/>
        <w:t>B</w:t>
      </w:r>
      <w:r>
        <w:rPr/>
        <w:t>、内务部 内务部负责俱乐部的内务管理，及财务管理</w:t>
      </w:r>
      <w:r>
        <w:rPr/>
        <w:br/>
        <w:t>C</w:t>
      </w:r>
      <w:r>
        <w:rPr/>
        <w:t>、教练部 里边有有氧教练和器械教练两类有氧教练负责俱乐部的有氧操类管理</w:t>
      </w:r>
      <w:r>
        <w:rPr/>
        <w:br/>
        <w:t>D</w:t>
      </w:r>
      <w:r>
        <w:rPr/>
        <w:t>、会籍部 负责俱乐部的宣传售卡及会员的售后服务</w:t>
      </w:r>
      <w:r>
        <w:rPr/>
        <w:br/>
        <w:t>E</w:t>
      </w:r>
      <w:r>
        <w:rPr/>
        <w:t>、服务部 会员在俱乐部的服务包括：前台，吧台都需要服务人员</w:t>
      </w:r>
      <w:r>
        <w:rPr/>
        <w:br/>
        <w:t>F</w:t>
      </w:r>
      <w:r>
        <w:rPr/>
        <w:t>、卫生部 负责整个俱乐部的内部清洁</w:t>
      </w:r>
      <w:r>
        <w:rPr/>
        <w:br/>
      </w:r>
      <w:r>
        <w:rPr>
          <w:b/>
          <w:bCs/>
        </w:rPr>
        <w:t>三、对员工的要求及招聘</w:t>
      </w:r>
      <w:r>
        <w:rPr/>
        <w:br/>
        <w:t>1</w:t>
      </w:r>
      <w:r>
        <w:rPr/>
        <w:t>，俱乐部里最重要的人员就是健身教练，健身教练分为器械和有氧两类。</w:t>
      </w:r>
      <w:r>
        <w:rPr/>
        <w:br/>
      </w:r>
      <w:r>
        <w:rPr/>
        <w:t>目前做器械教练的人蛮多，但实际能说的上专业教练得很少。所以招聘器械教练的话，设定几样要求。</w:t>
      </w:r>
      <w:r>
        <w:rPr/>
        <w:br/>
        <w:t xml:space="preserve">a </w:t>
      </w:r>
      <w:r>
        <w:rPr/>
        <w:t>、有国家或者国际专业的认证机构认证的教练证书，这至少说明此教练有受过专业的培训。</w:t>
      </w:r>
      <w:r>
        <w:rPr/>
        <w:br/>
        <w:t>b</w:t>
      </w:r>
      <w:r>
        <w:rPr/>
        <w:t>、有两年以 上的工作经验，或者一年以上的大型俱乐部的经验。保证有足够的经验。</w:t>
      </w:r>
      <w:r>
        <w:rPr/>
        <w:br/>
        <w:t>c</w:t>
      </w:r>
      <w:r>
        <w:rPr/>
        <w:t>、个人形象的好坏也会给俱乐 部的带来很大的影响。</w:t>
      </w:r>
      <w:r>
        <w:rPr/>
        <w:br/>
        <w:t>D</w:t>
      </w:r>
      <w:r>
        <w:rPr/>
        <w:t xml:space="preserve">、电脑的操作能力是必须的 </w:t>
      </w:r>
      <w:r>
        <w:rPr/>
        <w:t>2</w:t>
      </w:r>
      <w:r>
        <w:rPr/>
        <w:t>、会籍部是负责销售的，在内在外形象都很注重。</w:t>
      </w:r>
      <w:r>
        <w:rPr/>
        <w:br/>
        <w:t>a</w:t>
      </w:r>
      <w:r>
        <w:rPr/>
        <w:t>、有一定销售经验口才好是最重要的</w:t>
      </w:r>
      <w:r>
        <w:rPr/>
        <w:br/>
        <w:t>b</w:t>
      </w:r>
      <w:r>
        <w:rPr/>
        <w:t xml:space="preserve">、没有健身方面的知识没关系，可以由教练主管去培训。但必须在俱乐部开始营业之前完成。会籍主管 必须要有大型健身俱乐部的的工作经验，这样能够保证在操作过程中遇到问题的时候去有效的解决。 </w:t>
      </w:r>
      <w:r>
        <w:rPr/>
        <w:t>3</w:t>
      </w:r>
      <w:r>
        <w:rPr/>
        <w:t>、服务部的前台接待的要求形象要好个人素质要高。吧台人员要求有一定的酒店管理经验</w:t>
      </w:r>
      <w:r>
        <w:rPr/>
        <w:br/>
      </w:r>
      <w:r>
        <w:rPr>
          <w:b/>
          <w:bCs/>
        </w:rPr>
        <w:t>四、部门工作的安排及实施的方案。</w:t>
      </w:r>
      <w:r>
        <w:rPr/>
        <w:br/>
        <w:t>1</w:t>
      </w:r>
      <w:r>
        <w:rPr/>
        <w:t>、教练部要求教练主管制作俱乐部的规章制度，器械的管理及维修维护的方案，会员训练服务的流程， 训练计划的编排。器械的如何的编排合理如何摆放，怎么样安排训练及如何合理的编排训练计划。教练 人员的工作安排，团体课安排。</w:t>
      </w:r>
      <w:r>
        <w:rPr/>
        <w:br/>
        <w:t>2</w:t>
      </w:r>
      <w:r>
        <w:rPr/>
        <w:t>、会籍部要求会籍主管具体的销售方案的制作，工作时间表的安排。</w:t>
      </w:r>
      <w:r>
        <w:rPr/>
        <w:br/>
        <w:t>3</w:t>
      </w:r>
      <w:r>
        <w:rPr/>
        <w:t>、服务部的具体的情况具体的安排。</w:t>
      </w:r>
      <w:r>
        <w:rPr/>
        <w:br/>
        <w:t>4</w:t>
      </w:r>
      <w:r>
        <w:rPr/>
        <w:t>、以上几样都需要在俱乐部开业之前完成，所以俱乐部在启动之前就需要招聘各个部门的主管，因为可 以协助管理配合以后的工作，工作人员招聘管理及培训。</w:t>
      </w:r>
      <w:r>
        <w:rPr/>
        <w:br/>
      </w:r>
      <w:r>
        <w:rPr>
          <w:b/>
          <w:bCs/>
        </w:rPr>
        <w:t>五、工作人员的待遇的定位</w:t>
      </w:r>
      <w:r>
        <w:rPr/>
        <w:br/>
      </w:r>
      <w:r>
        <w:rPr/>
        <w:t>器械教练主要分为几个类别：</w:t>
      </w:r>
      <w:r>
        <w:rPr/>
        <w:br/>
        <w:t>1</w:t>
      </w:r>
      <w:r>
        <w:rPr/>
        <w:t>、没有专业机构认证的证书的健身教练，主要是体型比较好的教练，</w:t>
      </w:r>
      <w:r>
        <w:rPr/>
        <w:t xml:space="preserve">800-1200 </w:t>
      </w:r>
      <w:r>
        <w:rPr/>
        <w:t xml:space="preserve">元 </w:t>
      </w:r>
      <w:r>
        <w:rPr/>
        <w:br/>
        <w:t>2</w:t>
      </w:r>
      <w:r>
        <w:rPr/>
        <w:t xml:space="preserve">、有专业机构认证的证书的健身教练 </w:t>
      </w:r>
      <w:r>
        <w:rPr/>
        <w:t xml:space="preserve">1200-1500 </w:t>
      </w:r>
      <w:r>
        <w:rPr/>
        <w:t xml:space="preserve">元 </w:t>
      </w:r>
      <w:r>
        <w:rPr/>
        <w:br/>
        <w:t>3</w:t>
      </w:r>
      <w:r>
        <w:rPr/>
        <w:t xml:space="preserve">、有专业认证机构认证的证书的，及两年以上的健身教练的 </w:t>
      </w:r>
      <w:r>
        <w:rPr/>
        <w:t>1500-2000</w:t>
      </w:r>
      <w:r>
        <w:rPr/>
        <w:t>元</w:t>
      </w:r>
      <w:r>
        <w:rPr/>
        <w:br/>
      </w:r>
      <w:r>
        <w:rPr/>
        <w:t>普通器械教练的工作范围包括：</w:t>
      </w:r>
      <w:r>
        <w:rPr/>
        <w:br/>
      </w:r>
      <w:r>
        <w:rPr/>
        <w:t>每天</w:t>
      </w:r>
      <w:r>
        <w:rPr/>
        <w:t>7-8</w:t>
      </w:r>
      <w:r>
        <w:rPr/>
        <w:t>小时的上班时间，其中有包括值班的时间。如果有增加请按照你自己工资计算出每个小时的工作 费用计算加班费。教练上班时间的工作内容有，一是检查器械的是否有损坏，或者螺丝有没有松动，有 的话请做好登记及维修，并报告教练主管。在有健身会员的时候主动给与指导。当会员在做一些需要保 护的动作的时候请给与保护。如在没有会员需要指导的时候，要在器械去内巡场。注意会员的训练动作 是否正确，又错误及时给与指导改正。</w:t>
      </w:r>
      <w:r>
        <w:rPr/>
        <w:br/>
      </w:r>
      <w:r>
        <w:rPr>
          <w:b/>
          <w:bCs/>
        </w:rPr>
        <w:t>六、健身教练主管的待遇</w:t>
      </w:r>
      <w:r>
        <w:rPr/>
        <w:br/>
        <w:t>1</w:t>
      </w:r>
      <w:r>
        <w:rPr/>
        <w:t xml:space="preserve">、没有教练主管经验的但具有管理能力的 </w:t>
      </w:r>
      <w:r>
        <w:rPr/>
        <w:t>1800-2500/</w:t>
      </w:r>
      <w:r>
        <w:rPr/>
        <w:t>元</w:t>
      </w:r>
      <w:r>
        <w:rPr/>
        <w:br/>
        <w:t>2</w:t>
      </w:r>
      <w:r>
        <w:rPr/>
        <w:t xml:space="preserve">、有一年以上的教练主管经验的有好的管理经验的 </w:t>
      </w:r>
      <w:r>
        <w:rPr/>
        <w:t>2500/3000</w:t>
        <w:br/>
        <w:t>3</w:t>
      </w:r>
      <w:r>
        <w:rPr/>
        <w:t xml:space="preserve">、有多年管理经验的教练主管，有好的管理模式的 </w:t>
      </w:r>
      <w:r>
        <w:rPr/>
        <w:t>2500/4000</w:t>
        <w:br/>
      </w:r>
      <w:r>
        <w:rPr/>
        <w:t>教练主管的工作范围；对于器械的管理主要有两样，一是对器械的使用安排，二、器械的维修护理。对 于服务的管理，如何统一安排健身会员训练，如何统一安排教练指导健身。对于团体课程的编排。会员训练动作的统一安排及健身计划表格的制作。包括所有健身教练人员的管理 工作。 团体课类的教练的待遇为，普通的有氧操教练得待遇为</w:t>
      </w:r>
      <w:r>
        <w:rPr/>
        <w:t>80-120/</w:t>
      </w:r>
      <w:r>
        <w:rPr/>
        <w:t>元的课时费，根据教练的个人能力来 确定。</w:t>
      </w:r>
      <w:r>
        <w:rPr/>
        <w:br/>
      </w:r>
      <w:r>
        <w:rPr>
          <w:b/>
          <w:bCs/>
        </w:rPr>
        <w:t>七、俱乐部的具体设施及项目</w:t>
      </w:r>
      <w:r>
        <w:rPr/>
        <w:br/>
      </w:r>
      <w:r>
        <w:rPr/>
        <w:t>目前人们的德消费心理还处于享受休闲状态，很多人喜欢安静的过着生活，悠闲自在。所以健身俱乐部 也要根据消费人的心设计，增加休闲指数。做成一家及运动休闲于一身的现代健身俱乐部。可以开设的 项目有：</w:t>
      </w:r>
      <w:r>
        <w:rPr/>
        <w:br/>
        <w:t>1</w:t>
      </w:r>
      <w:r>
        <w:rPr/>
        <w:t>、 器械训练是一家俱乐部的最重要的一点，也是投资的重点部位。器械是俱乐部的硬件设施，健身教 练是俱乐部的软件设施，这两个缺一不可。要求器械具备很好的使用效果。</w:t>
      </w:r>
      <w:r>
        <w:rPr/>
        <w:br/>
        <w:t>2</w:t>
      </w:r>
      <w:r>
        <w:rPr/>
        <w:t>、 团体课程是俱乐部的一个很亮的卖点，女士最看重的就是团体课程，项目开设的越全面吸引的人群 会越多。有氧健身操、有氧拉丁、普拉提、瑜伽、动感单车、跆拳道、泰拳、散打。</w:t>
      </w:r>
      <w:r>
        <w:rPr/>
        <w:br/>
        <w:t>3</w:t>
      </w:r>
      <w:r>
        <w:rPr/>
        <w:t>、 在运动完的时候需要一个可以休息的地方，那我们就可以在俱乐部里边设一个比较大的休闲区，内 部可以供应，各种饮料、水果盘、（黄瓜、苹果、西红柿、香蕉、……）各种健康的水果、还可以供应 健身饮料这一块做的好的话利润达到</w:t>
      </w:r>
      <w:r>
        <w:rPr/>
        <w:t>200%-300%</w:t>
      </w:r>
      <w:r>
        <w:rPr/>
        <w:t>、一个运动服专卖点（里边包括运动服装运动鞋，跆拳道 服、健身手套、运动毛巾）其实就像在把休闲茶吧和健身俱乐部合开一样，但两者相补相成动静结合。</w:t>
      </w:r>
      <w:r>
        <w:rPr/>
        <w:br/>
        <w:t>4</w:t>
      </w:r>
      <w:r>
        <w:rPr/>
        <w:t>、 如果资金允许的话，可以考虑在俱乐部内部增加一些新兴的运动项目，例如室内攀岩、壁球、室内 篮球（半场的跟壁球场地差不多大，三人一组玩篮球在消费人群里有很好的人缘）篮球投资小玩的人也 多，还可以组织活动。</w:t>
      </w:r>
      <w:r>
        <w:rPr/>
        <w:br/>
      </w:r>
      <w:r>
        <w:rPr>
          <w:b/>
          <w:bCs/>
        </w:rPr>
        <w:t>八、设施整体的规划图的时候，需要了解的是怎样把俱乐部的面积充分的利用是关键。</w:t>
      </w:r>
      <w:r>
        <w:rPr/>
        <w:br/>
      </w:r>
      <w:r>
        <w:rPr/>
        <w:t>俱乐部里边包括：</w:t>
      </w:r>
      <w:r>
        <w:rPr/>
        <w:br/>
        <w:t>1</w:t>
      </w:r>
      <w:r>
        <w:rPr/>
        <w:t>、 健身器械区，特点是面积要大视觉效果要好，高度有</w:t>
      </w:r>
      <w:r>
        <w:rPr/>
        <w:t>4</w:t>
      </w:r>
      <w:r>
        <w:rPr/>
        <w:t>米以上，通风效果要好，能在不开排风扇的情 况下空气能够自动流通为最佳，面积要求在</w:t>
      </w:r>
      <w:r>
        <w:rPr/>
        <w:t>800</w:t>
      </w:r>
      <w:r>
        <w:rPr/>
        <w:t>至</w:t>
      </w:r>
      <w:r>
        <w:rPr/>
        <w:t>1000</w:t>
      </w:r>
      <w:r>
        <w:rPr/>
        <w:t>平方。</w:t>
      </w:r>
      <w:r>
        <w:rPr/>
        <w:br/>
        <w:t>2</w:t>
      </w:r>
      <w:r>
        <w:rPr/>
        <w:t>、 操房，特点是面积要求在</w:t>
      </w:r>
      <w:r>
        <w:rPr/>
        <w:t>300-350</w:t>
      </w:r>
      <w:r>
        <w:rPr/>
        <w:t>平方左右 高度要求在</w:t>
      </w:r>
      <w:r>
        <w:rPr/>
        <w:t>280CM</w:t>
      </w:r>
      <w:r>
        <w:rPr/>
        <w:t>以上通风环境好光线要好。</w:t>
      </w:r>
      <w:r>
        <w:rPr/>
        <w:br/>
        <w:t>3</w:t>
      </w:r>
      <w:r>
        <w:rPr/>
        <w:t>、 瑜伽房，特点要安静光线相对较暗，不受其他音乐的干扰能保持绝对的安静。面积要求在</w:t>
      </w:r>
      <w:r>
        <w:rPr/>
        <w:t>250-300</w:t>
      </w:r>
      <w:r>
        <w:rPr/>
        <w:t>平 方左右。</w:t>
      </w:r>
      <w:r>
        <w:rPr/>
        <w:br/>
        <w:t>4</w:t>
      </w:r>
      <w:r>
        <w:rPr/>
        <w:t>、 武道馆，特点对位置没有很大的要求，通风即可。面积要求的</w:t>
      </w:r>
      <w:r>
        <w:rPr/>
        <w:t>200-250</w:t>
      </w:r>
      <w:r>
        <w:rPr/>
        <w:t>平方。</w:t>
      </w:r>
      <w:r>
        <w:rPr/>
        <w:br/>
        <w:t>5</w:t>
      </w:r>
      <w:r>
        <w:rPr/>
        <w:t>、 休闲区，能够选在靠窗的为佳。内部摆放要简单但要有品位，舒适。面积在</w:t>
      </w:r>
      <w:r>
        <w:rPr/>
        <w:t>350-400</w:t>
      </w:r>
      <w:r>
        <w:rPr/>
        <w:t>平方左右。</w:t>
      </w:r>
      <w:r>
        <w:rPr/>
        <w:br/>
        <w:t>6</w:t>
      </w:r>
      <w:r>
        <w:rPr/>
        <w:t>、 动感单车房，靠窗，面积要求在</w:t>
      </w:r>
      <w:r>
        <w:rPr/>
        <w:t>100</w:t>
      </w:r>
      <w:r>
        <w:rPr/>
        <w:t>平方左右。</w:t>
      </w:r>
      <w:r>
        <w:rPr/>
        <w:br/>
        <w:t>7</w:t>
      </w:r>
      <w:r>
        <w:rPr/>
        <w:t>、 洗浴间及洗手间，的面积在</w:t>
      </w:r>
      <w:r>
        <w:rPr/>
        <w:t>300-400</w:t>
      </w:r>
      <w:r>
        <w:rPr/>
        <w:t>平方左右。</w:t>
      </w:r>
      <w:r>
        <w:rPr/>
        <w:br/>
        <w:t>8</w:t>
      </w:r>
      <w:r>
        <w:rPr/>
        <w:t>、 办公室等整体面积在最高估计在</w:t>
      </w:r>
      <w:r>
        <w:rPr/>
        <w:t>3000</w:t>
      </w:r>
      <w:r>
        <w:rPr/>
        <w:t>平方左右。</w:t>
      </w:r>
      <w:r>
        <w:rPr/>
        <w:br/>
      </w:r>
      <w:r>
        <w:rPr>
          <w:b/>
          <w:bCs/>
        </w:rPr>
        <w:t>九、俱乐部的投资预算及成本的回收</w:t>
      </w:r>
      <w:r>
        <w:rPr/>
        <w:br/>
      </w:r>
      <w:r>
        <w:rPr/>
        <w:t>俱乐部的档次决定俱乐部的投资金额，例如我们要做的是一家中高档次的健身俱乐部，那么我们按照目 前市场的投资估计是在</w:t>
      </w:r>
      <w:r>
        <w:rPr/>
        <w:t>200-300</w:t>
      </w:r>
      <w:r>
        <w:rPr/>
        <w:t>万之间。那么作为投资者关心的就是成本的回收效率，回收的效率直接跟 年卡的定位相关，一家俱乐部的开业期间的促销肯定会有个优惠期间。在优惠期间的我们做的目标是做 旺人气，人气越旺对俱乐部以后发展会越顺利。促销期间的卡价要在固定年卡的</w:t>
      </w:r>
      <w:r>
        <w:rPr/>
        <w:t>9</w:t>
      </w:r>
      <w:r>
        <w:rPr/>
        <w:t>折范围以内，原因卡价 下调很容易但回调就很困难。比如年卡定位在</w:t>
      </w:r>
      <w:r>
        <w:rPr/>
        <w:t>2180</w:t>
      </w:r>
      <w:r>
        <w:rPr/>
        <w:t>左右。假设投资金为</w:t>
      </w:r>
      <w:r>
        <w:rPr/>
        <w:t>250</w:t>
      </w:r>
      <w:r>
        <w:rPr/>
        <w:t>万，那我俱乐部的促销时间持 续两个月，在促销期间我们需要做到的业绩应该定位为</w:t>
      </w:r>
      <w:r>
        <w:rPr/>
        <w:t>300</w:t>
      </w:r>
      <w:r>
        <w:rPr/>
        <w:t>张年卡。那么在前两个月的活动期间我们可以 收回</w:t>
      </w:r>
      <w:r>
        <w:rPr/>
        <w:t>40-50</w:t>
      </w:r>
      <w:r>
        <w:rPr/>
        <w:t>万。那么有两百个固定会员的，做好销售人员的管理。每个月的销售业绩定位为</w:t>
      </w:r>
      <w:r>
        <w:rPr/>
        <w:t>20-30</w:t>
      </w:r>
      <w:r>
        <w:rPr/>
        <w:t>万，以 预期的销售额不计算俱乐部持续经费，可以在一年内收回成本。但是健身俱乐部也有高峰期和低峰期， 但内部装上中央空调就可以减少带来的影响。假设我们的俱乐部是在夏季开业，那夏季的水电费相对较 贵，用电也相对较多我们的投资成本就会增多。所以俱乐部的开业的时间选择也是非常重要的。尽量选 择比较凉快的季节开业，这样在促销期间做的活动。</w:t>
      </w:r>
    </w:p>
    <w:p>
      <w:pPr>
        <w:pStyle w:val="Style15"/>
        <w:spacing w:lineRule="auto" w:line="360"/>
        <w:jc w:val="right"/>
        <w:rPr/>
      </w:pPr>
      <w:r>
        <w:rPr>
          <w:rStyle w:val="StrongEmphasis"/>
          <w:color w:val="008000"/>
        </w:rPr>
        <w:t>青岛德康健身器</w:t>
      </w:r>
      <w:r>
        <w:rPr>
          <w:rStyle w:val="StrongEmphasis"/>
        </w:rPr>
        <w:t xml:space="preserve"> 转载自网络</w:t>
      </w:r>
      <w:r>
        <w:rPr>
          <w:rStyle w:val="StrongEmphasis"/>
        </w:rPr>
        <w:t>www.qddekang.com</w:t>
      </w:r>
    </w:p>
    <w:p>
      <w:pPr>
        <w:pStyle w:val="Normal"/>
        <w:spacing w:lineRule="auto" w:line="360"/>
        <w:rPr/>
      </w:pPr>
      <w:r>
        <w:rPr/>
        <w:drawing>
          <wp:inline distT="0" distB="0" distL="0" distR="0">
            <wp:extent cx="7620" cy="7620"/>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37:00Z</dcterms:created>
  <dc:creator>YlmF</dc:creator>
  <dc:description/>
  <cp:keywords/>
  <dc:language>en-US</dc:language>
  <cp:lastModifiedBy>微软中国</cp:lastModifiedBy>
  <dcterms:modified xsi:type="dcterms:W3CDTF">2011-09-19T01:41:00Z</dcterms:modified>
  <cp:revision>14</cp:revision>
  <dc:subject/>
  <dc:title/>
</cp:coreProperties>
</file>