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UV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光油</w:t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适用范围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合塑胶、金属、木器、真空电镀、水电镀面等上光油、</w:t>
      </w:r>
      <w:r>
        <w:rPr>
          <w:rFonts w:cs="宋体;SimSun" w:ascii="宋体;SimSun" w:hAnsi="宋体;SimSun"/>
          <w:color w:val="000000"/>
          <w:kern w:val="0"/>
          <w:sz w:val="24"/>
        </w:rPr>
        <w:t>UV</w:t>
      </w:r>
      <w:r>
        <w:rPr>
          <w:rFonts w:ascii="宋体;SimSun" w:hAnsi="宋体;SimSun" w:cs="宋体;SimSun"/>
          <w:color w:val="000000"/>
          <w:kern w:val="0"/>
          <w:sz w:val="24"/>
        </w:rPr>
        <w:t>光固化丝印、移印油墨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产品介绍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产品系精选优质进口原材料，经特殊工艺合成，无溶剂挥发、符合环保要求的高科技产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>、该系列产品具有流平好、硬度高、漆膜丰满度佳、层间附着力优、耐冲击、耐磨耗等优越性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>、该系列产品需经紫外线照射（</w:t>
      </w:r>
      <w:r>
        <w:rPr>
          <w:rFonts w:cs="宋体;SimSun" w:ascii="宋体;SimSun" w:hAnsi="宋体;SimSun"/>
          <w:color w:val="000000"/>
          <w:kern w:val="0"/>
          <w:sz w:val="24"/>
        </w:rPr>
        <w:t>UV</w:t>
      </w:r>
      <w:r>
        <w:rPr>
          <w:rFonts w:ascii="宋体;SimSun" w:hAnsi="宋体;SimSun" w:cs="宋体;SimSun"/>
          <w:color w:val="000000"/>
          <w:kern w:val="0"/>
          <w:sz w:val="24"/>
        </w:rPr>
        <w:t>），干燥速度快，施工简便，可采用喷涂、淋涂、浸涂等多种方法，适合于大规模、连续化方式生产，生产效果极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24"/>
        </w:rPr>
        <w:t>、应用本系列产品生产之成型产品具备档次高、抗水性、抗化学性、抗蚀刻、阻燃性等优越品质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使用方法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普通喷涂、无气喷涂、辊涂、淋涂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注意事项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前须搅拌均匀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操作时避免光线直射，以免造成漆液受紫外线照射硬化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本产品应储存于避光、阴凉及干燥的地方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安全守则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易燃物品，切勿近火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避免接触皮肤及眼睛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应放置在儿童取不到的地方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可以根据客户的要求专门定制调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full99.cn.alibaba.com/athena/offerlist/everfull99-sale-1-true-42901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46:00Z</dcterms:created>
  <dc:creator>雨林木风</dc:creator>
  <dc:description/>
  <cp:keywords/>
  <dc:language>en-US</dc:language>
  <cp:lastModifiedBy>雨林木风</cp:lastModifiedBy>
  <dcterms:modified xsi:type="dcterms:W3CDTF">2010-05-08T05:47:00Z</dcterms:modified>
  <cp:revision>2</cp:revision>
  <dc:subject/>
  <dc:title/>
</cp:coreProperties>
</file>