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ascii="华文新魏" w:hAnsi="华文新魏" w:eastAsia="华文新魏"/>
          <w:b/>
          <w:bCs/>
          <w:color w:val="0000FF"/>
          <w:sz w:val="32"/>
          <w:szCs w:val="32"/>
        </w:rPr>
        <w:t>主要产品目录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56"/>
        <w:gridCol w:w="1758"/>
        <w:gridCol w:w="5416"/>
        <w:gridCol w:w="658"/>
      </w:tblGrid>
      <w:tr>
        <w:trPr/>
        <w:tc>
          <w:tcPr>
            <w:tcW w:w="744" w:type="dxa"/>
            <w:tcBorders>
              <w:top w:val="single" w:sz="8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szCs w:val="21"/>
              </w:rPr>
              <w:t>类型</w:t>
            </w:r>
          </w:p>
        </w:tc>
        <w:tc>
          <w:tcPr>
            <w:tcW w:w="1056" w:type="dxa"/>
            <w:tcBorders>
              <w:top w:val="single" w:sz="8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szCs w:val="21"/>
              </w:rPr>
              <w:t>型号</w:t>
            </w:r>
          </w:p>
        </w:tc>
        <w:tc>
          <w:tcPr>
            <w:tcW w:w="1758" w:type="dxa"/>
            <w:tcBorders>
              <w:top w:val="single" w:sz="8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szCs w:val="21"/>
              </w:rPr>
              <w:t>产品名称</w:t>
            </w:r>
          </w:p>
        </w:tc>
        <w:tc>
          <w:tcPr>
            <w:tcW w:w="5416" w:type="dxa"/>
            <w:tcBorders>
              <w:top w:val="single" w:sz="8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szCs w:val="21"/>
              </w:rPr>
              <w:t>特点</w:t>
            </w:r>
          </w:p>
        </w:tc>
        <w:tc>
          <w:tcPr>
            <w:tcW w:w="658" w:type="dxa"/>
            <w:tcBorders>
              <w:top w:val="single" w:sz="8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类</w:t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101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脱脂除油王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常温条件下的高效脱脂除油产品，中碱低泡，清洗能力强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2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性除油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性偏弱碱性，对基体零腐蚀且具有一定的耐蚀能力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3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金属表面脱脂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碱性除油脱脂产品，高温条件下除油效果显著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105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酸性除油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用于钢铁、锌铝合金件等表面的浸泡清洗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6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冷洗脱脂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配合各种脱脂剂使用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原液使用可软化清洗抛光蜡泥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7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常温除油脱脂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按各金属腐蚀极限底点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值调节建浴使用，除油快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8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常温除油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常温条件下的除油产品，中碱低泡，清洗能力强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109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常温脱脂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常温条件下的酸性脱脂除油产品，被誉为“万能除油剂”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110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除油除锈二合一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用于钢铁件表面除油除锈除氧化皮， 浸渍或擦洗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111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常温高效除油粉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碱浸泡型除油粉，</w:t>
            </w:r>
            <w:r>
              <w:rPr>
                <w:color w:val="0000FF"/>
                <w:szCs w:val="21"/>
              </w:rPr>
              <w:t>脱脂能力很强，适用于各种材质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112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铝线专用清洗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专用于铝线拉丝后铝线表面拉丝油的除去，亦适用铝合金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113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低温低泡除油粉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低泡洗净力强，不侵蚀材质，适合各种金属材质使用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115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无磷酸性除油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常温条件下的酸性脱脂除油产品，不含磷，属环保产品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116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电解除油粉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专用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配合电解设备而使用的脱脂除油产品，</w:t>
            </w:r>
            <w:r>
              <w:rPr>
                <w:color w:val="0000FF"/>
                <w:szCs w:val="21"/>
              </w:rPr>
              <w:t>非硅酸盐型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117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除油除蜡粉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基体表面的抛光腊的除去，超声波清洗或热浸法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118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超声波脱脂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配合超声波设备使用的清洗剂，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弱碱型，对基体不腐蚀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119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不锈钢清洗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FF"/>
                <w:szCs w:val="21"/>
              </w:rPr>
              <w:t>用于不锈钢表面的清洗，常温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原液使用。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121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镁合金清洗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用于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镁合金表面除油光亮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防锈清洗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常温原液浸渍使用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128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铜光亮清洗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用于铜件表面光亮清洗，浸渍、常温、原液使用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130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合成乳化清洗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复合型弱碱性表面活性乳化剂，用于配制清洗产品添加剂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135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无磷除油粉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不含磷，低泡洗净力强，不侵蚀材质，适合各种材质使用，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136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合金除油粉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脱脂能力很强，不腐蚀基体，适合各种材质通用浸泡型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138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除腊水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用于基体表面的抛光腊的除去，超声波清洗或热浸法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类</w:t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208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除锈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P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钢铁件除锈除氧化皮，浸渍或擦洗，常温，任意比例使用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218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酸洗添加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润湿、缓蚀、抑制酸雾、保护环境、延长酸洗槽寿命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258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锈防锈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通过物理粘结和化学转化把铁锈形成坚韧致密的保护膜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类</w:t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301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胶钛表调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用于磷化前表面活化调整，使磷化膜结晶致密、均匀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305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锰系表调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用于锰系磷化前表面活化调整，使磷化膜结晶致密、均匀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309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铝锌合金表调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用于铝、锌合金的表面活化调整，有利于工件成膜。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类</w:t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401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退塑脱漆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用于金属表面剥漆退塑，浸渍，常温，原液使用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402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脱漆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用于铝，锌，镁合金工件表面脱漆，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不腐蚀基体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403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塑料脱漆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用于塑料表面油漆去除，无需加热，不伤害工件，无腐蚀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501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锌系磷化液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用于钢铁锌件表面基底磷化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灰色膜，适用于涂装基体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502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锌系磷化液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用于钢铁锌件表面基底磷化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灰色膜，适用于涂装基体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5020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三元磷化液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适合汽车、摩托车、散热器等钢铁件电泳涂装基础，低温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503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高温锌钙磷化液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使用螺丝等表面灰黑色基底磷化，配合防锈油使用耐蚀好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504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常温铁系磷化液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适用钢铁件表面电泳涂装前的基底磷化，蓝彩膜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505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锌铁系磷化液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适用于钢铁喷塑、喷漆前的基底磷化，彩色膜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FF"/>
                <w:szCs w:val="21"/>
              </w:rPr>
              <w:t>LF-508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  <w:u w:val="none"/>
                </w:rPr>
                <w:t>铝锌皮膜</w:t>
              </w:r>
            </w:hyperlink>
            <w:r>
              <w:rPr>
                <w:rFonts w:ascii="宋体;SimSun" w:hAnsi="宋体;SimSun" w:cs="宋体;SimSun"/>
                <w:color w:val="0000FF"/>
                <w:szCs w:val="21"/>
              </w:rPr>
              <w:t>剂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FF"/>
                <w:szCs w:val="21"/>
              </w:rPr>
              <w:t> 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用于铝锌及其合金件表面涂装前基底氧化铬化磷化处理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FF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510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钝化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用于金属表面清洗后的防氧化处理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FF"/>
                <w:szCs w:val="21"/>
              </w:rPr>
              <w:t>LF-511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铜钝化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用于铜件表面清洗后黄色钝化处理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FF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5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温锌钙磷化液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钢铁件基底深灰色磷化，配合防锈油使用，耐蚀性能好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5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3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温锌锰磷化液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钢铁件基底深灰色至浅黑色磷化，耐蚀减磨，防锈性能好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FF"/>
                <w:szCs w:val="21"/>
              </w:rPr>
              <w:t>LF-5139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低渣锌系磷化液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结晶膜薄，膜呈灰色，处理槽低沉渣，适用涂装前处理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FF"/>
                <w:szCs w:val="21"/>
              </w:rPr>
              <w:t>LF-517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长效拉拔磷化液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适用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于钢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钢筋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及其它各类材料冷塑性加工前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处理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FF"/>
                <w:szCs w:val="21"/>
              </w:rPr>
              <w:t>LF-518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常温锌系磷化液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钢铁表面基底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灰色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磷化，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适用涂装前处理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FF"/>
                <w:szCs w:val="21"/>
              </w:rPr>
              <w:t>LF-5181X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冷挤压磷化液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适合钢管拉制及钢板的深拉延伸、冷锻处理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FF"/>
                <w:szCs w:val="21"/>
              </w:rPr>
              <w:t>LF-519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促进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Y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促进磷化皮膜完全且迅速生成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FF"/>
                <w:szCs w:val="21"/>
              </w:rPr>
              <w:t>LF-520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磷化后钝化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提高磷化膜的耐蚀性、增强膜层与涂层的结合力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FF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521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铜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抗氧化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适用铜及有色金属的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防变色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处理，不含铬，属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环保型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产品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5210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温耐蚀磷化液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耐蚀性能优良，经防锈油处理后可做长期防锈，膜呈灰色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FF"/>
                <w:szCs w:val="21"/>
              </w:rPr>
              <w:t>LF-524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铁系皮膜三合一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适用于钢铁表面除油除锈磷化一次性处理，呈彩色磷化膜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FF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525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铁系磷化液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成膜快、耐蚀性好，可水洗，适用各种涂装前处理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528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四合一清洗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钢铁表面除油除锈磷化钝化一次性处理，膜呈灰膜或本色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FF"/>
                <w:szCs w:val="21"/>
              </w:rPr>
              <w:t>LF-529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多功能铝处理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适用于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铝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表面油污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氧化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清除及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钝化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次性处理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FF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531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和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用于金属表面酸洗后的中和处理或调整槽液的游离酸度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5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高温锰系磷化液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齿轮、凸轮轴、活塞环、螺丝等防锈耐磨耗用，灰黑色膜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535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混合件磷化液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结晶膜薄而致密，适用钢铁、锌、镀金混合件涂装前处理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FF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536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铝银白色皮膜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铝</w:t>
            </w:r>
            <w:r>
              <w:rPr>
                <w:rFonts w:ascii="宋体;SimSun" w:hAnsi="宋体;SimSun"/>
                <w:color w:val="0000FF"/>
                <w:szCs w:val="21"/>
              </w:rPr>
              <w:t>银白色化学转化膜理，用于装饰及提供涂装处理底层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FF"/>
                <w:szCs w:val="21"/>
              </w:rPr>
              <w:t>LF-539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锌钙系磷化液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磷化膜结晶致密，防锈功能卓越，延伸性佳，膜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深灰色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FF"/>
                <w:szCs w:val="21"/>
              </w:rPr>
              <w:t>LF-551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铜无铬钝化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铜材低成本又环保的无铬钝化处理，使其抗腐蚀能力强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LF-5807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高温耐蚀磷化液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耐蚀性能优良，经防锈油处理后可做长期防锈，膜呈深灰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5810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常温锌系磷化液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磷化膜结晶致密，膜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灰色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成膜快，防锈佳，适用涂装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5821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拉丝磷化液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适合线材拉伸及冷孔前处理，提供拉伸模具的使用寿命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5830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温锌系磷化液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适用于热镀锌钢板、电镀锌钢板表面灰色基底磷化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588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  <w:lang w:val="zh-CN"/>
              </w:rPr>
              <w:t>水性防锈封闭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钢件件表面处理后的防锈封闭处理，一般用于中间防锈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5896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  <w:lang w:val="zh-CN"/>
              </w:rPr>
              <w:t>铝锌无色皮膜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锌铝及其合金表面无色钝化处理，不含铬，属环保产品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;SimSun" w:hAnsi="宋体;SimSun" w:cs="宋体;SimSun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FF"/>
                <w:szCs w:val="21"/>
              </w:rPr>
              <w:t>防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FF"/>
                <w:szCs w:val="21"/>
              </w:rPr>
              <w:t>锈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FF"/>
                <w:szCs w:val="21"/>
              </w:rPr>
              <w:t>类</w:t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FF"/>
                <w:szCs w:val="21"/>
              </w:rPr>
              <w:t>LF-608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防锈水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防锈能力好，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不含亚硝酸盐，属环保产品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FF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618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封存防锈油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有良好的耐盐雾和耐候性，防锈时间长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628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脱水防锈油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脱水彻底、涂油均匀，防锈性能佳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638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快干防锈油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短时间内在工件表面覆上防锈油膜，工件有光亮无油痕迹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658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高级硬膜防锈油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快速在工件表面覆上硬化防锈油膜，工件有光亮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FF"/>
                <w:szCs w:val="21"/>
              </w:rPr>
              <w:t>LF-668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溶剂防锈封闭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用于各种金属零件的长期防锈，防锈期在一年以上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FF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688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水溶性封闭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钢铁常温发黑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镀锌、镀铬后的封闭处理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防腐性能好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FF"/>
                <w:szCs w:val="21"/>
              </w:rPr>
              <w:t>着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FF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FF"/>
                <w:szCs w:val="21"/>
              </w:rPr>
              <w:t>类</w:t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FF"/>
                <w:szCs w:val="21"/>
              </w:rPr>
              <w:t>LF-701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高温发黑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钢铁件的高温煮黑剂，工件颜色乌黑发亮，防锈性能极佳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FF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LF-708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常温发黑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用于钢铁表面的常温发黑处理，</w:t>
            </w:r>
            <w:r>
              <w:rPr>
                <w:color w:val="0000FF"/>
                <w:szCs w:val="21"/>
              </w:rPr>
              <w:t>效果好，可代替高温发黑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FF"/>
                <w:szCs w:val="21"/>
              </w:rPr>
              <w:t>LF-718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黑化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用于做黑磷化处理时先使基体发黑的处理剂即“预发黑”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FF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FF"/>
                <w:szCs w:val="21"/>
              </w:rPr>
              <w:t>他</w:t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FF"/>
                <w:szCs w:val="21"/>
              </w:rPr>
              <w:t>LF-801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润滑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与中高温磷化配套使用，适合冷锻变形加工用润滑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FF"/>
                <w:szCs w:val="21"/>
              </w:rPr>
              <w:t>LF-808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切削液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用于</w:t>
            </w:r>
            <w:r>
              <w:rPr>
                <w:color w:val="0000FF"/>
                <w:szCs w:val="21"/>
              </w:rPr>
              <w:t>多种金属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加工时的冷却与润滑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FF00FF"/>
              <w:left w:val="single" w:sz="6" w:space="0" w:color="FF00FF"/>
              <w:bottom w:val="single" w:sz="8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FF"/>
                <w:szCs w:val="21"/>
              </w:rPr>
              <w:t>LF-815</w:t>
            </w:r>
          </w:p>
        </w:tc>
        <w:tc>
          <w:tcPr>
            <w:tcW w:w="1758" w:type="dxa"/>
            <w:tcBorders>
              <w:top w:val="single" w:sz="6" w:space="0" w:color="FF00FF"/>
              <w:left w:val="single" w:sz="6" w:space="0" w:color="FF00FF"/>
              <w:bottom w:val="single" w:sz="8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有机硅消泡剂</w:t>
            </w:r>
          </w:p>
        </w:tc>
        <w:tc>
          <w:tcPr>
            <w:tcW w:w="5416" w:type="dxa"/>
            <w:tcBorders>
              <w:top w:val="single" w:sz="6" w:space="0" w:color="FF00FF"/>
              <w:left w:val="single" w:sz="6" w:space="0" w:color="FF00FF"/>
              <w:bottom w:val="single" w:sz="8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有机硅型，有效消除脱脂槽中的泡沫，减少污染</w:t>
            </w:r>
          </w:p>
        </w:tc>
        <w:tc>
          <w:tcPr>
            <w:tcW w:w="658" w:type="dxa"/>
            <w:tcBorders>
              <w:top w:val="single" w:sz="6" w:space="0" w:color="FF00FF"/>
              <w:left w:val="single" w:sz="6" w:space="0" w:color="FF00FF"/>
              <w:bottom w:val="single" w:sz="8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jc w:val="left"/>
        <w:rPr>
          <w:rStyle w:val="StrongEmphasis"/>
          <w:rFonts w:ascii="宋体;SimSun" w:hAnsi="宋体;SimSun" w:cs="宋体;SimSun"/>
          <w:b w:val="false"/>
          <w:b w:val="false"/>
          <w:color w:val="0000FF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经典繁中变">
    <w:altName w:val="宋体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Arial Bla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cs="宋体;SimSun"/>
        <w:b/>
        <w:b/>
        <w:color w:val="000000"/>
        <w:sz w:val="32"/>
        <w:szCs w:val="32"/>
        <w:lang w:val="en-US" w:eastAsia="en-US"/>
      </w:rPr>
    </w:pPr>
    <w:r>
      <w:rPr>
        <w:rFonts w:cs="宋体;SimSun" w:ascii="楷体_GB2312" w:hAnsi="楷体_GB2312"/>
        <w:b/>
        <w:color w:val="000000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7445</wp:posOffset>
              </wp:positionH>
              <wp:positionV relativeFrom="paragraph">
                <wp:posOffset>125730</wp:posOffset>
              </wp:positionV>
              <wp:extent cx="7552690" cy="3060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690" cy="306070"/>
                      </a:xfrm>
                      <a:prstGeom prst="rect"/>
                      <a:solidFill>
                        <a:srgbClr val="0000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Arial Unicode MS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Arial"/>
                              <w:szCs w:val="21"/>
                            </w:rPr>
                            <w:t xml:space="preserve">地址：浙江温州南村工业区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宋体;SimSun" w:hAnsi="宋体;SimSun"/>
                                <w:color w:val="FFFFFF"/>
                                <w:sz w:val="21"/>
                                <w:szCs w:val="21"/>
                              </w:rPr>
                              <w:t>http://</w:t>
                            </w:r>
                            <w:r>
                              <w:rPr>
                                <w:rStyle w:val="InternetLink"/>
                                <w:rFonts w:cs="Arial" w:ascii="宋体;SimSun" w:hAnsi="宋体;SimSun"/>
                                <w:color w:val="FFFFFF"/>
                                <w:sz w:val="21"/>
                                <w:szCs w:val="21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Arial" w:ascii="宋体;SimSun" w:hAnsi="宋体;SimSun"/>
                                <w:color w:val="FFFFFF"/>
                                <w:sz w:val="21"/>
                                <w:szCs w:val="21"/>
                              </w:rPr>
                              <w:t>longfeichuli.</w:t>
                            </w:r>
                            <w:r>
                              <w:rPr>
                                <w:rStyle w:val="InternetLink"/>
                                <w:rFonts w:cs="Arial" w:ascii="宋体;SimSun" w:hAnsi="宋体;SimSun"/>
                                <w:color w:val="FFFFFF"/>
                                <w:sz w:val="21"/>
                                <w:szCs w:val="21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宋体;SimSun" w:hAnsi="宋体;SimSun"/>
                                <w:color w:val="FFFFFF"/>
                                <w:sz w:val="21"/>
                                <w:szCs w:val="21"/>
                              </w:rPr>
                              <w:t>/</w:t>
                            </w:r>
                          </w:hyperlink>
                          <w:r>
                            <w:rPr>
                              <w:rFonts w:cs="Arial" w:ascii="宋体;SimSun" w:hAnsi="宋体;SimSun"/>
                              <w:color w:val="FFFFFF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ascii="宋体;SimSun" w:hAnsi="宋体;SimSun" w:cs="Arial"/>
                              <w:color w:val="FFFFFF"/>
                              <w:szCs w:val="21"/>
                            </w:rPr>
                            <w:t>温馨提示：</w:t>
                          </w:r>
                          <w:r>
                            <w:rPr>
                              <w:rFonts w:ascii="宋体;SimSun" w:hAnsi="宋体;SimSun" w:cs="Arial"/>
                              <w:b/>
                              <w:color w:val="FF00FF"/>
                              <w:szCs w:val="21"/>
                            </w:rPr>
                            <w:t>使用化学产品，请注意劳动和环境保护</w:t>
                          </w:r>
                          <w:r>
                            <w:rPr>
                              <w:rFonts w:ascii="宋体;SimSun" w:hAnsi="宋体;SimSun" w:cs="Arial"/>
                              <w:b/>
                              <w:color w:val="FFFFFF"/>
                              <w:szCs w:val="21"/>
                            </w:rPr>
                            <w:t>！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Arial Unicode MS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cs="Arial Unicode MS" w:ascii="宋体;SimSun" w:hAnsi="宋体;SimSun"/>
                              <w:b/>
                              <w:szCs w:val="21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rokecolor="#0000FF" strokeweight="0pt" style="position:absolute;rotation:-0;width:594.7pt;height:24.1pt;mso-wrap-distance-left:9.05pt;mso-wrap-distance-right:9.05pt;mso-wrap-distance-top:0pt;mso-wrap-distance-bottom:0pt;margin-top:9.9pt;mso-position-vertical-relative:text;margin-left:-90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宋体;SimSun" w:hAnsi="宋体;SimSun" w:cs="Arial Unicode MS"/>
                        <w:b/>
                        <w:b/>
                        <w:szCs w:val="21"/>
                      </w:rPr>
                    </w:pPr>
                    <w:r>
                      <w:rPr>
                        <w:rFonts w:ascii="宋体;SimSun" w:hAnsi="宋体;SimSun" w:cs="Arial"/>
                        <w:szCs w:val="21"/>
                      </w:rPr>
                      <w:t xml:space="preserve">地址：浙江温州南村工业区    </w:t>
                    </w:r>
                    <w:hyperlink r:id="rId2">
                      <w:r>
                        <w:rPr>
                          <w:rStyle w:val="InternetLink"/>
                          <w:rFonts w:cs="Arial" w:ascii="宋体;SimSun" w:hAnsi="宋体;SimSun"/>
                          <w:color w:val="FFFFFF"/>
                          <w:sz w:val="21"/>
                          <w:szCs w:val="21"/>
                        </w:rPr>
                        <w:t>http://</w:t>
                      </w:r>
                      <w:r>
                        <w:rPr>
                          <w:rStyle w:val="InternetLink"/>
                          <w:rFonts w:cs="Arial" w:ascii="宋体;SimSun" w:hAnsi="宋体;SimSun"/>
                          <w:color w:val="FFFFFF"/>
                          <w:sz w:val="21"/>
                          <w:szCs w:val="21"/>
                        </w:rPr>
                        <w:t>www.</w:t>
                      </w:r>
                      <w:r>
                        <w:rPr>
                          <w:rStyle w:val="InternetLink"/>
                          <w:rFonts w:cs="Arial" w:ascii="宋体;SimSun" w:hAnsi="宋体;SimSun"/>
                          <w:color w:val="FFFFFF"/>
                          <w:sz w:val="21"/>
                          <w:szCs w:val="21"/>
                        </w:rPr>
                        <w:t>longfeichuli.</w:t>
                      </w:r>
                      <w:r>
                        <w:rPr>
                          <w:rStyle w:val="InternetLink"/>
                          <w:rFonts w:cs="Arial" w:ascii="宋体;SimSun" w:hAnsi="宋体;SimSun"/>
                          <w:color w:val="FFFFFF"/>
                          <w:sz w:val="21"/>
                          <w:szCs w:val="21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宋体;SimSun" w:hAnsi="宋体;SimSun"/>
                          <w:color w:val="FFFFFF"/>
                          <w:sz w:val="21"/>
                          <w:szCs w:val="21"/>
                        </w:rPr>
                        <w:t>/</w:t>
                      </w:r>
                    </w:hyperlink>
                    <w:r>
                      <w:rPr>
                        <w:rFonts w:cs="Arial" w:ascii="宋体;SimSun" w:hAnsi="宋体;SimSun"/>
                        <w:color w:val="FFFFFF"/>
                        <w:szCs w:val="21"/>
                      </w:rPr>
                      <w:t xml:space="preserve">  </w:t>
                    </w:r>
                    <w:r>
                      <w:rPr>
                        <w:rFonts w:ascii="宋体;SimSun" w:hAnsi="宋体;SimSun" w:cs="Arial"/>
                        <w:color w:val="FFFFFF"/>
                        <w:szCs w:val="21"/>
                      </w:rPr>
                      <w:t>温馨提示：</w:t>
                    </w:r>
                    <w:r>
                      <w:rPr>
                        <w:rFonts w:ascii="宋体;SimSun" w:hAnsi="宋体;SimSun" w:cs="Arial"/>
                        <w:b/>
                        <w:color w:val="FF00FF"/>
                        <w:szCs w:val="21"/>
                      </w:rPr>
                      <w:t>使用化学产品，请注意劳动和环境保护</w:t>
                    </w:r>
                    <w:r>
                      <w:rPr>
                        <w:rFonts w:ascii="宋体;SimSun" w:hAnsi="宋体;SimSun" w:cs="Arial"/>
                        <w:b/>
                        <w:color w:val="FFFFFF"/>
                        <w:szCs w:val="21"/>
                      </w:rPr>
                      <w:t>！</w:t>
                    </w:r>
                  </w:p>
                  <w:p>
                    <w:pPr>
                      <w:pStyle w:val="Normal"/>
                      <w:rPr>
                        <w:rFonts w:ascii="宋体;SimSun" w:hAnsi="宋体;SimSun" w:cs="Arial Unicode MS"/>
                        <w:b/>
                        <w:b/>
                        <w:szCs w:val="21"/>
                      </w:rPr>
                    </w:pPr>
                    <w:r>
                      <w:rPr>
                        <w:rFonts w:cs="Arial Unicode MS" w:ascii="宋体;SimSun" w:hAnsi="宋体;SimSun"/>
                        <w:b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20" w:leader="none"/>
      </w:tabs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-422910</wp:posOffset>
              </wp:positionV>
              <wp:extent cx="7552690" cy="7023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690" cy="702310"/>
                      </a:xfrm>
                      <a:prstGeom prst="rect"/>
                      <a:solidFill>
                        <a:srgbClr val="0000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经典繁中变;宋体" w:hAnsi="经典繁中变;宋体" w:eastAsia="经典繁中变;宋体"/>
                              <w:b/>
                              <w:color w:val="FFFFFF"/>
                              <w:sz w:val="36"/>
                              <w:szCs w:val="36"/>
                            </w:rPr>
                            <w:t>龙飞</w:t>
                          </w:r>
                          <w:r>
                            <w:rPr>
                              <w:rFonts w:ascii="华文行楷" w:hAnsi="华文行楷" w:eastAsia="华文行楷"/>
                              <w:color w:val="FFFFFF"/>
                              <w:sz w:val="36"/>
                              <w:szCs w:val="36"/>
                            </w:rPr>
                            <w:t>金属表面处理剂，竭诚为你服务，精心为你做表面文章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color w:val="FFFFFF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571500" cy="2101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79" r="-2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210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color w:val="FFFFFF"/>
                              <w:sz w:val="32"/>
                              <w:szCs w:val="32"/>
                            </w:rPr>
                            <w:t>服务热线</w:t>
                          </w:r>
                          <w:r>
                            <w:rPr>
                              <w:color w:val="FFFFFF"/>
                              <w:sz w:val="32"/>
                              <w:szCs w:val="32"/>
                            </w:rPr>
                            <w:t>：</w:t>
                          </w:r>
                          <w:r>
                            <w:rPr>
                              <w:rFonts w:cs="Arial Black;Arial" w:ascii="Arial Black;Arial" w:hAnsi="Arial Black;Arial"/>
                              <w:color w:val="FF00FF"/>
                              <w:sz w:val="32"/>
                              <w:szCs w:val="32"/>
                            </w:rPr>
                            <w:t>1 3 8 5 8 8 5 9 1 9 8</w:t>
                          </w:r>
                          <w:r>
                            <w:rPr>
                              <w:b/>
                              <w:color w:val="FF00FF"/>
                              <w:sz w:val="32"/>
                              <w:szCs w:val="32"/>
                            </w:rPr>
                            <w:t xml:space="preserve">    </w:t>
                          </w:r>
                          <w:r>
                            <w:rPr>
                              <w:rFonts w:cs="Arial" w:ascii="宋体;SimSun" w:hAnsi="宋体;SimSun"/>
                              <w:b/>
                              <w:sz w:val="32"/>
                              <w:szCs w:val="32"/>
                            </w:rPr>
                            <w:t>QQ</w:t>
                          </w:r>
                          <w:r>
                            <w:rPr>
                              <w:rFonts w:ascii="宋体;SimSun" w:hAnsi="宋体;SimSun" w:cs="Arial"/>
                              <w:b/>
                              <w:sz w:val="32"/>
                              <w:szCs w:val="32"/>
                            </w:rPr>
                            <w:t>：</w:t>
                          </w:r>
                          <w:r>
                            <w:rPr>
                              <w:rFonts w:cs="Arial" w:ascii="Arial Black;Arial" w:hAnsi="Arial Black;Arial"/>
                              <w:color w:val="FF00FF"/>
                              <w:sz w:val="32"/>
                              <w:szCs w:val="32"/>
                            </w:rPr>
                            <w:t>908803671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rokecolor="#0000FF" strokeweight="0pt" style="position:absolute;rotation:-0;width:594.7pt;height:55.3pt;mso-wrap-distance-left:9.05pt;mso-wrap-distance-right:9.05pt;mso-wrap-distance-top:0pt;mso-wrap-distance-bottom:0pt;margin-top:-33.3pt;mso-position-vertical-relative:text;margin-left:-54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经典繁中变;宋体" w:hAnsi="经典繁中变;宋体" w:eastAsia="经典繁中变;宋体"/>
                        <w:b/>
                        <w:color w:val="FFFFFF"/>
                        <w:sz w:val="36"/>
                        <w:szCs w:val="36"/>
                      </w:rPr>
                      <w:t>龙飞</w:t>
                    </w:r>
                    <w:r>
                      <w:rPr>
                        <w:rFonts w:ascii="华文行楷" w:hAnsi="华文行楷" w:eastAsia="华文行楷"/>
                        <w:color w:val="FFFFFF"/>
                        <w:sz w:val="36"/>
                        <w:szCs w:val="36"/>
                      </w:rPr>
                      <w:t>金属表面处理剂，竭诚为你服务，精心为你做表面文章！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color w:val="FFFFFF"/>
                        <w:sz w:val="32"/>
                        <w:szCs w:val="32"/>
                      </w:rPr>
                      <w:drawing>
                        <wp:inline distT="0" distB="0" distL="0" distR="0">
                          <wp:extent cx="571500" cy="2101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79" r="-29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210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ascii="楷体_GB2312" w:hAnsi="楷体_GB2312" w:eastAsia="楷体_GB2312"/>
                        <w:b/>
                        <w:color w:val="FFFFFF"/>
                        <w:sz w:val="32"/>
                        <w:szCs w:val="32"/>
                      </w:rPr>
                      <w:t>服务热线</w:t>
                    </w:r>
                    <w:r>
                      <w:rPr>
                        <w:color w:val="FFFFFF"/>
                        <w:sz w:val="32"/>
                        <w:szCs w:val="32"/>
                      </w:rPr>
                      <w:t>：</w:t>
                    </w:r>
                    <w:r>
                      <w:rPr>
                        <w:rFonts w:cs="Arial Black;Arial" w:ascii="Arial Black;Arial" w:hAnsi="Arial Black;Arial"/>
                        <w:color w:val="FF00FF"/>
                        <w:sz w:val="32"/>
                        <w:szCs w:val="32"/>
                      </w:rPr>
                      <w:t>1 3 8 5 8 8 5 9 1 9 8</w:t>
                    </w:r>
                    <w:r>
                      <w:rPr>
                        <w:b/>
                        <w:color w:val="FF00FF"/>
                        <w:sz w:val="32"/>
                        <w:szCs w:val="32"/>
                      </w:rPr>
                      <w:t xml:space="preserve">    </w:t>
                    </w:r>
                    <w:r>
                      <w:rPr>
                        <w:rFonts w:cs="Arial" w:ascii="宋体;SimSun" w:hAnsi="宋体;SimSun"/>
                        <w:b/>
                        <w:sz w:val="32"/>
                        <w:szCs w:val="32"/>
                      </w:rPr>
                      <w:t>QQ</w:t>
                    </w:r>
                    <w:r>
                      <w:rPr>
                        <w:rFonts w:ascii="宋体;SimSun" w:hAnsi="宋体;SimSun" w:cs="Arial"/>
                        <w:b/>
                        <w:sz w:val="32"/>
                        <w:szCs w:val="32"/>
                      </w:rPr>
                      <w:t>：</w:t>
                    </w:r>
                    <w:r>
                      <w:rPr>
                        <w:rFonts w:cs="Arial" w:ascii="Arial Black;Arial" w:hAnsi="Arial Black;Arial"/>
                        <w:color w:val="FF00FF"/>
                        <w:sz w:val="32"/>
                        <w:szCs w:val="32"/>
                      </w:rPr>
                      <w:t>908803671</w:t>
                    </w:r>
                  </w:p>
                  <w:p>
                    <w:pPr>
                      <w:pStyle w:val="Normal"/>
                      <w:rPr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color w:val="FFFFFF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隶书;宋体" w:hAnsi="隶书;宋体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华文仿宋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t1">
    <w:name w:val="at_1"/>
    <w:basedOn w:val="Style13"/>
    <w:qFormat/>
    <w:rPr/>
  </w:style>
  <w:style w:type="character" w:styleId="At3">
    <w:name w:val="at_3"/>
    <w:basedOn w:val="Style13"/>
    <w:qFormat/>
    <w:rPr/>
  </w:style>
  <w:style w:type="character" w:styleId="Hilite">
    <w:name w:val="hilite"/>
    <w:basedOn w:val="Style13"/>
    <w:qFormat/>
    <w:rPr/>
  </w:style>
  <w:style w:type="character" w:styleId="Highlight1">
    <w:name w:val="highlight1"/>
    <w:basedOn w:val="Style13"/>
    <w:qFormat/>
    <w:rPr>
      <w:sz w:val="21"/>
      <w:szCs w:val="21"/>
    </w:rPr>
  </w:style>
  <w:style w:type="character" w:styleId="Csstext3">
    <w:name w:val="css-text3"/>
    <w:basedOn w:val="Style13"/>
    <w:qFormat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Msonormalat0">
    <w:name w:val="msonormal at_0"/>
    <w:basedOn w:val="Normal"/>
    <w:qFormat/>
    <w:pPr>
      <w:widowControl/>
      <w:spacing w:lineRule="atLeast" w:line="300"/>
      <w:ind w:firstLine="375"/>
      <w:jc w:val="left"/>
    </w:pPr>
    <w:rPr>
      <w:rFonts w:ascii="宋体;SimSun" w:hAnsi="宋体;SimSun" w:cs="宋体;SimSun"/>
      <w:kern w:val="0"/>
      <w:sz w:val="24"/>
    </w:rPr>
  </w:style>
  <w:style w:type="paragraph" w:styleId="Msonormalat2">
    <w:name w:val="msonormal at_2"/>
    <w:basedOn w:val="Normal"/>
    <w:qFormat/>
    <w:pPr>
      <w:widowControl/>
      <w:spacing w:lineRule="atLeast" w:line="300"/>
      <w:ind w:firstLine="375"/>
      <w:jc w:val="left"/>
    </w:pPr>
    <w:rPr>
      <w:rFonts w:ascii="宋体;SimSun" w:hAnsi="宋体;SimSun" w:cs="宋体;SimSun"/>
      <w:kern w:val="0"/>
      <w:sz w:val="24"/>
    </w:rPr>
  </w:style>
  <w:style w:type="paragraph" w:styleId="Msonormalat4">
    <w:name w:val="msonormal at_4"/>
    <w:basedOn w:val="Normal"/>
    <w:qFormat/>
    <w:pPr>
      <w:widowControl/>
      <w:spacing w:lineRule="atLeast" w:line="300"/>
      <w:ind w:firstLine="37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spacing w:lineRule="auto" w:line="360"/>
      <w:ind w:left="-359" w:right="-718" w:firstLine="358"/>
    </w:pPr>
    <w:rPr>
      <w:rFonts w:ascii="宋体;SimSun" w:hAnsi="宋体;SimSun"/>
      <w:sz w:val="32"/>
      <w:szCs w:val="20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z7.2000y.net/mb/2/readnews.asp?NewsID=3387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ngfeichuli.com/" TargetMode="External"/><Relationship Id="rId2" Type="http://schemas.openxmlformats.org/officeDocument/2006/relationships/hyperlink" Target="http://www.longfeichul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1:13:00Z</dcterms:created>
  <dc:creator>las</dc:creator>
  <dc:description/>
  <cp:keywords/>
  <dc:language>en-US</dc:language>
  <cp:lastModifiedBy>User</cp:lastModifiedBy>
  <cp:lastPrinted>2009-08-24T23:06:00Z</cp:lastPrinted>
  <dcterms:modified xsi:type="dcterms:W3CDTF">2010-03-09T04:14:00Z</dcterms:modified>
  <cp:revision>464</cp:revision>
  <dc:subject/>
  <dc:title>美华化工（深圳）有限公司</dc:title>
</cp:coreProperties>
</file>