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39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39953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4500" w:hRule="atLeast"/>
        </w:trPr>
        <w:tc>
          <w:tcPr>
            <w:tcW w:w="805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53"/>
            </w:tblGrid>
            <w:tr>
              <w:trPr/>
              <w:tc>
                <w:tcPr>
                  <w:tcW w:w="76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4"/>
                  </w:tblGrid>
                  <w:tr>
                    <w:trPr/>
                    <w:tc>
                      <w:tcPr>
                        <w:tcW w:w="7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室内空气质量检测项目、国家标准方法及单项收费标准</w:t>
                        </w:r>
                      </w:p>
                    </w:tc>
                  </w:tr>
                  <w:tr>
                    <w:trPr/>
                    <w:tc>
                      <w:tcPr>
                        <w:tcW w:w="7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FF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24"/>
                          </w:rPr>
                          <w:t>咨询电话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FF"/>
                            <w:kern w:val="0"/>
                            <w:sz w:val="24"/>
                          </w:rPr>
                          <w:t>84506255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居家检测收费标                                          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750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8"/>
                          <w:gridCol w:w="2731"/>
                          <w:gridCol w:w="1157"/>
                          <w:gridCol w:w="2738"/>
                        </w:tblGrid>
                        <w:tr>
                          <w:trPr/>
                          <w:tc>
                            <w:tcPr>
                              <w:tcW w:w="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273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参数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采样点数</w:t>
                              </w:r>
                            </w:p>
                          </w:tc>
                          <w:tc>
                            <w:tcPr>
                              <w:tcW w:w="27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家庭用户（元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/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点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273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甲醛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HCHO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7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200*4=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273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苯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C 6 H 6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27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273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甲苯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C 7 H 8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27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273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二甲苯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C 8 H 10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27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273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总挥发性有机物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TVOC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27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3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3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27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合计 </w:t>
                              </w:r>
                            </w:p>
                          </w:tc>
                          <w:tc>
                            <w:tcPr>
                              <w:tcW w:w="273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套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27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600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元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/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套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优惠价 </w:t>
                              </w:r>
                            </w:p>
                          </w:tc>
                          <w:tc>
                            <w:tcPr>
                              <w:tcW w:w="273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套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27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900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元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/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套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单位检测收费标准</w:t>
                        </w:r>
                      </w:p>
                    </w:tc>
                  </w:tr>
                  <w:tr>
                    <w:trPr/>
                    <w:tc>
                      <w:tcPr>
                        <w:tcW w:w="750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5"/>
                          <w:gridCol w:w="2502"/>
                          <w:gridCol w:w="2389"/>
                          <w:gridCol w:w="572"/>
                          <w:gridCol w:w="1626"/>
                        </w:tblGrid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检测项目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检测方法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单位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费用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(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单位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元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甲醛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GB/T 18204.26 — 2000;</w:t>
                                <w:br/>
                                <w:t xml:space="preserve">GB/T 16129-1995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一个点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苯系物（苯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/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甲苯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/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二甲苯）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1737 — 89 /P&gt;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总挥发性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有机物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(TVOC)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 50325-2001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附录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E</w:t>
                                <w:br/>
                                <w:t xml:space="preserve">GB/T 18883-2002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附录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氨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8204.25 — 2000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一个点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苯并芘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5439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3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氧化碳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8204.23 — 2000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二氧化碳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8204.24 — 2000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二氧化硫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6128 — 1995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二氧化氮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2372 — 90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臭氧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8204.27 — 2000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可吸入颗粒物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7095 — 1997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氡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6147-1995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石材放射性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 6566 — 2001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★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温度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8204.13 -2000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★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相对湿度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8204.14 -2000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空气流速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8204.15 -2000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★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大气压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仪器法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新风量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8204.18 -2000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5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菌落总数 </w:t>
                              </w:r>
                            </w:p>
                          </w:tc>
                          <w:tc>
                            <w:tcPr>
                              <w:tcW w:w="23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GB/T 18883-2002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附录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D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一个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注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一、国家标准规定采样点数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: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每个小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平方米 的独立房间设置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-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个点，每个小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平方米 的独立房间设置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-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个点，每个大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平方米 的房间设置至少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个点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二、采样地点为龙岗、宝安、盐田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,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则每次需另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元交通费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三、以上费用若为单项检测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,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则单次价格不少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元，高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元则按以上价格表执行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以上价格表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年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起 执行，解释权和更改权归本中心所有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检测前客户须知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民用建筑工程验收（工程完工至少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天以后、工程交付使用前进行验收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kern w:val="0"/>
                            <w:sz w:val="24"/>
                          </w:rPr>
                          <w:t>一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 、检测前必须关闭门窗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小时（除非客要求开窗作封闭前后比较检测）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kern w:val="0"/>
                            <w:sz w:val="24"/>
                          </w:rPr>
                          <w:t>二</w:t>
                        </w: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采用集中空调的民用建筑工程，应在空调正常运转的情况下进行采样；对采用自然通风的民用建筑工程，甲醛、苯</w:t>
                        </w:r>
                        <w:r>
                          <w:rPr>
                            <w:kern w:val="0"/>
                            <w:sz w:val="24"/>
                          </w:rPr>
                          <w:t>系物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、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TVOC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检测要对外门窗关闭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小时后进行（氡要求关闭门窗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小时）采样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kern w:val="0"/>
                            <w:sz w:val="24"/>
                          </w:rPr>
                          <w:t>三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 、 检测项目为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项 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kern w:val="0"/>
                            <w:sz w:val="24"/>
                          </w:rPr>
                          <w:t>四</w:t>
                        </w: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封闭过程和检测过程中不要抽烟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kern w:val="0"/>
                            <w:sz w:val="24"/>
                          </w:rPr>
                          <w:t>五</w:t>
                        </w: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检测现场需清理干净，不要堆放残余的资料、油漆、板材等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kern w:val="0"/>
                            <w:sz w:val="24"/>
                          </w:rPr>
                          <w:t>六</w:t>
                        </w: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出具报告说明——三个工作日之内提供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七  、采样时间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分钟（甲醛、苯</w:t>
                        </w:r>
                        <w:r>
                          <w:rPr>
                            <w:kern w:val="0"/>
                            <w:sz w:val="24"/>
                          </w:rPr>
                          <w:t>系物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、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TVOC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kern w:val="0"/>
                            <w:sz w:val="24"/>
                          </w:rPr>
                          <w:t>八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、最好通知业主的装修施工方，避免纠纷产生，亦可以让其现场签字确认，达到终审的目的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需业主及装修责任方在检测期间介入的，双方应从封闭时开始互相监督，必要时可用双方签字的封条进行监控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39:00Z</dcterms:created>
  <dc:creator>微软用户</dc:creator>
  <dc:description/>
  <cp:keywords/>
  <dc:language>en-US</dc:language>
  <cp:lastModifiedBy>微软用户</cp:lastModifiedBy>
  <dcterms:modified xsi:type="dcterms:W3CDTF">2010-09-26T07:40:00Z</dcterms:modified>
  <cp:revision>2</cp:revision>
  <dc:subject/>
  <dc:title/>
</cp:coreProperties>
</file>