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上门洗车最大的亮点是贴近生活，市场潜力巨大，投资少，见效快，无需店面，简单易操作，同时移动洗车设备集汽车清洁养护为一体的，无论是产品外观、产品性能和洗车效果，车主接受度高，设备功能多，洁车效果好，您拥有一台移动洗车机，就等于开了一间移动汽车清洁养护店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移动式“外卖式”上门洗车机，您是否看到地这样的一幕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在地下停车场或是小区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一名洗车工人在利用可移动的专业上门洗车机进行洗车作业。这种被称为“外卖式”的洗车服务，主要是利用上门洗车机来进行，一般在</w:t>
      </w:r>
      <w:r>
        <w:rPr>
          <w:rFonts w:cs="Arial" w:ascii="Arial" w:hAnsi="Arial"/>
          <w:color w:val="000000"/>
          <w:spacing w:val="8"/>
          <w:kern w:val="0"/>
          <w:szCs w:val="21"/>
        </w:rPr>
        <w:t>10</w:t>
      </w:r>
      <w:r>
        <w:rPr>
          <w:rFonts w:ascii="Arial" w:hAnsi="Arial" w:cs="Arial"/>
          <w:color w:val="000000"/>
          <w:spacing w:val="8"/>
          <w:kern w:val="0"/>
          <w:szCs w:val="21"/>
        </w:rPr>
        <w:t>分钟左右就能完成一辆车的表面清洗，这种洗车服务逐渐受到车主的欢迎，广大车主接受的原因主要有以下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功能比较全面，不仅自备水源和电源，一台洗车机的储水足够洗</w:t>
      </w:r>
      <w:r>
        <w:rPr>
          <w:rFonts w:cs="Arial" w:ascii="Arial" w:hAnsi="Arial"/>
          <w:color w:val="000000"/>
          <w:spacing w:val="8"/>
          <w:kern w:val="0"/>
          <w:szCs w:val="21"/>
        </w:rPr>
        <w:t>15-20</w:t>
      </w:r>
      <w:r>
        <w:rPr>
          <w:rFonts w:ascii="Arial" w:hAnsi="Arial" w:cs="Arial"/>
          <w:color w:val="000000"/>
          <w:spacing w:val="8"/>
          <w:kern w:val="0"/>
          <w:szCs w:val="21"/>
        </w:rPr>
        <w:t>辆车。同时，机器还具有储备工具等功能，这也为附加服务提供了保障，因此，一个洗车工人推着这样一台机器，基本上可以应付自如。上门洗车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移动洗车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洗车加盟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洗车连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洗车美容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上门洗车加盟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微水洗车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无水洗车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太阳能洗车上门洗车机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移动洗车机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洗车机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太阳能洗车机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太阳能洗车设备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洗车设备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移动洗车设备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上门洗车设备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洗车机厂家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洗车机生产厂家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移动洗车机厂家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上门洗车机厂家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设备制造商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洗车机制造商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移动洗车机生产厂家、上门洗车机、移动洗车机、太阳能洗车机、流动式洗车机移动式洗车机，移动上门洗车机方便、快捷、适用与家庭各个方面等等。洗车时间短且效果还不错外卖式洗车服务洗车比较快，</w:t>
      </w:r>
      <w:r>
        <w:rPr>
          <w:rFonts w:cs="Arial" w:ascii="Arial" w:hAnsi="Arial"/>
          <w:color w:val="000000"/>
          <w:spacing w:val="8"/>
          <w:kern w:val="0"/>
          <w:szCs w:val="21"/>
        </w:rPr>
        <w:t>15</w:t>
      </w:r>
      <w:r>
        <w:rPr>
          <w:rFonts w:ascii="Arial" w:hAnsi="Arial" w:cs="Arial"/>
          <w:color w:val="000000"/>
          <w:spacing w:val="8"/>
          <w:kern w:val="0"/>
          <w:szCs w:val="21"/>
        </w:rPr>
        <w:t>分钟左右时间就能完成一辆车的清洗，刚开始的时候有一些人质疑这种洗车服务，认为洗车效果可能不会太理想，有些车主在体验过这种洗车服务后，才觉得不是想象的那样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“外卖”通常是用作餐饮上，打一个电话，快餐厅就会把快餐送过来，比较省时省心。而洗车行业的这种“外卖式”洗车服务也类似于餐饮业的“外卖”，只要车主打一个电话，汽车美容店就会派人上门来进行洗车服务，不用车主再把车开到洗车店。这种洗车服务为车主减少了很多不必要的麻烦。比如：排队等待麻烦、找好的洗车店麻烦等，为车主节省了时间。另外，这种洗车服务是随叫随到，打一个电话就可以解决问题。“外卖式”洗车服务洗车价格与洗车店价格相当，难怪现在越来越多的车主对这种洗车服务很钟爱呢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“外卖式”洗车服务在国内部分地下停车场正迅速“蔓延”，一些“尝过鲜”的车主反映，“上门洗车”的清洁效果不错，时间也比较机动、快捷，让人感到非常贴心。“外卖式”的洗车服务将成为洗车行业发展的主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3:00Z</dcterms:created>
  <dc:creator>微软用户</dc:creator>
  <dc:description/>
  <cp:keywords/>
  <dc:language>en-US</dc:language>
  <cp:lastModifiedBy>微软用户</cp:lastModifiedBy>
  <dcterms:modified xsi:type="dcterms:W3CDTF">2010-05-28T03:16:00Z</dcterms:modified>
  <cp:revision>1</cp:revision>
  <dc:subject/>
  <dc:title>上门洗车最大的亮点是贴近生活，市场潜力巨大，投资少，见效快，无需店面，简单易操作，同时移动洗车设备集汽车清洁养护为一体的，无论是产品外观、产品性能和洗车效果，车主接受度高，设备功能多，洁车效果好，您拥有一台移动洗车机，就等于开了一间移动汽车清洁养护店</dc:title>
</cp:coreProperties>
</file>