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DMXMASTER512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使用说明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92DMX  CHANNEL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每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可编程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可调电位器调节输出大小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内置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c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头，提供声音触发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在自动触发状态，通过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tap  sync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或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pee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电位器确定自动触发时间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界面，可以随时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midi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信号控制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位数码管显示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第一数码管显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第二位数码管显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第三、四位数码管显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s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第二三四位元数码管显示步数或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0---255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tim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lackout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功能可用手动或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做遥控制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功能，可用手动或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遥控控制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输出延时功能，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fade  tim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电位器调节延时时间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dmx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输出极性选择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参数略  </w:t>
      </w:r>
      <w:r>
        <w:rPr>
          <w:rFonts w:ascii="ˎ̥;Times New Roman" w:hAnsi="ˎ̥;Times New Roman" w:cs="ˎ̥;Times New Roman" w:eastAsia="ˎ̥;Times New Roman"/>
          <w:color w:val="2F2F2F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操作说明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1.     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介绍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每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9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dmx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通道，可对每个通道的输出进行调节（由通道按键和可调电位器对通道输出进行调节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每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可编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时是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中的已编程的各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nen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连续运行，周而复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用向上或向下键选择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也可通过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介面，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信号选择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每次只能选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D  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可自动的运行，运行时间由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tap  sync/displa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决定。可以由声音触发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，也可由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note on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信号触发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的运行，或者直接按下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以手动方式触发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每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可编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4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共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可以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，可以选一个或多个，也可通过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信号遥控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2.     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控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  scanner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anner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其旁边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灯亮，其中连续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通道的输出可被调节，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时，如果可调电位器控制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off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则调节电位器不会影响通道输出，但如果可调电位器控制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on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则通道输出会随相应的可调电位器的改变而改变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 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下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可触发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或存人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第二个数码管头显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  1---8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  led   display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D  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键（向上或向下）第三位和第四位数码管显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01---3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）按下向上键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增大或减小，显示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为该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里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E  chase1---chase6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用于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或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的选择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F  program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本机在手动运行状态，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rogram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秒种，编程指示灯闪动，可编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再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rogram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秒钟，编程指示灯灭回到状态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G midi/ad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1)      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在运行状态下按住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秒，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及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位数码管闪动，通过向上或向下选择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通道，再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秒结束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通到的设置选择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通道被存入，或者按向上或向下键以外的任何键都可以结束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通道的设置，不存入所选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通道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2)      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状态，用于编程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H auto /del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1)      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状态下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 /del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自动触发指示灯亮，表示在自动触发状态，再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退出自动触发状态，自动触发指示灯熄灭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2)      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在编程状态，用于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及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H music\bank cop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）在运行状态，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usic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声音触发指示灯亮，可由声音触发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再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usic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声音触发灯灭，退出声音触发状态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）在编程状态，用于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及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I tap sync \displa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状态，最后两次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tap sync \displa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决定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的速率，最大时间为十分钟。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不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状态，转换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0-255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0%-100%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）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时在部数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显示转换，否转换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0-255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0%-100%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J blackout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lackout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禁止所有通道输出，但不影响各种操作，再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lackout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退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lackout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模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K fade time sider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推动这个推杆调整发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fade time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O speed slider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推动这个推杆调整走等速度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  page\select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ageA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ageB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ageA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为每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aanner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的前八个通道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ageB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为每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aanner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的后八个通道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SCENES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住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rogam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秒进入编程状态，编程指示灯闪动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 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scene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键，选择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dmx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通道，每一次选择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或多个通道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通过选择不同的通道，可同时控制几个设备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c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调节可调电位器设置输出状态，当设置到满意输出状态后，关掉可调电位器控制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d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连续选择和调节输出状态，直至所有设备都被设置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e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uad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f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通过向上或向下键选择所需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g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存入这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 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辑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需要编辑的在某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里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的方法调整设备的要求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c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\ad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d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存入这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所有指示灯闪动三次表示已编程下同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3 scanner  copy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假设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anner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已设置，要将该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anner  cop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到另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anner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那么，先按住需要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op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anner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不放，再按一下另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anner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4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复制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需要复制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\ad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然后按下要复制到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删除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（这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ll dmx channel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值设成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需要删除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住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/del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不放，再按需要删除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删除所有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lldmxchannel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值设成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关掉电源的同时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rogam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和向下键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闭合电源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7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复制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需要复制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\ad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c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需要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op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到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d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usic/band cop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8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删掉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需要删掉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同时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\del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usic\bank cop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Chases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如在编程状态，可直接进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程，如不在编程状态按住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rogam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秒，进入编程状态，编程指示灯闪动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到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里最多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4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（即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40step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在运行时，先编程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先运行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c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d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中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（必须是已经编程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e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\ad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复制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到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中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usic\bank  cop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再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\ad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中增加了该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中已编程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编辑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  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里增加一步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转换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里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step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显示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及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显示，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tap  sync\DISPLAY 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显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及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中已编程的步数，在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tap  sync\DISPLAY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显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里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中增加一步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tap  sync\DISPLAY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显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中已编程的步数，如果已编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，在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与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之间加入一步，用向上或向下键选择到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，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\ad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第二个数码管显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scene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第三个，第四个数码管显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选择需要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\add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则选择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已被加到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，而</w:t>
      </w:r>
      <w:r>
        <w:rPr>
          <w:rFonts w:ascii="ˎ̥;Times New Roman" w:hAnsi="ˎ̥;Times New Roman" w:cs="ˎ̥;Times New Roman" w:eastAsia="ˎ̥;Times New Roman"/>
          <w:color w:val="2F2F2F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原来的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变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变为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照此类推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里删掉一步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中删掉一步，选择需要删掉的步数，如果删掉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，用向上或向下键选择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，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\del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被删掉，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变成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变成第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步，照此类推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删除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要删掉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\del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不放，在按一下删掉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中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本身仍然存在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删掉所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（所有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本身仍然存在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关掉电源，同时按住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\del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和向下键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闭合电源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scenesf 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上本机进入手动状态，如在编程状态，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program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秒，编程指示灯灭，进入手动状态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里没有任何已编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则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不会运行，只运行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里已编程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如果一个通道受可调电位器控制，则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将禁止通道编程值，如果可调电位器控制被禁止，则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通道编程值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手动运行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  auto  tgigger  led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muisc  thigger  led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灯均灭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（用向上和向下键，也可以通过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界面，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信号选择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c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运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d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信号运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自动运行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\del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自动触发指示灯亮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b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再按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uto\del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退出自动运行模式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声音运行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uic\bank  cop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声音触发指示灯亮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受声音控制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选择要运行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可手动或通过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信号控制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c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再按一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usic\       bank copy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退出声音运行模式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4 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不管是手动运行，自动运行还是声音运行，随时可用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信号选择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ank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s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5 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a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有已编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，当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时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scen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自动停止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b  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也有自动运行，声音运行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c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可选择一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，也可以选择多个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，先选择的先运行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d 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按下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键，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运行，第一个数码管显示运行的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chase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输出延时调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调节</w:t>
      </w: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 xml:space="preserve">fade time 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电位器，输出跟随着变化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  <w:t>Midi</w:t>
      </w:r>
      <w:r>
        <w:rPr>
          <w:rFonts w:ascii="ˎ̥;Times New Roman" w:hAnsi="ˎ̥;Times New Roman" w:cs="宋体;SimSun"/>
          <w:color w:val="2F2F2F"/>
          <w:kern w:val="0"/>
          <w:sz w:val="18"/>
          <w:szCs w:val="18"/>
        </w:rPr>
        <w:t>通道设置和执行</w:t>
      </w:r>
    </w:p>
    <w:p>
      <w:pPr>
        <w:pStyle w:val="Normal"/>
        <w:rPr>
          <w:rFonts w:ascii="ˎ̥;Times New Roman" w:hAnsi="ˎ̥;Times New Roman" w:cs="宋体;SimSun"/>
          <w:color w:val="2F2F2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F2F2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54:00Z</dcterms:created>
  <dc:creator>USER</dc:creator>
  <dc:description/>
  <cp:keywords/>
  <dc:language>en-US</dc:language>
  <cp:lastModifiedBy>USER</cp:lastModifiedBy>
  <dcterms:modified xsi:type="dcterms:W3CDTF">2010-05-06T15:55:00Z</dcterms:modified>
  <cp:revision>1</cp:revision>
  <dc:subject/>
  <dc:title>DMXMASTER512 使用说明书</dc:title>
</cp:coreProperties>
</file>