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rFonts w:eastAsia="Times New Roman"/>
        </w:rPr>
        <w:t xml:space="preserve">                 </w:t>
      </w:r>
      <w:r>
        <w:rPr>
          <w:sz w:val="30"/>
          <w:szCs w:val="30"/>
        </w:rPr>
        <w:t>传统与创新对决，直白与激情交织</w:t>
      </w:r>
      <w:r>
        <w:rPr>
          <w:rFonts w:eastAsia="Times New Roman"/>
          <w:sz w:val="30"/>
          <w:szCs w:val="30"/>
        </w:rPr>
        <w:t xml:space="preserve">    </w:t>
      </w:r>
    </w:p>
    <w:p>
      <w:pPr>
        <w:pStyle w:val="Normal"/>
        <w:spacing w:lineRule="auto" w:line="360"/>
        <w:rPr>
          <w:sz w:val="24"/>
          <w:szCs w:val="30"/>
        </w:rPr>
      </w:pPr>
      <w:r>
        <w:rPr>
          <w:sz w:val="24"/>
          <w:szCs w:val="30"/>
        </w:rPr>
      </w:r>
    </w:p>
    <w:p>
      <w:pPr>
        <w:pStyle w:val="Normal"/>
        <w:spacing w:lineRule="auto" w:line="360"/>
        <w:ind w:firstLine="617"/>
        <w:rPr/>
      </w:pPr>
      <w:r>
        <w:rPr>
          <w:sz w:val="24"/>
        </w:rPr>
        <w:t>公司最近接了一单电子安防行业的广告，大家都在想，如何才能使每一个人通过片子受到感染。一直以来我们在寻求一个最优解：帮助客户拿出整个围绕客户运营范畴的最优解。</w:t>
      </w:r>
    </w:p>
    <w:p>
      <w:pPr>
        <w:pStyle w:val="Normal"/>
        <w:spacing w:lineRule="auto" w:line="360"/>
        <w:ind w:firstLine="617"/>
        <w:rPr/>
      </w:pPr>
      <w:r>
        <w:rPr>
          <w:rFonts w:ascii="宋体;SimSun" w:hAnsi="宋体;SimSun" w:cs="宋体;SimSun"/>
          <w:kern w:val="0"/>
          <w:sz w:val="24"/>
        </w:rPr>
        <w:t>在无限趋近于变更的过程中，我们其实也在不断地尝试和摸索，因为我们很难说就做到</w:t>
      </w:r>
      <w:r>
        <w:rPr>
          <w:rFonts w:cs="宋体;SimSun" w:ascii="宋体;SimSun" w:hAnsi="宋体;SimSun"/>
          <w:kern w:val="0"/>
          <w:sz w:val="24"/>
        </w:rPr>
        <w:t>100</w:t>
      </w:r>
      <w:r>
        <w:rPr>
          <w:rFonts w:ascii="宋体;SimSun" w:hAnsi="宋体;SimSun" w:cs="宋体;SimSun"/>
          <w:kern w:val="0"/>
          <w:sz w:val="24"/>
        </w:rPr>
        <w:t>分了，那是永远做不到的。所以这个过程中的追求，带来了我们给客户的价值。换句话说，客户只把公关传播交给我们，那公关传播是不是能够做出来。我们会把可能的预期先展现给客户，到时候客户就好评判了——这就是我们所要展现的。</w:t>
      </w:r>
    </w:p>
    <w:p>
      <w:pPr>
        <w:pStyle w:val="Normal"/>
        <w:spacing w:lineRule="auto" w:line="360"/>
        <w:ind w:firstLine="617"/>
        <w:rPr/>
      </w:pPr>
      <w:r>
        <w:rPr>
          <w:rFonts w:ascii="宋体;SimSun" w:hAnsi="宋体;SimSun" w:cs="宋体;SimSun"/>
          <w:kern w:val="0"/>
          <w:sz w:val="24"/>
        </w:rPr>
        <w:t>在传统中寻求创新的变革，这是一个突破口，也</w:t>
      </w:r>
      <w:r>
        <w:rPr>
          <w:sz w:val="24"/>
        </w:rPr>
        <w:t>是人类社会发展的必然，回归面临到实际问题来，如果按照传统的思路和表现方式来制作整部影视广告宣传片的话，宣传片的条理形式会过于枯燥说教，画面比较呆板，拍摄方法会使得影片的宣传理念浮于表面，人看过之后马上就忘记，让受众觉的仿佛是离自己很遥远的事情。不能和自身的情感产生关联，当然无也就法产生共鸣。</w:t>
      </w:r>
    </w:p>
    <w:p>
      <w:pPr>
        <w:pStyle w:val="Normal"/>
        <w:spacing w:lineRule="auto" w:line="360"/>
        <w:ind w:firstLine="720"/>
        <w:rPr>
          <w:sz w:val="24"/>
        </w:rPr>
      </w:pPr>
      <w:r>
        <w:rPr>
          <w:sz w:val="24"/>
        </w:rPr>
        <w:t>解决问题的关键在于表现形式的多元化。任何的企业文化要想深入人心必须有细节、有典型。通过典型的展示让受众感到这是离自己很近的事件，并且这样的人物也总是生活在自己的身边，这样一种潜移默化的传播方式才能更好的使我们的企业文化传承并发扬。因此我们在展现企业成就的任何一个方面的时候，都可以从一个典型的事例或者人物入手，在拍摄上，我们可以专门设定一定的场景。让工作人员在这样的场景中真实再现一定的情景，并且在拍摄手法上注重展现人物的细节。用这样的方式，让一种企业文化变得鲜活、变得有感染力。这是让一种文化深入人心的途径，也是一种方式。或许传统的展现方法就会很直白的面向受众进行一些列硬广告的传播，因为我们本身就是做传播的，传播自己是很容易的一件事情。但传播得多了之后，会带来组织平均服务能力的下降，这也是一种悲剧。</w:t>
      </w:r>
    </w:p>
    <w:p>
      <w:pPr>
        <w:pStyle w:val="Normal"/>
        <w:spacing w:lineRule="auto" w:line="360"/>
        <w:ind w:firstLine="600"/>
        <w:rPr/>
      </w:pPr>
      <w:r>
        <w:rPr>
          <w:sz w:val="24"/>
        </w:rPr>
        <w:t>那么如何来让每一个人从影视广告宣传片中都来感受到我们的文化呢？这时我们需要的是展现一个团队整个的精神面貌。通过这个团队的展现，让受众感到自己就是这个团队的一份子，这个团队所取得每一点进步，都离不开自己的付出，以团队典型的形式，通过某些场景和情节的设置，展现整个团队工作的每一个细节、每一个值得感动的瞬间。让受众仿佛看到了自己，感受到了走过的每一步。</w:t>
      </w:r>
    </w:p>
    <w:p>
      <w:pPr>
        <w:pStyle w:val="Normal"/>
        <w:spacing w:lineRule="auto" w:line="360"/>
        <w:ind w:firstLine="600"/>
        <w:rPr>
          <w:sz w:val="24"/>
        </w:rPr>
      </w:pPr>
      <w:r>
        <w:rPr>
          <w:sz w:val="24"/>
        </w:rPr>
        <w:t>这时侯，在语言和画面的展示方式就显得尤为重要。独特的表现手法往往会让一个广告宣传片达到出其不意的效果。在这里，我们会将线索串联起整部片子，就像一个故事一样的波澜起伏、高潮迭起，让受众看了开头就想接着看下去，就像一直看到结尾。这也只是表现形式上的一种，当然更具特色的也不在少数，能贴切宣传片的主题即可。这往往是传统广告片所不具备的，这是一种遗憾，也是一种突破式的变革。</w:t>
      </w:r>
    </w:p>
    <w:p>
      <w:pPr>
        <w:pStyle w:val="Normal"/>
        <w:spacing w:lineRule="auto" w:line="360"/>
        <w:rPr/>
      </w:pPr>
      <w:r>
        <w:rPr>
          <w:rFonts w:eastAsia="Times New Roman"/>
          <w:sz w:val="24"/>
        </w:rPr>
        <w:t xml:space="preserve">     </w:t>
      </w:r>
      <w:r>
        <w:rPr>
          <w:sz w:val="24"/>
        </w:rPr>
        <w:t>灵想与思维敢于走出去了，这是我们如今最大的变化。思维与创意的火花，在交织中迸发，连带而来的一系列的蝴蝶效应也会让受众赞不绝口，这就是与墨守成规最大的区别。始终坚持创意与发展，做新概念的影视广告，是华影的一贯的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1:00Z</dcterms:created>
  <dc:creator>小路工作室</dc:creator>
  <dc:description/>
  <cp:keywords/>
  <dc:language>en-US</dc:language>
  <cp:lastModifiedBy>微软用户</cp:lastModifiedBy>
  <dcterms:modified xsi:type="dcterms:W3CDTF">2010-04-12T06:25:00Z</dcterms:modified>
  <cp:revision>18</cp:revision>
  <dc:subject/>
  <dc:title/>
</cp:coreProperties>
</file>