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4.png" ContentType="image/png"/>
  <Override PartName="/word/media/image9.wmf" ContentType="image/x-wmf"/>
  <Override PartName="/word/media/image11.gif" ContentType="image/gif"/>
  <Override PartName="/word/media/image12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DDEE0" w:val="clear"/>
        <w:spacing w:lineRule="atLeast" w:line="330"/>
        <w:jc w:val="left"/>
        <w:rPr>
          <w:rFonts w:ascii="Arial" w:hAnsi="Arial" w:cs="Arial"/>
          <w:color w:val="CCCCCC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857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/>
      </w:pPr>
      <w:hyperlink r:id="rId4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ZOL</w:t>
        </w:r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首页</w:t>
        </w:r>
      </w:hyperlink>
      <w:r>
        <w:rPr>
          <w:rFonts w:ascii="Arial" w:hAnsi="Arial" w:cs="Arial" w:eastAsia="Arial"/>
          <w:color w:val="CCCCCC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>
          <w:rFonts w:ascii="Arial" w:hAnsi="Arial" w:cs="Arial"/>
          <w:color w:val="CCCCCC"/>
          <w:kern w:val="0"/>
          <w:sz w:val="18"/>
          <w:szCs w:val="18"/>
        </w:rPr>
      </w:pPr>
      <w:r>
        <w:rPr>
          <w:rFonts w:cs="Arial" w:ascii="Arial" w:hAnsi="Arial"/>
          <w:color w:val="CCCCCC"/>
          <w:kern w:val="0"/>
          <w:sz w:val="18"/>
          <w:szCs w:val="18"/>
        </w:rPr>
        <w:t xml:space="preserve">|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/>
      </w:pPr>
      <w:hyperlink r:id="rId5" w:tgtFrame="_self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博客首页</w:t>
        </w:r>
      </w:hyperlink>
      <w:r>
        <w:rPr>
          <w:rFonts w:ascii="Arial" w:hAnsi="Arial" w:cs="Arial" w:eastAsia="Arial"/>
          <w:color w:val="CCCCCC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>
          <w:rFonts w:ascii="Arial" w:hAnsi="Arial" w:cs="Arial"/>
          <w:color w:val="CCCCCC"/>
          <w:kern w:val="0"/>
          <w:sz w:val="18"/>
          <w:szCs w:val="18"/>
        </w:rPr>
      </w:pPr>
      <w:r>
        <w:rPr>
          <w:rFonts w:cs="Arial" w:ascii="Arial" w:hAnsi="Arial"/>
          <w:color w:val="CCCCCC"/>
          <w:kern w:val="0"/>
          <w:sz w:val="18"/>
          <w:szCs w:val="18"/>
        </w:rPr>
        <w:t xml:space="preserve">|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/>
      </w:pPr>
      <w:hyperlink r:id="rId6" w:tgtFrame="_self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排行榜</w:t>
        </w:r>
      </w:hyperlink>
      <w:r>
        <w:rPr>
          <w:rFonts w:ascii="Arial" w:hAnsi="Arial" w:cs="Arial" w:eastAsia="Arial"/>
          <w:color w:val="CCCCCC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>
          <w:rFonts w:ascii="Arial" w:hAnsi="Arial" w:cs="Arial"/>
          <w:color w:val="CCCCCC"/>
          <w:kern w:val="0"/>
          <w:sz w:val="18"/>
          <w:szCs w:val="18"/>
        </w:rPr>
      </w:pPr>
      <w:r>
        <w:rPr>
          <w:rFonts w:cs="Arial" w:ascii="Arial" w:hAnsi="Arial"/>
          <w:color w:val="CCCCCC"/>
          <w:kern w:val="0"/>
          <w:sz w:val="18"/>
          <w:szCs w:val="18"/>
        </w:rPr>
        <w:t xml:space="preserve">| </w:t>
      </w:r>
    </w:p>
    <w:p>
      <w:pPr>
        <w:pStyle w:val="Normal"/>
        <w:widowControl/>
        <w:numPr>
          <w:ilvl w:val="0"/>
          <w:numId w:val="3"/>
        </w:numPr>
        <w:shd w:fill="DDDEE0" w:val="clear"/>
        <w:spacing w:lineRule="atLeast" w:line="330"/>
        <w:ind w:left="30" w:right="30" w:hanging="360"/>
        <w:jc w:val="left"/>
        <w:rPr/>
      </w:pPr>
      <w:hyperlink r:id="rId7">
        <w:r>
          <w:rPr>
            <w:rStyle w:val="InternetLink"/>
            <w:rFonts w:ascii="Arial" w:hAnsi="Arial" w:cs="Arial"/>
            <w:color w:val="CCCCCC"/>
            <w:kern w:val="0"/>
            <w:sz w:val="18"/>
            <w:szCs w:val="18"/>
          </w:rPr>
          <w:t>更多</w:t>
        </w:r>
        <w:r>
          <w:rPr>
            <w:rStyle w:val="InternetLink"/>
            <w:rFonts w:ascii="Arial" w:hAnsi="Arial" w:cs="Arial" w:eastAsia="Arial"/>
            <w:color w:val="CCCCCC"/>
            <w:kern w:val="0"/>
            <w:sz w:val="18"/>
            <w:szCs w:val="18"/>
          </w:rPr>
          <w:t xml:space="preserve"> </w:t>
        </w:r>
      </w:hyperlink>
    </w:p>
    <w:tbl>
      <w:tblPr>
        <w:tblW w:w="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330"/>
              <w:ind w:left="0" w:hanging="360"/>
              <w:jc w:val="left"/>
              <w:rPr/>
            </w:pPr>
            <w:hyperlink r:id="rId8" w:tgtFrame="_self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u w:val="single"/>
                </w:rPr>
                <w:t>博客风云榜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330"/>
              <w:ind w:left="0" w:hanging="360"/>
              <w:jc w:val="left"/>
              <w:rPr/>
            </w:pPr>
            <w:hyperlink r:id="rId9" w:tgtFrame="_self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u w:val="single"/>
                </w:rPr>
                <w:t>博客圈子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330"/>
              <w:ind w:left="0" w:hanging="360"/>
              <w:jc w:val="left"/>
              <w:rPr/>
            </w:pPr>
            <w:hyperlink r:id="rId10" w:tgtFrame="_self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u w:val="single"/>
                </w:rPr>
                <w:t>礼品商城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 w:tgtFrame="_self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u w:val="single"/>
                </w:rPr>
                <w:t xml:space="preserve">公告墙 </w:t>
              </w:r>
            </w:hyperlink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DDDEE0" w:val="clear"/>
        <w:spacing w:lineRule="atLeast" w:line="330"/>
        <w:jc w:val="left"/>
        <w:rPr>
          <w:rFonts w:ascii="Arial" w:hAnsi="Arial" w:cs="Arial"/>
          <w:color w:val="CCCCCC"/>
          <w:kern w:val="0"/>
          <w:sz w:val="18"/>
          <w:szCs w:val="18"/>
        </w:rPr>
      </w:pPr>
      <w:r>
        <w:rPr>
          <w:rFonts w:cs="Arial" w:ascii="Arial" w:hAnsi="Arial"/>
          <w:color w:val="CCCCCC"/>
          <w:kern w:val="0"/>
          <w:sz w:val="18"/>
          <w:szCs w:val="18"/>
        </w:rPr>
        <w:object w:dxaOrig="15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8pt" filled="f" o:ole="">
            <v:imagedata r:id="rId13" o:title=""/>
          </v:shape>
          <o:OLEObject Type="Embed" ProgID="" ShapeID="ole_rId12" DrawAspect="Content" ObjectID="_1969831478" r:id="rId12"/>
        </w:object>
      </w:r>
      <w:r>
        <w:rPr>
          <w:rFonts w:cs="Arial" w:ascii="Arial" w:hAnsi="Arial"/>
          <w:color w:val="CCCCCC"/>
          <w:kern w:val="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14" w:name="DefaultOcxName1" w:shapeid="control_shape_0"/>
        </w:object>
      </w:r>
      <w:r>
        <w:rPr>
          <w:rFonts w:cs="Arial" w:ascii="Arial" w:hAnsi="Arial"/>
          <w:color w:val="CCCCCC"/>
          <w:kern w:val="0"/>
          <w:sz w:val="18"/>
          <w:szCs w:val="18"/>
        </w:rPr>
        <w:object w:dxaOrig="58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20.25pt" filled="f" o:ole="">
            <v:imagedata r:id="rId16" o:title=""/>
          </v:shape>
          <o:OLEObject Type="Embed" ProgID="" ShapeID="ole_rId15" DrawAspect="Content" ObjectID="_1878596905" r:id="rId15"/>
        </w:objec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fill="DDDEE0" w:val="clear"/>
        <w:spacing w:lineRule="atLeast" w:line="330"/>
        <w:jc w:val="left"/>
        <w:rPr/>
      </w:pPr>
      <w:hyperlink r:id="rId17" w:tgtFrame="_self">
        <w:r>
          <w:rPr>
            <w:rStyle w:val="InternetLink"/>
            <w:rFonts w:ascii="Arial" w:hAnsi="Arial" w:cs="Arial"/>
            <w:color w:val="CCCCCC"/>
            <w:kern w:val="0"/>
            <w:sz w:val="18"/>
            <w:szCs w:val="18"/>
          </w:rPr>
          <w:t>登录</w:t>
        </w:r>
      </w:hyperlink>
      <w:r>
        <w:rPr>
          <w:rFonts w:ascii="Arial" w:hAnsi="Arial" w:cs="Arial"/>
          <w:color w:val="CCCCCC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CCCCC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CCCCCC"/>
          <w:kern w:val="0"/>
          <w:sz w:val="18"/>
          <w:szCs w:val="18"/>
        </w:rPr>
        <w:t xml:space="preserve">|   </w:t>
      </w:r>
      <w:hyperlink r:id="rId18" w:tgtFrame="_self">
        <w:r>
          <w:rPr>
            <w:rStyle w:val="InternetLink"/>
            <w:rFonts w:ascii="Arial" w:hAnsi="Arial" w:cs="Arial"/>
            <w:color w:val="CCCCCC"/>
            <w:kern w:val="0"/>
            <w:sz w:val="18"/>
            <w:szCs w:val="18"/>
          </w:rPr>
          <w:t>注册</w:t>
        </w:r>
      </w:hyperlink>
      <w:r>
        <w:rPr>
          <w:rFonts w:ascii="Arial" w:hAnsi="Arial" w:cs="Arial"/>
          <w:color w:val="CCCCCC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CCCCC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CCCCCC"/>
          <w:kern w:val="0"/>
          <w:sz w:val="18"/>
          <w:szCs w:val="18"/>
        </w:rPr>
        <w:t xml:space="preserve">|   </w:t>
      </w:r>
      <w:hyperlink r:id="rId19" w:tgtFrame="_blank">
        <w:r>
          <w:rPr>
            <w:rStyle w:val="InternetLink"/>
            <w:rFonts w:ascii="Arial" w:hAnsi="Arial" w:cs="Arial"/>
            <w:color w:val="CCCCCC"/>
            <w:kern w:val="0"/>
            <w:sz w:val="18"/>
            <w:szCs w:val="18"/>
          </w:rPr>
          <w:t>帮助</w:t>
        </w:r>
      </w:hyperlink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75" w:type="dxa"/>
          <w:bottom w:w="0" w:type="dxa"/>
          <w:right w:w="0" w:type="dxa"/>
        </w:tblCellMar>
      </w:tblPr>
      <w:tblGrid>
        <w:gridCol w:w="8306"/>
      </w:tblGrid>
      <w:tr>
        <w:trPr>
          <w:trHeight w:val="1800" w:hRule="atLeast"/>
        </w:trPr>
        <w:tc>
          <w:tcPr>
            <w:tcW w:w="8306" w:type="dxa"/>
            <w:tcBorders/>
            <w:vAlign w:val="center"/>
          </w:tcPr>
          <w:tbl>
            <w:tblPr>
              <w:tblW w:w="123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600"/>
                    <w:jc w:val="left"/>
                    <w:outlineLvl w:val="1"/>
                    <w:rPr/>
                  </w:pPr>
                  <w:r>
                    <w:rPr>
                      <w:rFonts w:cs="宋体;SimSun" w:ascii="simhei;Times New Roman" w:hAnsi="simhei;Times New Roman"/>
                      <w:b/>
                      <w:bCs/>
                      <w:color w:val="000000"/>
                      <w:kern w:val="2"/>
                      <w:sz w:val="53"/>
                      <w:szCs w:val="53"/>
                    </w:rPr>
                    <w:t>m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大家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hyperlink r:id="rId20" w:tgtFrame="_self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我的博客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21" w:tgtFrame="_self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日志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好友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相册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vanish/>
          <w:color w:val="333333"/>
          <w:kern w:val="0"/>
          <w:sz w:val="18"/>
          <w:szCs w:val="18"/>
        </w:rPr>
      </w:pPr>
      <w:hyperlink r:id="rId24" w:tgtFrame="_blank">
        <w:r>
          <w:rPr>
            <w:rStyle w:val="InternetLink"/>
            <w:rFonts w:cs="宋体;SimSun" w:ascii="simsun;Times New Roman" w:hAnsi="simsun;Times New Roman"/>
            <w:vanish/>
            <w:color w:val="000000"/>
            <w:kern w:val="0"/>
            <w:sz w:val="18"/>
            <w:szCs w:val="18"/>
            <w:u w:val="single"/>
          </w:rPr>
          <w:t>ZOL</w:t>
        </w:r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论坛</w:t>
        </w:r>
      </w:hyperlink>
      <w:hyperlink r:id="rId25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产品论坛</w:t>
        </w:r>
      </w:hyperlink>
      <w:hyperlink r:id="rId26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数码摄影论坛</w:t>
        </w:r>
      </w:hyperlink>
      <w:hyperlink r:id="rId27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手机论坛</w:t>
        </w:r>
      </w:hyperlink>
      <w:hyperlink r:id="rId28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笔记本论坛</w:t>
        </w:r>
      </w:hyperlink>
      <w:hyperlink r:id="rId29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软件论坛</w:t>
        </w:r>
      </w:hyperlink>
      <w:hyperlink r:id="rId30" w:tgtFrame="_blank">
        <w:r>
          <w:rPr>
            <w:rStyle w:val="InternetLink"/>
            <w:rFonts w:ascii="simsun;Times New Roman" w:hAnsi="simsun;Times New Roman" w:cs="宋体;SimSun"/>
            <w:vanish/>
            <w:color w:val="000000"/>
            <w:kern w:val="0"/>
            <w:sz w:val="18"/>
            <w:szCs w:val="18"/>
            <w:u w:val="single"/>
          </w:rPr>
          <w:t>游戏论坛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论坛</w:t>
      </w:r>
    </w:p>
    <w:p>
      <w:pPr>
        <w:pStyle w:val="Normal"/>
        <w:widowControl/>
        <w:jc w:val="left"/>
        <w:rPr/>
      </w:pPr>
      <w:hyperlink r:id="rId31" w:tgtFrame="_self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视频</w:t>
        </w:r>
      </w:hyperlink>
      <w:hyperlink r:id="rId3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装备</w:t>
        </w:r>
      </w:hyperlink>
      <w:hyperlink r:id="rId3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圈子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34" w:tgtFrame="_self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网摘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留言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1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发表日志</w:t>
        </w:r>
      </w:hyperlink>
    </w:p>
    <w:p>
      <w:pPr>
        <w:pStyle w:val="Normal"/>
        <w:widowControl/>
        <w:spacing w:lineRule="atLeast" w:line="210"/>
        <w:jc w:val="left"/>
        <w:rPr/>
      </w:pPr>
      <w:hyperlink r:id="rId39" w:tgtFrame="_self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szCs w:val="18"/>
            <w:u w:val="single"/>
          </w:rPr>
          <w:t>ZOL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博客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&gt; </w:t>
      </w:r>
      <w:hyperlink r:id="rId40" w:tgtFrame="_self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szCs w:val="18"/>
            <w:u w:val="single"/>
          </w:rPr>
          <w:t>mengbingming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的博客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&gt;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各种型号打印机手工清零</w:t>
      </w:r>
    </w:p>
    <w:p>
      <w:pPr>
        <w:pStyle w:val="Normal"/>
        <w:widowControl/>
        <w:spacing w:lineRule="atLeast" w:line="285"/>
        <w:jc w:val="left"/>
        <w:rPr>
          <w:rFonts w:cs="Arial"/>
        </w:rPr>
      </w:pPr>
      <w:hyperlink r:id="rId41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Canon iP1200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打印机状态指示灯及废墨清零方法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hyperlink r:id="rId42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三星打印复印传真多功能一体机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 xml:space="preserve">SCX-4521F 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加粉后清零的方法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hei;Times New Roman" w:hAnsi="simhei;Times New Roman" w:cs="Arial"/>
          <w:color w:val="000000"/>
          <w:kern w:val="2"/>
          <w:sz w:val="30"/>
          <w:szCs w:val="30"/>
        </w:rPr>
      </w:pPr>
      <w:r>
        <w:rPr>
          <w:rFonts w:ascii="simhei;Times New Roman" w:hAnsi="simhei;Times New Roman" w:cs="Arial"/>
          <w:color w:val="000000"/>
          <w:kern w:val="2"/>
          <w:sz w:val="30"/>
          <w:szCs w:val="30"/>
        </w:rPr>
        <w:t>各种型号打印机手工清零</w:t>
      </w:r>
    </w:p>
    <w:p>
      <w:pPr>
        <w:pStyle w:val="Normal"/>
        <w:widowControl/>
        <w:spacing w:lineRule="atLeast" w:line="285"/>
        <w:jc w:val="center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center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999999"/>
          <w:kern w:val="0"/>
          <w:sz w:val="18"/>
        </w:rPr>
        <w:t xml:space="preserve">2009-02-10 10:25:39    </w:t>
      </w:r>
      <w:hyperlink r:id="rId43">
        <w:r>
          <w:rPr>
            <w:rStyle w:val="InternetLink"/>
            <w:rFonts w:ascii="simsun;Times New Roman" w:hAnsi="simsun;Times New Roman" w:cs="Arial"/>
            <w:color w:val="999999"/>
            <w:kern w:val="0"/>
            <w:sz w:val="18"/>
            <w:u w:val="single"/>
          </w:rPr>
          <w:t>其他</w:t>
        </w:r>
      </w:hyperlink>
      <w:r>
        <w:rPr>
          <w:rFonts w:ascii="simsun;Times New Roman" w:hAnsi="simsun;Times New Roman" w:cs="simsun;Times New Roman" w:eastAsia="simsun;Times New Roman"/>
          <w:color w:val="999999"/>
          <w:kern w:val="0"/>
          <w:sz w:val="18"/>
        </w:rPr>
        <w:t xml:space="preserve"> </w:t>
      </w:r>
      <w:r>
        <w:rPr>
          <w:rFonts w:cs="Arial" w:ascii="simsun;Times New Roman" w:hAnsi="simsun;Times New Roman"/>
          <w:color w:val="999999"/>
          <w:kern w:val="0"/>
          <w:sz w:val="18"/>
        </w:rPr>
        <w:t>|  </w:t>
      </w:r>
      <w:r>
        <w:fldChar w:fldCharType="begin"/>
      </w:r>
      <w:r>
        <w:rPr>
          <w:rStyle w:val="InternetLink"/>
          <w:sz w:val="18"/>
          <w:u w:val="single"/>
          <w:kern w:val="0"/>
          <w:rFonts w:cs="Arial" w:ascii="simsun;Times New Roman" w:hAnsi="simsun;Times New Roman"/>
          <w:color w:val="999999"/>
        </w:rPr>
        <w:instrText xml:space="preserve"> HYPERLINK "http://blog.zol.com.cn/928/article_927942.html" \l "comments%23comments"</w:instrText>
      </w:r>
      <w:r>
        <w:rPr>
          <w:rStyle w:val="InternetLink"/>
          <w:sz w:val="18"/>
          <w:u w:val="single"/>
          <w:kern w:val="0"/>
          <w:rFonts w:cs="Arial" w:ascii="simsun;Times New Roman" w:hAnsi="simsun;Times New Roman"/>
          <w:color w:val="999999"/>
        </w:rPr>
        <w:fldChar w:fldCharType="separate"/>
      </w:r>
      <w:r>
        <w:rPr>
          <w:rStyle w:val="InternetLink"/>
          <w:rFonts w:ascii="simsun;Times New Roman" w:hAnsi="simsun;Times New Roman" w:cs="Arial"/>
          <w:color w:val="999999"/>
          <w:kern w:val="0"/>
          <w:sz w:val="18"/>
          <w:u w:val="single"/>
        </w:rPr>
        <w:t>评论</w:t>
      </w:r>
      <w:r>
        <w:rPr>
          <w:rStyle w:val="InternetLink"/>
          <w:sz w:val="18"/>
          <w:u w:val="single"/>
          <w:kern w:val="0"/>
          <w:rFonts w:cs="Arial" w:ascii="simsun;Times New Roman" w:hAnsi="simsun;Times New Roman"/>
          <w:color w:val="999999"/>
        </w:rPr>
        <w:fldChar w:fldCharType="end"/>
      </w:r>
      <w:r>
        <w:rPr>
          <w:rStyle w:val="InternetLink"/>
          <w:rFonts w:cs="Arial" w:ascii="simsun;Times New Roman" w:hAnsi="simsun;Times New Roman"/>
          <w:color w:val="999999"/>
          <w:kern w:val="0"/>
          <w:sz w:val="18"/>
          <w:u w:val="single"/>
        </w:rPr>
        <w:t>(1)</w:t>
      </w:r>
      <w:r>
        <w:rPr>
          <w:rFonts w:cs="Arial" w:ascii="simsun;Times New Roman" w:hAnsi="simsun;Times New Roman"/>
          <w:color w:val="999999"/>
          <w:kern w:val="0"/>
          <w:sz w:val="18"/>
        </w:rPr>
        <w:t xml:space="preserve"> |  </w:t>
      </w:r>
      <w:r>
        <w:rPr>
          <w:rFonts w:ascii="simsun;Times New Roman" w:hAnsi="simsun;Times New Roman" w:cs="Arial"/>
          <w:color w:val="999999"/>
          <w:kern w:val="0"/>
          <w:sz w:val="18"/>
        </w:rPr>
        <w:t>浏览</w:t>
      </w:r>
      <w:r>
        <w:rPr>
          <w:rFonts w:cs="Arial" w:ascii="simsun;Times New Roman" w:hAnsi="simsun;Times New Roman"/>
          <w:color w:val="999999"/>
          <w:kern w:val="0"/>
          <w:sz w:val="18"/>
        </w:rPr>
        <w:t xml:space="preserve">(2371) 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三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5100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归零方法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１、按住停止键拔下电源，再接上电源按确认键（此操作过程中停止键一直按住不放）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２、最后同时放开停止键和确认键，再按确认键即可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AMSUNG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公司新推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F-5100D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型号的硒鼓在加注碳粉时，必须对硒鼓造成一定程度的损坏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F-5100D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的加注方法仅供参考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艾洁公司不对按此种方法操作造成的损失承担任何责任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　　　　　　　　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１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F-5100D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上有涡轮形螺丝，无相应纹路的螺丝刀可拧开，用刀锯开包围在Ａ外面的塑料壳，取出包在里面的螺丝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２、用螺丝刀拧开Ｂ、Ｃ、Ｄ、Ｅ处的螺丝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３、退出卡在扣板上的硒鼓固定端，即可打开硒鼓，并能见到整个粉仓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４、清空粉仓内的残留碳粉，加入新的碳粉，按上面的步骤再将硒鼓扣合装上螺丝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５、加注完碳粉的硒鼓放入打印机内使用时，机器会提示警告，但不影响打印工作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６、更换新的硒鼓后，警告提示会自动消失。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三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42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手动清零方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-----#----1934----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-----#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new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确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这个方法适合三星后期产的一些带数字按键的机器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,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份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左箭头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右箭头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开始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联想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70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清零软件全是免费的联想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70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清零软件字母提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Toner Life En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意思没什么碳粉必须放粉盒这里可以清零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1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所先打开打印机的面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2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选项然后按启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在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加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11 3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设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4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在盖住打印机面扳就可以在打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注意：有粉才可以的这样不然是不行的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兄弟激光机硒鼓清零方法：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一、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LL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（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204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2070N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）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L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（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524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5250DN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确保已将打印机电源打开并且硒鼓指示灯闪烁，打开打印机前盖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按住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钮约四秒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直到所有的指示灯亮起。四个指示灯都亮起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松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钮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二、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LL-FB/ALL-SF(MFC7420/7220/DCP7010/7025/FAX2820)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请确保前盖打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按控制面板上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Option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选项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DCP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机器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?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硒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按▲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已接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合上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B,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FC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的机器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?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硒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按数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已接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合上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三、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FAX8370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装入新硒鼓单元，并保持前盖打开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按“清除”键，当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"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然后合上前盖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四、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1850/1870N/6050D/6050DN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按住“运行（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）”按钮直到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&gt;&gt;&gt;&gt;DRUM CLEAR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出现在液晶屏上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影偏压的强制初始化步骤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HL2040/2070N         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打开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取出硒鼓单元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运行按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将硒鼓单元装入打印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5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运行按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6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FC7420       </w:t>
        <w:br/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打开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”选项”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依次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*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DCP7010/7025  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打开前盖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依次按“选项”、“启动”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若使用标准墨粉（中国地区都使用标准墨粉）按▲或▼键数次使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1”</w:t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“设定”键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上出现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已接受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5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关闭前盖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FAX2820/MFC7220</w:t>
        <w:br/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打开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“选项”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依次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*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FC8220/MFC8440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打开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按“清除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返回”键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依次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*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0</w:t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．关闭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注意：更换新墨粉盒时（请勿断电），请务必在缺粉指示灯亮时打开前盖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若客户更换了新墨粉盒但机器未检测到仍旧报错，或更换了旧粉盒打印偏淡，可以对显影偏压和显影辊计数强制初始化，也就是按照以上步骤操作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单元的强制初始化步骤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HL2040/2070N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然后按住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直到所有灯全闪后松开，把硒鼓取出来再放进去（或换新硒鼓），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FC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机型（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420/72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等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然后按“选项”键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Replace Drum”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更换硒鼓），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，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Accepted”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已接受）时，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DCP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机型（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010/7025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等）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然后按“选项”键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更换硒鼓），按“▲”键，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Accepted”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已接受）时，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FAX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机型（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8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等）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然后按“选项”键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Replace Drum”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更换硒鼓），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，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LC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显示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Accepted”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（已接受）时，关闭前盖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注意：更换新硒鼓时（请勿断电），请务必在更换硒鼓指示灯亮时打开前盖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若客户更换了新硒鼓但机器未检测到仍旧报错，或更换了旧硒鼓打印偏淡，可以对硒鼓单元计数强制初始化，也就是按照以上步骤操作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兄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4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8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加粉后清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前盖，按选项，再按星号键，然后是零零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HP 2300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粉盒清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把芯片用胶纸封住，打印机显示“內存错误”，不用管，按打面板上的打勾键，再提示“禁用经济模式”，不用管，按面板上的打勾键，即可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爱普生打印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N121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N1610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N2010……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通用的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主菜单键直到显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ETUP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，（可能要多按几次）。按下功能选择键直到显示屏显示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TONER COUNT CLEAR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按下功能设定键。碳粉计数器就复位了，这是爱普生打印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N121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N1610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N2010……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通用的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 xml:space="preserve">Epson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激光打印机感光鼓清零方法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了炭粉盒和硒鼓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还必须把碳粉计数器和硒鼓计数器清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印机才能继续正常工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具体步骤如下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: </w:t>
        <w:br/>
        <w:t xml:space="preserve">(1)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Windows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操作系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: </w:t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印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话框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右键单击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EPSON EPL-5900L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选择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属性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单击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可选设定值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",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打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印机设定值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再单击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碳粉量计数器复位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OPC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计数器复位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一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FC 7420/7220 ,DCP7010N/7025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如何重设硒鼓计数器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要重置硒鼓计数器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确保前盖打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按控制面板上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Option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选项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2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DCP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机器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?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硒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,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按▲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已接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合上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B,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对于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FC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系列的机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?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硒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按数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Accepted (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已接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合上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兄弟机器加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清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恢复出厂设置方法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Post By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：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007-8-1 9:19:00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粉盒加粉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一定要把粉盒里原来的粉清干净，最好是将磁辊清洁干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重新确认新粉盒，将左边三个螺丝卸下，从里面把半弧行圆巢的白竿子转到最前面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确保前盖打开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按控制面板上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Option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选项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place Drum?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更换硒鼓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按▲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当屏幕上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ccepted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已接受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信息时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请合上前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04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恢复出厂设置方法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打印机，按住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，等到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Tone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Drum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Paper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三个灯依次亮起后，按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“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O”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要在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秒钟之内按完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01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恢复出厂设置方法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打开打印机，依次按“功能键、启动和四下“▲”键即可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2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74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恢复出厂设置方法同上。（带传真的也可以依次按“功能键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*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4“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恢复出厂设置）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联想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70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清零软件全是免费的联想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M702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硒鼓清零软件字母提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Toner Life En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意思没什么碳粉必须放粉盒这里可以清零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1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所先打开打印机的面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2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选项然后按启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在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+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加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11 3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设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4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在盖住打印机面扳就可以在打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注意：有粉才可以的这样不然是不行的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三星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565P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toner empty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清零的方法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#1934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菜单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动作要快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)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出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TECH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左选按键出现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NEW CAR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按确定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Canon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佳能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IP1200/1600/22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清零维修软件及方法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SUME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的同时按下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POWE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不放手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B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释放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SUME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，再按两下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SUME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C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释放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POWE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，进入维修模式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D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RESUME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选取不同的状态（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EEPROM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测试打印页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为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EEPROM ALL CLEA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次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WASTE INK CLEA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E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POWER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键确认。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刚下载了一个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IP10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的驱动，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6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的驱动卸了，装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0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的，计算机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6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认成了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0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就是不能打印，用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0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中的墨盒清零功能，把黑墨盒清了，再装上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6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的驱动，重启。这下就搞定了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0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的驱动不用卸载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600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是默认的打印机，再看详情报告，黑墨盒满了，报告墨水量充足，符合实际情况。同理把彩墨盒也搞定了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一步：关闭打印机电源。并把电源线从电源插卒拔开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二步：按紧打印机的电源键同时插上电源线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此时机器电源灯亮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三步：不松开电源键。按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下进纸键。电源灯显示：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--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绿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--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---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绿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四步：松开电源键。机器启动后，电源灯熄灭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五步：重新开机。机器开机正常。连接电脑，装好打印的驱动程序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第六步：打开维修软件。点击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GeneralTool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图标。出现程序窗口，在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usbport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项中选择该打印机所对应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USB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端口。在下面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cleaning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和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EPROM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项前打勾，点击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set 1,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然后点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test pattern 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。打印机电源灯闪动一下。机器已清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重新开机即可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把原装墨盒的标签撕掉，可以看到有个通气孔，把它扩大就可以注墨了，彩盒也如此（颜色分布位置为上红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左蓝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右黄，呈品字型）。钻的孔大概直径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MM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或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.5MM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就够了，刚好把注射器针头放进去就可以，如果有小的注射器针头就不用钻孔了，关键看你加墨用的针头是多大的，钻大了也不要紧，因为里面是海绵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需要注意的是加完后不要把通气孔封住，否则会造成不出墨。黑色的容量较大，一次可以加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0ML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，彩色的比较小，不要多加，否则会从打印头出流出来。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3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打印时，墨盒监视里的墨水容量是空的，不用管它，可以正常打印，但是会有提示弹出，很烦人！！解决方法如下：删除驱动重新安装驱动，这样就不会弹出提示，但是墨盒监视那显示墨水还是空的，不用管他，可以正常打印！！！！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  <w:t>4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、如果遇到加墨后认不出墨盒：一般是触点脏了，可以用橡皮或无水酒精清洁墨盒和字车的触点，清洁完后弄干净橡皮碎末或吹干残余的酒精即可；如果还是不能认，请先排除打印电缆和电路板是否有故障，如果不是这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项出问题，那么祝贺你，可以去换一个新的墨盒了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b/>
          <w:bCs/>
          <w:color w:val="000000"/>
          <w:kern w:val="0"/>
          <w:sz w:val="24"/>
        </w:rPr>
        <w:t>注墨的过程很简单，把墨盒取出来，揭开标签贴纸，在通气小孔上钻了个小眼儿，拿墨水瓶的针头直接插小眼儿里就往里按，很快一瓶黑墨就都灌进去了，看看好像还没灌满，不过就这一瓶够用仨月的了。把标签贴纸重新贴上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b/>
          <w:bCs/>
          <w:color w:val="000000"/>
          <w:kern w:val="0"/>
        </w:rPr>
        <w:t>佳能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S100SP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维修资料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Arial"/>
          <w:b/>
          <w:bCs/>
          <w:color w:val="000000"/>
          <w:kern w:val="0"/>
          <w:sz w:val="24"/>
        </w:rPr>
        <w:t>重写清零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A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、不安装墨盒，按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RESET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键通电源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B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、释放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RESET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键，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5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秒内重按一次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C</w:t>
      </w:r>
      <w:r>
        <w:rPr>
          <w:rFonts w:ascii="simsun;Times New Roman" w:hAnsi="simsun;Times New Roman" w:cs="Arial"/>
          <w:b/>
          <w:bCs/>
          <w:color w:val="000000"/>
          <w:kern w:val="0"/>
          <w:sz w:val="24"/>
        </w:rPr>
        <w:t>、打开前盖，安装黑色墨盒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D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、关上前门双击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RESET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键，打印机此时开始测试打印。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E</w:t>
      </w:r>
      <w:r>
        <w:rPr>
          <w:rFonts w:ascii="simsun;Times New Roman" w:hAnsi="simsun;Times New Roman" w:cs="Arial"/>
          <w:b/>
          <w:bCs/>
          <w:color w:val="000000"/>
          <w:kern w:val="0"/>
          <w:sz w:val="24"/>
        </w:rPr>
        <w:t>、完成测试后，要拨电源才能再次打印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Arial"/>
          <w:b/>
          <w:bCs/>
          <w:color w:val="000000"/>
          <w:kern w:val="0"/>
        </w:rPr>
        <w:t>按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RESET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键听到呜叫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2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声或以上时松手，此时清洗开始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b/>
          <w:bCs/>
          <w:color w:val="0000FF"/>
          <w:kern w:val="0"/>
          <w:sz w:val="27"/>
        </w:rPr>
        <w:t>EPSON</w:t>
      </w:r>
      <w:r>
        <w:rPr>
          <w:rFonts w:ascii="楷体_GB2312" w:hAnsi="楷体_GB2312" w:cs="Arial" w:eastAsia="楷体_GB2312"/>
          <w:b/>
          <w:bCs/>
          <w:color w:val="0000FF"/>
          <w:kern w:val="0"/>
          <w:sz w:val="27"/>
        </w:rPr>
        <w:t>激光打印机手动清零大全</w:t>
      </w:r>
    </w:p>
    <w:p>
      <w:pPr>
        <w:pStyle w:val="Normal"/>
        <w:widowControl/>
        <w:spacing w:lineRule="atLeast" w:line="285" w:before="280" w:after="280"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EPL-5600:</w:t>
        <w:br/>
        <w:t>Item+1+Continue+On Line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 xml:space="preserve">EPL-5700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切换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操作继续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联机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 xml:space="preserve">EPL-5700L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操作同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EPL-1220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（参见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1220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图示）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 xml:space="preserve">EPL-5800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切换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操作继续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联机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br/>
        <w:br/>
        <w:t xml:space="preserve">EPL-5800L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驱动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属性→可选设定值　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Alt + Ctrl + Shift + W 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鼠标左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br/>
        <w:br/>
        <w:t>EPL-5900&amp;EPL-6100: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住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Start/Stop + Job Cancel + Information 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电源，直到联机和错误指示灯同时亮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.</w:t>
        <w:br/>
        <w:br/>
        <w:t>EPL-5900L&amp;EPL-6100L:</w:t>
        <w:br/>
        <w:t>1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、 计算机中选择打印机“属性”中的“可选设定值”项；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t>2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、 时按住键盘的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ALT+CTRL+SHIFT+“W”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键，然后用鼠标点击屏幕中“可选设定值”项的任意空白区域，参考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EPL-1220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图示；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t>3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、 屏幕出现是否进行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EEPROM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初始化的对话框，选择“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YES“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，操作完成。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6200L: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同上。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1210: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 ＋ 继续 ＋ 主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 ON</w:t>
        <w:br/>
        <w:br/>
        <w:br/>
        <w:br/>
        <w:t>EPL-1220:</w:t>
        <w:br/>
        <w:t>1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、计算机中选择打印机“属性”中的“可选设定值”项；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2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、同时按住键盘的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ALT+CTRL+SHIFT+“W”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键，然后用点击鼠标左键，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屏幕出现是否进行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EEPROM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初始的对话框，选择“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YES“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，操作完成。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1610K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操作继续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主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N2000K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On Line + Continue + Menu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键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br/>
        <w:br/>
        <w:t>EPL-N2010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操作继续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主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开机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N2120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继续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 xml:space="preserve">+ 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电源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8600K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On Line + Continue + Menu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键开机直到“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FORMAT=EPL8600K”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出现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>EPL-9000K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按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On Line + Continue + Menu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键开机直到“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FORMAT=EPL8600K”</w:t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>出现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br/>
        <w:br/>
        <w:t xml:space="preserve">ALC2000: </w:t>
        <w:br/>
        <w:t>on line + continue + menu selection</w:t>
        <w:br/>
        <w:br/>
        <w:t xml:space="preserve">C8000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　＋　继续　＋　主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 on</w:t>
        <w:br/>
        <w:br/>
        <w:t xml:space="preserve">C8200: </w:t>
        <w:br/>
      </w:r>
      <w:r>
        <w:rPr>
          <w:rFonts w:ascii="楷体_GB2312" w:hAnsi="楷体_GB2312" w:cs="Arial" w:eastAsia="楷体_GB2312"/>
          <w:color w:val="0000FF"/>
          <w:kern w:val="0"/>
          <w:sz w:val="27"/>
          <w:szCs w:val="27"/>
        </w:rPr>
        <w:t xml:space="preserve">联机　＋　继续　＋　主菜单 </w:t>
      </w:r>
      <w:r>
        <w:rPr>
          <w:rFonts w:eastAsia="楷体_GB2312" w:cs="Arial" w:ascii="楷体_GB2312" w:hAnsi="楷体_GB2312"/>
          <w:color w:val="0000FF"/>
          <w:kern w:val="0"/>
          <w:sz w:val="27"/>
          <w:szCs w:val="27"/>
        </w:rPr>
        <w:t>+ on</w:t>
      </w:r>
    </w:p>
    <w:p>
      <w:pPr>
        <w:pStyle w:val="Normal"/>
        <w:widowControl/>
        <w:spacing w:lineRule="atLeast" w:line="285"/>
        <w:jc w:val="left"/>
        <w:rPr>
          <w:rFonts w:cs="Arial"/>
        </w:rPr>
      </w:pPr>
      <w:r>
        <w:rPr>
          <w:rFonts w:ascii="simsun;Times New Roman" w:hAnsi="simsun;Times New Roman" w:cs="Arial"/>
          <w:b/>
          <w:bCs/>
          <w:color w:val="000000"/>
          <w:kern w:val="0"/>
          <w:sz w:val="18"/>
          <w:szCs w:val="18"/>
        </w:rPr>
        <w:t>上一篇：</w:t>
      </w:r>
      <w:hyperlink r:id="rId44">
        <w:r>
          <w:rPr>
            <w:rStyle w:val="InternetLink"/>
            <w:rFonts w:cs="Arial" w:ascii="simsun;Times New Roman" w:hAnsi="simsun;Times New Roman"/>
            <w:b/>
            <w:bCs/>
            <w:color w:val="000000"/>
            <w:kern w:val="0"/>
            <w:sz w:val="18"/>
            <w:u w:val="single"/>
          </w:rPr>
          <w:t>Canon iP1200</w:t>
        </w:r>
        <w:r>
          <w:rPr>
            <w:rStyle w:val="InternetLink"/>
            <w:rFonts w:ascii="simsun;Times New Roman" w:hAnsi="simsun;Times New Roman" w:cs="Arial"/>
            <w:b/>
            <w:bCs/>
            <w:color w:val="000000"/>
            <w:kern w:val="0"/>
            <w:sz w:val="18"/>
            <w:u w:val="single"/>
          </w:rPr>
          <w:t>打印机状态指示灯及废墨清零方法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  </w:t>
      </w:r>
      <w:r>
        <w:rPr>
          <w:rFonts w:ascii="simsun;Times New Roman" w:hAnsi="simsun;Times New Roman" w:cs="Arial"/>
          <w:b/>
          <w:bCs/>
          <w:color w:val="000000"/>
          <w:kern w:val="0"/>
          <w:sz w:val="18"/>
          <w:szCs w:val="18"/>
        </w:rPr>
        <w:t>下一篇：</w:t>
      </w:r>
      <w:hyperlink r:id="rId45">
        <w:r>
          <w:rPr>
            <w:rStyle w:val="InternetLink"/>
            <w:rFonts w:ascii="simsun;Times New Roman" w:hAnsi="simsun;Times New Roman" w:cs="Arial"/>
            <w:b/>
            <w:bCs/>
            <w:color w:val="000000"/>
            <w:kern w:val="0"/>
            <w:sz w:val="18"/>
            <w:u w:val="single"/>
          </w:rPr>
          <w:t>三星打印复印传真多功能一体机</w:t>
        </w:r>
        <w:r>
          <w:rPr>
            <w:rStyle w:val="InternetLink"/>
            <w:rFonts w:cs="Arial" w:ascii="simsun;Times New Roman" w:hAnsi="simsun;Times New Roman"/>
            <w:b/>
            <w:bCs/>
            <w:color w:val="000000"/>
            <w:kern w:val="0"/>
            <w:sz w:val="18"/>
            <w:u w:val="single"/>
          </w:rPr>
          <w:t xml:space="preserve">SCX-4521F </w:t>
        </w:r>
        <w:r>
          <w:rPr>
            <w:rStyle w:val="InternetLink"/>
            <w:rFonts w:ascii="simsun;Times New Roman" w:hAnsi="simsun;Times New Roman" w:cs="Arial"/>
            <w:b/>
            <w:bCs/>
            <w:color w:val="000000"/>
            <w:kern w:val="0"/>
            <w:sz w:val="18"/>
            <w:u w:val="single"/>
          </w:rPr>
          <w:t>加粉后清零的方法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b/>
          <w:bCs/>
          <w:color w:val="000000"/>
          <w:kern w:val="0"/>
          <w:sz w:val="18"/>
          <w:szCs w:val="18"/>
        </w:rPr>
        <w:t>我的其它日志</w:t>
      </w:r>
      <w:r>
        <w:rPr>
          <w:rFonts w:cs="Arial" w:ascii="simsun;Times New Roman" w:hAnsi="simsun;Times New Roman"/>
          <w:b/>
          <w:bCs/>
          <w:color w:val="000000"/>
          <w:kern w:val="0"/>
          <w:sz w:val="18"/>
          <w:szCs w:val="18"/>
        </w:rPr>
        <w:t xml:space="preserve">...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46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刷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bios</w:t>
        </w:r>
      </w:hyperlink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>
          <w:rFonts w:cs="Arial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47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清除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BIOS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密码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>
          <w:rFonts w:cs="Arial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48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7420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和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2820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的清零方法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49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三星打印复印传真多功能一体机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SC</w:t>
        </w:r>
      </w:hyperlink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>
          <w:rFonts w:cs="Arial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50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各种型号打印机手工清零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0" w:hanging="360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 </w:t>
      </w:r>
      <w:hyperlink r:id="rId51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更多日志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...</w:t>
        </w:r>
      </w:hyperlink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285"/>
        <w:ind w:left="0" w:hanging="36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b/>
          <w:bCs/>
          <w:color w:val="000000"/>
          <w:kern w:val="0"/>
          <w:sz w:val="18"/>
          <w:szCs w:val="18"/>
        </w:rPr>
        <w:t>你可能还喜欢</w:t>
      </w:r>
      <w:r>
        <w:rPr>
          <w:rFonts w:cs="Arial" w:ascii="simsun;Times New Roman" w:hAnsi="simsun;Times New Roman"/>
          <w:b/>
          <w:bCs/>
          <w:color w:val="000000"/>
          <w:kern w:val="0"/>
          <w:sz w:val="18"/>
          <w:szCs w:val="18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spacing w:lineRule="atLeast" w:line="285"/>
        <w:ind w:left="0" w:hanging="360"/>
        <w:jc w:val="left"/>
        <w:rPr>
          <w:rFonts w:cs="Arial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·</w:t>
      </w:r>
      <w:hyperlink r:id="rId52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 xml:space="preserve">SuperCard DSONEi 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中文版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投稿：</w:t>
      </w:r>
      <w:hyperlink r:id="rId53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其他</w:t>
        </w:r>
      </w:hyperlink>
      <w:r>
        <w:rPr>
          <w:rFonts w:ascii="simsun;Times New Roman" w:hAnsi="simsun;Times New Roman" w:cs="simsun;Times New Roman" w:eastAsia="simsun;Times New Roman"/>
          <w:color w:val="999999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hyperlink r:id="rId54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评论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szCs w:val="18"/>
            <w:u w:val="single"/>
          </w:rPr>
          <w:t>(1)</w:t>
        </w:r>
      </w:hyperlink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 | </w:t>
      </w:r>
      <w:r>
        <w:rPr>
          <w:rFonts w:ascii="simsun;Times New Roman" w:hAnsi="simsun;Times New Roman" w:cs="Arial"/>
          <w:color w:val="000000"/>
          <w:kern w:val="0"/>
          <w:sz w:val="18"/>
          <w:szCs w:val="18"/>
        </w:rPr>
        <w:t>浏览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(2371) | </w:t>
      </w:r>
      <w:hyperlink r:id="rId55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收藏到我的网摘</w:t>
        </w:r>
      </w:hyperlink>
      <w:r>
        <w:rPr>
          <w:rFonts w:ascii="simsun;Times New Roman" w:hAnsi="simsun;Times New Roman" w:cs="Arial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| </w:t>
      </w:r>
      <w:hyperlink r:id="rId56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邀请好友阅读</w:t>
        </w:r>
      </w:hyperlink>
      <w:r>
        <w:rPr>
          <w:rFonts w:ascii="simsun;Times New Roman" w:hAnsi="simsun;Times New Roman" w:cs="Arial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| </w:t>
      </w:r>
      <w:hyperlink r:id="rId57" w:tgtFrame="_blank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szCs w:val="18"/>
            <w:u w:val="single"/>
          </w:rPr>
          <w:t>博文排行榜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23"/>
        <w:gridCol w:w="1795"/>
        <w:gridCol w:w="2388"/>
      </w:tblGrid>
      <w:tr>
        <w:trPr>
          <w:trHeight w:val="600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谁顶了这篇日志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&gt;&gt;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还有谁对该日志投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?</w:t>
              </w:r>
            </w:hyperlink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最近读者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&gt;&gt;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704"/>
              <w:gridCol w:w="87"/>
            </w:tblGrid>
            <w:tr>
              <w:trPr/>
              <w:tc>
                <w:tcPr>
                  <w:tcW w:w="704" w:type="dxa"/>
                  <w:tcBorders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750" w:hRule="atLeas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CC0000"/>
                            <w:kern w:val="0"/>
                            <w:sz w:val="30"/>
                            <w:szCs w:val="30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票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190500"/>
                              <wp:effectExtent l="0" t="0" r="0" b="0"/>
                              <wp:docPr id="4" name="Image4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77" t="-189" r="-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750" w:hRule="atLeas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9900"/>
                            <w:kern w:val="0"/>
                            <w:sz w:val="30"/>
                            <w:szCs w:val="30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票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090" cy="189230"/>
                              <wp:effectExtent l="0" t="0" r="0" b="0"/>
                              <wp:docPr id="5" name="Image5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77" t="-189" r="-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882"/>
              <w:gridCol w:w="87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tbl>
                  <w:tblPr>
                    <w:tblW w:w="115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50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1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35000" cy="635000"/>
                              <wp:effectExtent l="0" t="0" r="0" b="0"/>
                              <wp:docPr id="6" name="Image6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7" t="-57" r="-5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5000" cy="63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hyperlink r:id="rId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zsxj22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前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tbl>
                  <w:tblPr>
                    <w:tblW w:w="902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9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7" name="Image7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57" t="-57" r="-5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jmwt663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前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simsun;Times New Roman" w:hAnsi="simsun;Times New Roman" w:cs="Arial"/>
          <w:color w:val="000000"/>
        </w:rPr>
        <w:instrText xml:space="preserve"> HYPERLINK "http://blog.zol.com.cn/928/article_927942.html" \l "fbcomment%23fbcomment"</w:instrText>
      </w:r>
      <w:r>
        <w:rPr>
          <w:rStyle w:val="InternetLink"/>
          <w:u w:val="single"/>
          <w:kern w:val="0"/>
          <w:sz w:val="18"/>
          <w:rFonts w:ascii="simsun;Times New Roman" w:hAnsi="simsun;Times New Roman" w:cs="Arial"/>
          <w:color w:val="000000"/>
        </w:rPr>
        <w:fldChar w:fldCharType="separate"/>
      </w:r>
      <w:r>
        <w:rPr>
          <w:rStyle w:val="InternetLink"/>
          <w:rFonts w:ascii="simsun;Times New Roman" w:hAnsi="simsun;Times New Roman" w:cs="Arial"/>
          <w:color w:val="000000"/>
          <w:kern w:val="0"/>
          <w:sz w:val="18"/>
          <w:u w:val="single"/>
        </w:rPr>
        <w:t>我要发表评论</w:t>
      </w:r>
      <w:r>
        <w:rPr>
          <w:rStyle w:val="InternetLink"/>
          <w:u w:val="single"/>
          <w:kern w:val="0"/>
          <w:sz w:val="18"/>
          <w:rFonts w:ascii="simsun;Times New Roman" w:hAnsi="simsun;Times New Roman" w:cs="Arial"/>
          <w:color w:val="000000"/>
        </w:rPr>
        <w:fldChar w:fldCharType="end"/>
      </w:r>
      <w:r>
        <w:rPr>
          <w:rFonts w:ascii="simsun;Times New Roman" w:hAnsi="simsun;Times New Roman" w:cs="Arial"/>
          <w:b/>
          <w:bCs/>
          <w:color w:val="000000"/>
          <w:kern w:val="0"/>
          <w:sz w:val="18"/>
          <w:szCs w:val="18"/>
        </w:rPr>
        <w:t>网友评论</w:t>
      </w:r>
      <w:r>
        <w:rPr>
          <w:rFonts w:cs="Arial" w:ascii="simsun;Times New Roman" w:hAnsi="simsun;Times New Roman"/>
          <w:b/>
          <w:bCs/>
          <w:color w:val="000000"/>
          <w:kern w:val="0"/>
          <w:sz w:val="18"/>
          <w:szCs w:val="18"/>
        </w:rPr>
        <w:t>:</w:t>
      </w:r>
      <w:r>
        <w:rPr>
          <w:rFonts w:ascii="simsun;Times New Roman" w:hAnsi="simsun;Times New Roman" w:cs="Arial"/>
          <w:color w:val="000000"/>
          <w:kern w:val="0"/>
          <w:sz w:val="18"/>
        </w:rPr>
        <w:t>阅读</w:t>
      </w:r>
      <w:hyperlink r:id="rId69"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 xml:space="preserve">&lt;&lt; </w:t>
        </w:r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各种型号打印机手工清零</w:t>
        </w:r>
        <w:r>
          <w:rPr>
            <w:rStyle w:val="InternetLink"/>
            <w:rFonts w:ascii="simsun;Times New Roman" w:hAnsi="simsun;Times New Roman" w:cs="simsun;Times New Roman" w:eastAsia="simsun;Times New Roman"/>
            <w:color w:val="000000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Arial" w:ascii="simsun;Times New Roman" w:hAnsi="simsun;Times New Roman"/>
            <w:color w:val="000000"/>
            <w:kern w:val="0"/>
            <w:sz w:val="18"/>
            <w:u w:val="single"/>
          </w:rPr>
          <w:t>&gt;&gt;</w:t>
        </w:r>
      </w:hyperlink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jc w:val="left"/>
        <w:rPr/>
      </w:pPr>
      <w:r>
        <w:rPr/>
        <w:t>1</w:t>
      </w:r>
    </w:p>
    <w:tbl>
      <w:tblPr>
        <w:tblW w:w="1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O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网友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cs="Arial"/>
        </w:rPr>
      </w:pPr>
      <w:r>
        <w:rPr>
          <w:rFonts w:cs="Arial" w:ascii="simsun;Times New Roman" w:hAnsi="simsun;Times New Roman"/>
          <w:i/>
          <w:iCs/>
          <w:color w:val="000000"/>
          <w:kern w:val="0"/>
          <w:sz w:val="18"/>
          <w:szCs w:val="18"/>
        </w:rPr>
        <w:t xml:space="preserve">2009-06-23 15:00:44 -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t xml:space="preserve">  </w:t>
      </w:r>
      <w:r>
        <w:rPr>
          <w:rFonts w:cs="Arial" w:ascii="simsun;Times New Roman" w:hAnsi="simsun;Times New Roman"/>
          <w:color w:val="999999"/>
          <w:kern w:val="0"/>
          <w:sz w:val="18"/>
        </w:rPr>
        <w:t xml:space="preserve">| </w:t>
      </w:r>
      <w:hyperlink r:id="rId72" w:tgtFrame="_self">
        <w:r>
          <w:rPr>
            <w:rStyle w:val="InternetLink"/>
            <w:rFonts w:ascii="simsun;Times New Roman" w:hAnsi="simsun;Times New Roman" w:cs="Arial"/>
            <w:color w:val="000000"/>
            <w:kern w:val="0"/>
            <w:sz w:val="18"/>
            <w:u w:val="single"/>
          </w:rPr>
          <w:t>回复</w:t>
        </w:r>
      </w:hyperlink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Arial"/>
          <w:color w:val="000000"/>
          <w:kern w:val="0"/>
          <w:sz w:val="18"/>
        </w:rPr>
        <w:t>很好，很实用，谢谢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  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页  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 w:type="textWrapping" w:clear="all"/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95"/>
      </w:tblGrid>
      <w:tr>
        <w:trPr/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发表评论：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blog.zol.com.cn/928/article_927942.html" \l "viewcomments%23viewcomments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>查看评论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blog.zol.com.cn/928/article_927942.html" \l "backtop%23backtop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>返回顶部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  <w:vAlign w:val="center"/>
          </w:tcPr>
          <w:tbl>
            <w:tblPr>
              <w:tblW w:w="5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6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"/>
                    <w:gridCol w:w="1500"/>
                    <w:gridCol w:w="510"/>
                    <w:gridCol w:w="1500"/>
                    <w:gridCol w:w="645"/>
                    <w:gridCol w:w="885"/>
                  </w:tblGrid>
                  <w:tr>
                    <w:trPr/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用户名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object w:dxaOrig="1440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72pt;height:18pt" filled="f" o:ole="">
                              <v:imagedata r:id="rId76" o:title=""/>
                            </v:shape>
                            <o:OLEObject Type="Embed" ProgID="" ShapeID="ole_rId75" DrawAspect="Content" ObjectID="_668594866" r:id="rId75"/>
                          </w:objec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密码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object w:dxaOrig="1440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72pt;height:18pt" filled="f" o:ole="">
                              <v:imagedata r:id="rId78" o:title=""/>
                            </v:shape>
                            <o:OLEObject Type="Embed" ProgID="" ShapeID="ole_rId77" DrawAspect="Content" ObjectID="_1726409527" r:id="rId77"/>
                          </w:object>
                        </w:r>
                      </w:p>
                    </w:tc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object w:dxaOrig="585" w:dyaOrig="405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9.25pt;height:20.25pt" filled="f" o:ole="">
                              <v:imagedata r:id="rId80" o:title=""/>
                            </v:shape>
                            <o:OLEObject Type="Embed" ProgID="" ShapeID="ole_rId79" DrawAspect="Content" ObjectID="_1032098458" r:id="rId79"/>
                          </w:object>
                        </w:r>
                      </w:p>
                    </w:tc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hyperlink r:id="rId81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快速注册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  <w:t>昵称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内　容：</w:t>
            </w:r>
          </w:p>
        </w:tc>
        <w:tc>
          <w:tcPr>
            <w:tcW w:w="5895" w:type="dxa"/>
            <w:tcBorders/>
            <w:vAlign w:val="center"/>
          </w:tcPr>
          <w:tbl>
            <w:tblPr>
              <w:tblW w:w="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95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&lt;&gt;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>
                <v:shape id="control_shape_1" o:allowincell="t" style="width:294.65pt;height:96.65pt" type="#_x0000_t75"/>
                <w:control r:id="rId84" w:name="DefaultOcxName14" w:shapeid="control_shape_1"/>
              </w:object>
            </w:r>
          </w:p>
        </w:tc>
      </w:tr>
      <w:tr>
        <w:trPr/>
        <w:tc>
          <w:tcPr>
            <w:tcW w:w="720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  <w:t>验证码：</w:t>
            </w:r>
          </w:p>
        </w:tc>
        <w:tc>
          <w:tcPr>
            <w:tcW w:w="5895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" cy="190500"/>
                  <wp:effectExtent l="0" t="0" r="0" b="0"/>
                  <wp:docPr id="15" name="check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eck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vanish/>
                  <w:color w:val="000000"/>
                  <w:kern w:val="0"/>
                  <w:sz w:val="18"/>
                  <w:u w:val="single"/>
                </w:rPr>
                <w:t>看不清楚？换个图片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object w:dxaOrig="1095" w:dyaOrig="40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.75pt;height:20.25pt" filled="f" o:ole="">
                  <v:imagedata r:id="rId89" o:title=""/>
                </v:shape>
                <o:OLEObject Type="Embed" ProgID="" ShapeID="ole_rId88" DrawAspect="Content" ObjectID="_1102235940" r:id="rId88"/>
              </w:objec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*Ctrl+Enter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快速回复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simsun;Times New Roman" w:hAnsi="simsun;Times New Roman" w:cs="Arial"/>
          <w:color w:val="000000"/>
          <w:kern w:val="0"/>
          <w:sz w:val="18"/>
          <w:szCs w:val="18"/>
        </w:rPr>
      </w:pPr>
      <w:r>
        <w:rPr>
          <w:rFonts w:cs="Arial" w:ascii="simsun;Times New Roman" w:hAnsi="simsun;Times New Roman"/>
          <w:color w:val="000000"/>
          <w:kern w:val="0"/>
          <w:sz w:val="18"/>
          <w:szCs w:val="18"/>
        </w:rPr>
        <w:br w:type="textWrapping" w:clear="all"/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0"/>
      </w:tblGrid>
      <w:tr>
        <w:trPr>
          <w:trHeight w:val="450" w:hRule="atLeast"/>
        </w:trPr>
        <w:tc>
          <w:tcPr>
            <w:tcW w:w="13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ZOL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博客您有任何使用问题和建议 您可以 </w:t>
            </w: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联系博客管理员</w:t>
              </w:r>
            </w:hyperlink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 或 </w:t>
            </w: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查看帮助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0"/>
      </w:tblGrid>
      <w:tr>
        <w:trPr>
          <w:trHeight w:val="600" w:hRule="atLeast"/>
        </w:trPr>
        <w:tc>
          <w:tcPr>
            <w:tcW w:w="13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2" w:tgtFrame="_top">
              <w:r>
                <w:rPr>
                  <w:rStyle w:val="InternetLink"/>
                  <w:rFonts w:cs="宋体;SimSun" w:ascii="Verdana" w:hAnsi="Verdana"/>
                  <w:color w:val="999999"/>
                  <w:kern w:val="0"/>
                  <w:sz w:val="18"/>
                  <w:szCs w:val="18"/>
                </w:rPr>
                <w:t>ZOL</w:t>
              </w:r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简介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93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用户注册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94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广告服务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95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人员招聘</w:t>
              </w:r>
            </w:hyperlink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) | </w:t>
            </w:r>
            <w:hyperlink r:id="rId97" w:tgtFrame="_top">
              <w:r>
                <w:rPr>
                  <w:rStyle w:val="InternetLink"/>
                  <w:rFonts w:cs="宋体;SimSun" w:ascii="Verdana" w:hAnsi="Verdana"/>
                  <w:color w:val="999999"/>
                  <w:kern w:val="0"/>
                  <w:sz w:val="18"/>
                  <w:szCs w:val="18"/>
                </w:rPr>
                <w:t>ZOL</w:t>
              </w:r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历程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98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互动营销中心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99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站点地图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100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联系方式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101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欢迎投稿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102" w:tgtFrame="_top">
              <w:r>
                <w:rPr>
                  <w:rStyle w:val="InternetLink"/>
                  <w:rFonts w:cs="宋体;SimSun" w:ascii="Verdana" w:hAnsi="Verdana"/>
                  <w:color w:val="999999"/>
                  <w:kern w:val="0"/>
                  <w:sz w:val="18"/>
                  <w:szCs w:val="18"/>
                </w:rPr>
                <w:t>RSS</w:t>
              </w:r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订阅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| </w:t>
            </w:r>
            <w:hyperlink r:id="rId103" w:tgtFrame="_top">
              <w:r>
                <w:rPr>
                  <w:rStyle w:val="InternetLink"/>
                  <w:rFonts w:ascii="Verdana" w:hAnsi="Verdana" w:cs="宋体;SimSun"/>
                  <w:color w:val="999999"/>
                  <w:kern w:val="0"/>
                  <w:sz w:val="18"/>
                  <w:szCs w:val="18"/>
                </w:rPr>
                <w:t>友情链接</w:t>
              </w:r>
            </w:hyperlink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br/>
              <w:t xml:space="preserve">Copyright ©1999 - 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2009 ZOL. All rights reserved. </w:t>
            </w: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中关村在线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版权所有</w:t>
            </w: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ˎ̥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Hui9121">
    <w:name w:val="hui9121"/>
    <w:basedOn w:val="Style13"/>
    <w:qFormat/>
    <w:rPr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character" w:styleId="F123">
    <w:name w:val="f123"/>
    <w:basedOn w:val="Style13"/>
    <w:qFormat/>
    <w:rPr/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of12">
    <w:name w:val="ho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H12">
    <w:name w:val="h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16b">
    <w:name w:val="f16b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Hui912">
    <w:name w:val="hui9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o14b">
    <w:name w:val="ho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Cs w:val="21"/>
    </w:rPr>
  </w:style>
  <w:style w:type="paragraph" w:styleId="Lv14b">
    <w:name w:val="lv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Cs w:val="21"/>
    </w:rPr>
  </w:style>
  <w:style w:type="paragraph" w:styleId="Hei12b">
    <w:name w:val="hei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sun">
    <w:name w:val="fsun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Ahong12">
    <w:name w:val="a_hong12"/>
    <w:basedOn w:val="Normal"/>
    <w:qFormat/>
    <w:pPr>
      <w:widowControl/>
      <w:spacing w:before="280" w:after="280"/>
      <w:jc w:val="left"/>
    </w:pPr>
    <w:rPr>
      <w:rFonts w:ascii="Arial" w:hAnsi="Arial" w:cs="Arial"/>
      <w:color w:val="CC0000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ry">
    <w:name w:val="di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">
    <w:name w:val="o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ine">
    <w:name w:val="ou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simage">
    <w:name w:val="rss_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sfont">
    <w:name w:val="rss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ed">
    <w:name w:val="msg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ft">
    <w:name w:val="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">
    <w:name w:val="a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v1">
    <w:name w:val="in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ody">
    <w:name w:val="div_body"/>
    <w:basedOn w:val="Normal"/>
    <w:qFormat/>
    <w:pPr>
      <w:widowControl/>
      <w:spacing w:lineRule="atLeast" w:line="285"/>
      <w:jc w:val="left"/>
    </w:pPr>
    <w:rPr>
      <w:rFonts w:ascii="Arial" w:hAnsi="Arial" w:cs="Arial"/>
      <w:kern w:val="0"/>
      <w:sz w:val="18"/>
      <w:szCs w:val="18"/>
    </w:rPr>
  </w:style>
  <w:style w:type="paragraph" w:styleId="Divbody0">
    <w:name w:val="div_body0"/>
    <w:basedOn w:val="Normal"/>
    <w:qFormat/>
    <w:pPr>
      <w:widowControl/>
      <w:pBdr>
        <w:top w:val="single" w:sz="2" w:space="11" w:color="E1E1E1"/>
        <w:left w:val="single" w:sz="36" w:space="11" w:color="E1E1E1"/>
        <w:bottom w:val="single" w:sz="36" w:space="11" w:color="E1E1E1"/>
        <w:right w:val="single" w:sz="36" w:space="11" w:color="E1E1E1"/>
      </w:pBdr>
      <w:spacing w:lineRule="atLeast" w:line="285"/>
      <w:jc w:val="left"/>
    </w:pPr>
    <w:rPr>
      <w:rFonts w:ascii="simsun;Times New Roman" w:hAnsi="simsun;Times New Roman" w:cs="Arial"/>
      <w:color w:val="000000"/>
      <w:kern w:val="0"/>
      <w:sz w:val="18"/>
      <w:szCs w:val="18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0">
    <w:name w:val="mt0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Mt5">
    <w:name w:val="mt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t8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hd w:fill="DDDEE0" w:val="clear"/>
      <w:spacing w:lineRule="atLeast" w:line="330" w:before="280" w:after="280"/>
      <w:jc w:val="left"/>
    </w:pPr>
    <w:rPr>
      <w:rFonts w:ascii="Arial" w:hAnsi="Arial" w:cs="Arial"/>
      <w:color w:val="CCCCCC"/>
      <w:kern w:val="0"/>
      <w:sz w:val="18"/>
      <w:szCs w:val="18"/>
    </w:rPr>
  </w:style>
  <w:style w:type="paragraph" w:styleId="Head11">
    <w:name w:val="head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w">
    <w:name w:val="head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intro">
    <w:name w:val="head_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e">
    <w:name w:val="mo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a">
    <w:name w:val="more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bg">
    <w:name w:val="head_bg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ogname">
    <w:name w:val="blog_name"/>
    <w:basedOn w:val="Normal"/>
    <w:qFormat/>
    <w:pPr>
      <w:widowControl/>
      <w:spacing w:lineRule="atLeast" w:line="600" w:before="280" w:after="280"/>
      <w:jc w:val="left"/>
    </w:pPr>
    <w:rPr>
      <w:rFonts w:ascii="simhei;Times New Roman" w:hAnsi="simhei;Times New Roman" w:cs="宋体;SimSun"/>
      <w:b/>
      <w:bCs/>
      <w:kern w:val="0"/>
      <w:sz w:val="53"/>
      <w:szCs w:val="53"/>
    </w:rPr>
  </w:style>
  <w:style w:type="paragraph" w:styleId="Headmenu">
    <w:name w:val="head_menu"/>
    <w:basedOn w:val="Normal"/>
    <w:qFormat/>
    <w:pPr>
      <w:widowControl/>
      <w:shd w:fill="E1E1E1" w:val="clear"/>
      <w:spacing w:lineRule="atLeast" w:line="450"/>
      <w:jc w:val="left"/>
    </w:pPr>
    <w:rPr>
      <w:rFonts w:ascii="simsun;Times New Roman" w:hAnsi="simsun;Times New Roman" w:cs="宋体;SimSun"/>
      <w:b/>
      <w:bCs/>
      <w:color w:val="999999"/>
      <w:kern w:val="0"/>
      <w:szCs w:val="21"/>
    </w:rPr>
  </w:style>
  <w:style w:type="paragraph" w:styleId="Modid">
    <w:name w:val="mod_id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Mod">
    <w:name w:val="mod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0" w:color="ADADAD"/>
      </w:pBdr>
      <w:shd w:fill="FFFFFF" w:val="clear"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Modt">
    <w:name w:val="modt"/>
    <w:basedOn w:val="Normal"/>
    <w:qFormat/>
    <w:pPr>
      <w:widowControl/>
      <w:pBdr>
        <w:bottom w:val="single" w:sz="6" w:space="0" w:color="ADADAD"/>
      </w:pBdr>
      <w:shd w:fill="E4E4E4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">
    <w:name w:val="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1">
    <w:name w:val="al_1"/>
    <w:basedOn w:val="Normal"/>
    <w:qFormat/>
    <w:pPr>
      <w:widowControl/>
      <w:spacing w:lineRule="auto" w:line="504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l11">
    <w:name w:val="al_11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l12">
    <w:name w:val="al_12"/>
    <w:basedOn w:val="Normal"/>
    <w:qFormat/>
    <w:pPr>
      <w:widowControl/>
      <w:pBdr>
        <w:top w:val="single" w:sz="6" w:space="4" w:color="E4E4E4"/>
      </w:pBdr>
      <w:spacing w:lineRule="auto" w:line="528"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Al2">
    <w:name w:val="al_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3">
    <w:name w:val="a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4">
    <w:name w:val="al_4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menu">
    <w:name w:val="al_menu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l21">
    <w:name w:val="al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">
    <w:name w:val="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">
    <w:name w:val="ar_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">
    <w:name w:val="arc"/>
    <w:basedOn w:val="Normal"/>
    <w:qFormat/>
    <w:pPr>
      <w:widowControl/>
      <w:pBdr>
        <w:bottom w:val="single" w:sz="6" w:space="8" w:color="E4E4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action">
    <w:name w:val="arc_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240" w:before="280" w:after="280"/>
      <w:jc w:val="left"/>
    </w:pPr>
    <w:rPr>
      <w:rFonts w:ascii="simsun;Times New Roman" w:hAnsi="simsun;Times New Roman" w:cs="宋体;SimSun"/>
      <w:b/>
      <w:bCs/>
      <w:color w:val="2B6276"/>
      <w:kern w:val="0"/>
      <w:szCs w:val="21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kern w:val="0"/>
      <w:szCs w:val="21"/>
    </w:rPr>
  </w:style>
  <w:style w:type="paragraph" w:styleId="Ar2">
    <w:name w:val="ar_2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3ul">
    <w:name w:val="ar_3_ul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3big">
    <w:name w:val="ar_3_big"/>
    <w:basedOn w:val="Normal"/>
    <w:qFormat/>
    <w:pPr>
      <w:widowControl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Ar3">
    <w:name w:val="ar_3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31">
    <w:name w:val="ar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32">
    <w:name w:val="a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action">
    <w:name w:val="ar_acti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s">
    <w:name w:val="ar_s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s1">
    <w:name w:val="ar_s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s2">
    <w:name w:val="ar_s_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Arbbs">
    <w:name w:val="ar_bbs"/>
    <w:basedOn w:val="Normal"/>
    <w:qFormat/>
    <w:pPr>
      <w:widowControl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Arbbs2">
    <w:name w:val="ar_bbs_2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bbs3">
    <w:name w:val="ar_bbs_3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bbs12">
    <w:name w:val="ar_bbs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21guanzhu">
    <w:name w:val="ar_2_1_guanzhu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212guanzhu">
    <w:name w:val="ar_2_12_guanz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212guanzhu2">
    <w:name w:val="ar_2_12_guanzhu_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Foot">
    <w:name w:val="foot"/>
    <w:basedOn w:val="Normal"/>
    <w:qFormat/>
    <w:pPr>
      <w:widowControl/>
      <w:spacing w:lineRule="atLeast" w:line="390" w:before="280" w:after="28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Location">
    <w:name w:val="location"/>
    <w:basedOn w:val="Normal"/>
    <w:qFormat/>
    <w:pPr>
      <w:widowControl/>
      <w:spacing w:lineRule="atLeast" w:line="210" w:before="280" w:after="280"/>
      <w:jc w:val="left"/>
    </w:pPr>
    <w:rPr>
      <w:rFonts w:ascii="simsun;Times New Roman" w:hAnsi="simsun;Times New Roman" w:cs="宋体;SimSun"/>
      <w:color w:val="000000"/>
      <w:kern w:val="0"/>
      <w:sz w:val="18"/>
      <w:szCs w:val="18"/>
    </w:rPr>
  </w:style>
  <w:style w:type="paragraph" w:styleId="Location0">
    <w:name w:val="location0"/>
    <w:basedOn w:val="Normal"/>
    <w:qFormat/>
    <w:pPr>
      <w:widowControl/>
      <w:spacing w:lineRule="atLeast" w:line="21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2">
    <w:name w:val="a_2"/>
    <w:basedOn w:val="Normal"/>
    <w:qFormat/>
    <w:pPr>
      <w:widowControl/>
      <w:spacing w:lineRule="atLeast" w:line="330" w:before="150" w:after="280"/>
      <w:jc w:val="left"/>
    </w:pPr>
    <w:rPr>
      <w:rFonts w:ascii="simsun;Times New Roman" w:hAnsi="simsun;Times New Roman" w:cs="宋体;SimSun"/>
      <w:b/>
      <w:bCs/>
      <w:kern w:val="0"/>
      <w:szCs w:val="21"/>
    </w:rPr>
  </w:style>
  <w:style w:type="paragraph" w:styleId="Atitle">
    <w:name w:val="a_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0">
    <w:name w:val="f20"/>
    <w:basedOn w:val="Normal"/>
    <w:qFormat/>
    <w:pPr>
      <w:widowControl/>
      <w:spacing w:lineRule="atLeast" w:line="600" w:before="280" w:after="280"/>
      <w:jc w:val="left"/>
    </w:pPr>
    <w:rPr>
      <w:rFonts w:ascii="simhei;Times New Roman" w:hAnsi="simhei;Times New Roman" w:cs="宋体;SimSun"/>
      <w:kern w:val="0"/>
      <w:sz w:val="30"/>
      <w:szCs w:val="30"/>
    </w:rPr>
  </w:style>
  <w:style w:type="paragraph" w:styleId="Ln0">
    <w:name w:val="ln0"/>
    <w:basedOn w:val="Normal"/>
    <w:qFormat/>
    <w:pPr>
      <w:widowControl/>
      <w:pBdr>
        <w:top w:val="single" w:sz="6" w:space="0" w:color="E4E4E4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Acon">
    <w:name w:val="a_con"/>
    <w:basedOn w:val="Normal"/>
    <w:qFormat/>
    <w:pPr>
      <w:widowControl/>
      <w:spacing w:lineRule="atLeast" w:line="330" w:before="280" w:after="280"/>
      <w:jc w:val="left"/>
    </w:pPr>
    <w:rPr>
      <w:rFonts w:ascii="ˎ̥" w:hAnsi="ˎ̥" w:cs="宋体;SimSun"/>
      <w:color w:val="333333"/>
      <w:kern w:val="0"/>
      <w:szCs w:val="21"/>
    </w:rPr>
  </w:style>
  <w:style w:type="paragraph" w:styleId="Atype">
    <w:name w:val="a_typ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ote">
    <w:name w:val="a_v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bdhei">
    <w:name w:val="add_bdhei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st">
    <w:name w:val="a_list"/>
    <w:basedOn w:val="Normal"/>
    <w:qFormat/>
    <w:pPr>
      <w:widowControl/>
      <w:spacing w:lineRule="atLeast" w:line="39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Listconleftvote">
    <w:name w:val="listconleft_vote"/>
    <w:basedOn w:val="Normal"/>
    <w:qFormat/>
    <w:pPr>
      <w:widowControl/>
      <w:spacing w:lineRule="atLeast" w:line="330" w:before="280" w:after="75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Bbs">
    <w:name w:val="b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num">
    <w:name w:val="bbs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bspic">
    <w:name w:val="bbs_pic"/>
    <w:basedOn w:val="Normal"/>
    <w:qFormat/>
    <w:pPr>
      <w:widowControl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bsrep">
    <w:name w:val="bbs_rep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0F0F0" w:val="clear"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Bbsform">
    <w:name w:val="bbs_for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">
    <w:name w:val="face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3E3E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_1"/>
    <w:basedOn w:val="Normal"/>
    <w:qFormat/>
    <w:pPr>
      <w:widowControl/>
      <w:pBdr>
        <w:right w:val="single" w:sz="6" w:space="11" w:color="BBBBBB"/>
      </w:pBdr>
      <w:shd w:fill="EFEFE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k">
    <w:name w:val="pick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420"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Btn">
    <w:name w:val="btn"/>
    <w:basedOn w:val="Normal"/>
    <w:qFormat/>
    <w:pPr>
      <w:widowControl/>
      <w:spacing w:before="150" w:after="150"/>
      <w:ind w:left="600" w:right="600" w:hanging="0"/>
      <w:jc w:val="left"/>
    </w:pPr>
    <w:rPr>
      <w:rFonts w:ascii="simsun;Times New Roman" w:hAnsi="simsun;Times New Roman" w:cs="宋体;SimSun"/>
      <w:b/>
      <w:bCs/>
      <w:kern w:val="0"/>
      <w:szCs w:val="21"/>
    </w:rPr>
  </w:style>
  <w:style w:type="paragraph" w:styleId="Adminmod">
    <w:name w:val="admin_mod"/>
    <w:basedOn w:val="Normal"/>
    <w:qFormat/>
    <w:pPr>
      <w:widowControl/>
      <w:pBdr>
        <w:bottom w:val="single" w:sz="6" w:space="0" w:color="D8D8D8"/>
      </w:pBdr>
      <w:spacing w:lineRule="atLeast" w:line="375" w:before="225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Tdbd">
    <w:name w:val="tdb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layout">
    <w:name w:val="mod_layou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odset">
    <w:name w:val="mo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setsm">
    <w:name w:val="mod_set_s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setsmnew">
    <w:name w:val="mod_set_sm_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move">
    <w:name w:val="mod_move"/>
    <w:basedOn w:val="Normal"/>
    <w:qFormat/>
    <w:pPr>
      <w:widowControl/>
      <w:pBdr>
        <w:top w:val="single" w:sz="6" w:space="11" w:color="FFE066"/>
        <w:left w:val="single" w:sz="6" w:space="11" w:color="FFE066"/>
        <w:bottom w:val="single" w:sz="6" w:space="11" w:color="FFE066"/>
        <w:right w:val="single" w:sz="6" w:space="11" w:color="FFE0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omment">
    <w:name w:val="a_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topcmore2">
    <w:name w:val="new_topc_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big">
    <w:name w:val="mod_big"/>
    <w:basedOn w:val="Normal"/>
    <w:qFormat/>
    <w:pPr>
      <w:widowControl/>
      <w:spacing w:before="225" w:after="225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Yssk">
    <w:name w:val="ys_sk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s">
    <w:name w:val="it_s"/>
    <w:basedOn w:val="Normal"/>
    <w:qFormat/>
    <w:pPr>
      <w:widowControl/>
      <w:pBdr>
        <w:top w:val="single" w:sz="6" w:space="0" w:color="7F9DB8"/>
        <w:left w:val="single" w:sz="6" w:space="0" w:color="7F9DB8"/>
        <w:bottom w:val="single" w:sz="6" w:space="0" w:color="7F9DB8"/>
        <w:right w:val="single" w:sz="6" w:space="0" w:color="7F9DB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1">
    <w:name w:val="it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2">
    <w:name w:val="it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odleft">
    <w:name w:val="mod_left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20" w:after="12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Modright">
    <w:name w:val="mod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win680">
    <w:name w:val="div_win680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Divwin500">
    <w:name w:val="div_win500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Divwin440">
    <w:name w:val="div_win440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Divwin270">
    <w:name w:val="div_win270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lt1">
    <w:name w:val="al_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t2">
    <w:name w:val="al_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v12">
    <w:name w:val="lv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ead12">
    <w:name w:val="head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hop1">
    <w:name w:val="a_shop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shop2">
    <w:name w:val="a_sh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Yuren">
    <w:name w:val="yu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  <w:u w:val="single"/>
    </w:rPr>
  </w:style>
  <w:style w:type="paragraph" w:styleId="Yurenb">
    <w:name w:val="yur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Yurenn">
    <w:name w:val="yuren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Yurenlan">
    <w:name w:val="yuren_l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18"/>
      <w:szCs w:val="18"/>
      <w:u w:val="single"/>
    </w:rPr>
  </w:style>
  <w:style w:type="paragraph" w:styleId="Yurenhong">
    <w:name w:val="yuren_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atebloger">
    <w:name w:val="cate_blog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ateblogerfont">
    <w:name w:val="cate_bloger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ogwar">
    <w:name w:val="log_war"/>
    <w:basedOn w:val="Normal"/>
    <w:qFormat/>
    <w:pPr>
      <w:widowControl/>
      <w:pBdr>
        <w:top w:val="single" w:sz="6" w:space="6" w:color="FFB87D"/>
        <w:left w:val="single" w:sz="6" w:space="23" w:color="FFB87D"/>
        <w:bottom w:val="single" w:sz="6" w:space="6" w:color="FFB87D"/>
        <w:right w:val="single" w:sz="6" w:space="11" w:color="FFB87D"/>
      </w:pBdr>
      <w:shd w:fill="FFF4DF" w:val="clear"/>
      <w:spacing w:lineRule="atLeast" w:line="330"/>
      <w:jc w:val="left"/>
    </w:pPr>
    <w:rPr>
      <w:rFonts w:ascii="simsun;Times New Roman" w:hAnsi="simsun;Times New Roman" w:cs="宋体;SimSun"/>
      <w:color w:val="333333"/>
      <w:kern w:val="0"/>
      <w:szCs w:val="21"/>
    </w:rPr>
  </w:style>
  <w:style w:type="paragraph" w:styleId="Admin1">
    <w:name w:val="admin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rep1">
    <w:name w:val="bbs_rep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0F0F0" w:val="clear"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Modid1">
    <w:name w:val="mod_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e">
    <w:name w:val="btn_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">
    <w:name w:val="n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412">
    <w:name w:val="al_4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modmenu">
    <w:name w:val="admod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i12">
    <w:name w:val="ba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pBdr>
        <w:top w:val="single" w:sz="6" w:space="2" w:color="858585"/>
        <w:left w:val="single" w:sz="6" w:space="2" w:color="858585"/>
        <w:bottom w:val="single" w:sz="6" w:space="2" w:color="D5D5D5"/>
        <w:right w:val="single" w:sz="6" w:space="2" w:color="D5D5D5"/>
      </w:pBdr>
      <w:spacing w:lineRule="atLeast" w:line="21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Btnse1">
    <w:name w:val="btn_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1">
    <w:name w:val="f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ine1">
    <w:name w:val="out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211">
    <w:name w:val="al_2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1">
    <w:name w:val="n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1">
    <w:name w:val="act1"/>
    <w:basedOn w:val="Normal"/>
    <w:qFormat/>
    <w:pPr>
      <w:widowControl/>
      <w:pBdr>
        <w:bottom w:val="single" w:sz="6" w:space="0" w:color="FFFFFF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41">
    <w:name w:val="al_4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l4121">
    <w:name w:val="al_412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H121">
    <w:name w:val="h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1">
    <w:name w:val="f14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Admodmenu1">
    <w:name w:val="admod_menu1"/>
    <w:basedOn w:val="Normal"/>
    <w:qFormat/>
    <w:pPr>
      <w:widowControl/>
      <w:pBdr>
        <w:top w:val="single" w:sz="6" w:space="0" w:color="D8D8D8"/>
        <w:left w:val="single" w:sz="6" w:space="0" w:color="D8D8D8"/>
      </w:pBdr>
      <w:shd w:fill="E4E4E4" w:val="clear"/>
      <w:ind w:left="1650" w:hanging="0"/>
      <w:jc w:val="left"/>
    </w:pPr>
    <w:rPr>
      <w:rFonts w:ascii="宋体;SimSun" w:hAnsi="宋体;SimSun" w:cs="宋体;SimSun"/>
      <w:kern w:val="0"/>
      <w:sz w:val="24"/>
    </w:rPr>
  </w:style>
  <w:style w:type="paragraph" w:styleId="Act2">
    <w:name w:val="act2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16b1">
    <w:name w:val="f16b1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b/>
      <w:bCs/>
      <w:color w:val="FF66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1">
    <w:name w:val="ln1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C6D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id2">
    <w:name w:val="mod_id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3">
    <w:name w:val="mod_id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4">
    <w:name w:val="mod_id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5">
    <w:name w:val="mod_id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bbs21">
    <w:name w:val="ar_bbs_21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s11">
    <w:name w:val="ar_s1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Bai121">
    <w:name w:val="bai121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4">
    <w:name w:val="l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5">
    <w:name w:val="l5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f121">
    <w:name w:val="hof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l22">
    <w:name w:val="al_2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ilies">
    <w:name w:val="smilies"/>
    <w:basedOn w:val="Normal"/>
    <w:qFormat/>
    <w:pPr>
      <w:widowControl/>
      <w:pBdr>
        <w:top w:val="single" w:sz="6" w:space="0" w:color="7FCAE2"/>
        <w:left w:val="single" w:sz="6" w:space="0" w:color="7FCAE2"/>
        <w:bottom w:val="single" w:sz="6" w:space="0" w:color="7FCAE2"/>
        <w:right w:val="single" w:sz="6" w:space="0" w:color="7FCAE2"/>
      </w:pBdr>
      <w:shd w:fill="FEFE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smibar">
    <w:name w:val="cp_smibar"/>
    <w:basedOn w:val="Normal"/>
    <w:qFormat/>
    <w:pPr>
      <w:widowControl/>
      <w:pBdr>
        <w:top w:val="single" w:sz="6" w:space="0" w:color="E3E3E3"/>
      </w:pBdr>
      <w:shd w:fill="F7F7F7" w:val="clear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psmion">
    <w:name w:val="cp_sm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smion1">
    <w:name w:val="cp_sm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2">
    <w:name w:val="txt2"/>
    <w:basedOn w:val="Normal"/>
    <w:qFormat/>
    <w:pPr>
      <w:widowControl/>
      <w:pBdr>
        <w:top w:val="single" w:sz="6" w:space="2" w:color="858585"/>
        <w:left w:val="single" w:sz="6" w:space="2" w:color="858585"/>
        <w:bottom w:val="single" w:sz="6" w:space="2" w:color="D5D5D5"/>
        <w:right w:val="single" w:sz="6" w:space="2" w:color="D5D5D5"/>
      </w:pBdr>
      <w:spacing w:lineRule="atLeast" w:line="21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Btnse2">
    <w:name w:val="btn_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2">
    <w:name w:val="f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ine2">
    <w:name w:val="out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23">
    <w:name w:val="al_2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2">
    <w:name w:val="n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3">
    <w:name w:val="act3"/>
    <w:basedOn w:val="Normal"/>
    <w:qFormat/>
    <w:pPr>
      <w:widowControl/>
      <w:pBdr>
        <w:bottom w:val="single" w:sz="6" w:space="0" w:color="FFFFFF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42">
    <w:name w:val="al_4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l4122">
    <w:name w:val="al_4122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H122">
    <w:name w:val="h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7">
    <w:name w:val="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2">
    <w:name w:val="f142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Admodmenu2">
    <w:name w:val="admod_menu2"/>
    <w:basedOn w:val="Normal"/>
    <w:qFormat/>
    <w:pPr>
      <w:widowControl/>
      <w:pBdr>
        <w:top w:val="single" w:sz="6" w:space="0" w:color="D8D8D8"/>
        <w:left w:val="single" w:sz="6" w:space="0" w:color="D8D8D8"/>
      </w:pBdr>
      <w:shd w:fill="E4E4E4" w:val="clear"/>
      <w:ind w:left="1650" w:hanging="0"/>
      <w:jc w:val="left"/>
    </w:pPr>
    <w:rPr>
      <w:rFonts w:ascii="宋体;SimSun" w:hAnsi="宋体;SimSun" w:cs="宋体;SimSun"/>
      <w:kern w:val="0"/>
      <w:sz w:val="24"/>
    </w:rPr>
  </w:style>
  <w:style w:type="paragraph" w:styleId="Act4">
    <w:name w:val="act4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16b2">
    <w:name w:val="f16b2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b/>
      <w:bCs/>
      <w:color w:val="FF6600"/>
      <w:kern w:val="0"/>
      <w:sz w:val="24"/>
    </w:rPr>
  </w:style>
  <w:style w:type="paragraph" w:styleId="Ln2">
    <w:name w:val="ln2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C6D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id6">
    <w:name w:val="mod_id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7">
    <w:name w:val="mod_id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8">
    <w:name w:val="mod_id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9">
    <w:name w:val="mod_id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8">
    <w:name w:val="l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bbs22">
    <w:name w:val="ar_bbs_22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s21">
    <w:name w:val="ar_s2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Bai122">
    <w:name w:val="bai122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9">
    <w:name w:val="l9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0">
    <w:name w:val="l10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f122">
    <w:name w:val="hof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l24">
    <w:name w:val="al_24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smion2">
    <w:name w:val="cp_smion2"/>
    <w:basedOn w:val="Normal"/>
    <w:qFormat/>
    <w:pPr>
      <w:widowControl/>
      <w:pBdr>
        <w:top w:val="single" w:sz="6" w:space="0" w:color="E3E3E3"/>
        <w:bottom w:val="single" w:sz="6" w:space="0" w:color="E3E3E3"/>
      </w:pBdr>
      <w:shd w:fill="FFFFFF" w:val="clear"/>
      <w:spacing w:lineRule="atLeast" w:line="450"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Cpsmion11">
    <w:name w:val="cp_smion11"/>
    <w:basedOn w:val="Normal"/>
    <w:qFormat/>
    <w:pPr>
      <w:widowControl/>
      <w:spacing w:lineRule="atLeast" w:line="450"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lnk">
    <w:name w:val="flnk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999999"/>
      <w:kern w:val="0"/>
      <w:sz w:val="18"/>
      <w:szCs w:val="18"/>
    </w:rPr>
  </w:style>
  <w:style w:type="paragraph" w:styleId="Txt3">
    <w:name w:val="txt3"/>
    <w:basedOn w:val="Normal"/>
    <w:qFormat/>
    <w:pPr>
      <w:widowControl/>
      <w:pBdr>
        <w:top w:val="single" w:sz="6" w:space="2" w:color="858585"/>
        <w:left w:val="single" w:sz="6" w:space="2" w:color="858585"/>
        <w:bottom w:val="single" w:sz="6" w:space="2" w:color="D5D5D5"/>
        <w:right w:val="single" w:sz="6" w:space="2" w:color="D5D5D5"/>
      </w:pBdr>
      <w:spacing w:lineRule="atLeast" w:line="21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Btnse3">
    <w:name w:val="btn_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4">
    <w:name w:val="f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ine3">
    <w:name w:val="out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25">
    <w:name w:val="al_25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1">
    <w:name w:val="l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3">
    <w:name w:val="no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5">
    <w:name w:val="act5"/>
    <w:basedOn w:val="Normal"/>
    <w:qFormat/>
    <w:pPr>
      <w:widowControl/>
      <w:pBdr>
        <w:bottom w:val="single" w:sz="6" w:space="0" w:color="FFFFFF"/>
        <w:right w:val="single" w:sz="6" w:space="0" w:color="ADADA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43">
    <w:name w:val="al_43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l4123">
    <w:name w:val="al_4123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H123">
    <w:name w:val="h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12">
    <w:name w:val="l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3">
    <w:name w:val="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3">
    <w:name w:val="f143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Admodmenu3">
    <w:name w:val="admod_menu3"/>
    <w:basedOn w:val="Normal"/>
    <w:qFormat/>
    <w:pPr>
      <w:widowControl/>
      <w:pBdr>
        <w:top w:val="single" w:sz="6" w:space="0" w:color="D8D8D8"/>
        <w:left w:val="single" w:sz="6" w:space="0" w:color="D8D8D8"/>
      </w:pBdr>
      <w:shd w:fill="E4E4E4" w:val="clear"/>
      <w:ind w:left="1650" w:hanging="0"/>
      <w:jc w:val="left"/>
    </w:pPr>
    <w:rPr>
      <w:rFonts w:ascii="宋体;SimSun" w:hAnsi="宋体;SimSun" w:cs="宋体;SimSun"/>
      <w:kern w:val="0"/>
      <w:sz w:val="24"/>
    </w:rPr>
  </w:style>
  <w:style w:type="paragraph" w:styleId="Act6">
    <w:name w:val="act6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16b3">
    <w:name w:val="f16b3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b/>
      <w:bCs/>
      <w:color w:val="FF6600"/>
      <w:kern w:val="0"/>
      <w:sz w:val="24"/>
    </w:rPr>
  </w:style>
  <w:style w:type="paragraph" w:styleId="Ln3">
    <w:name w:val="ln3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C6D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id10">
    <w:name w:val="mod_i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11">
    <w:name w:val="mod_id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12">
    <w:name w:val="mod_id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id13">
    <w:name w:val="mod_id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13">
    <w:name w:val="l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bbs23">
    <w:name w:val="ar_bbs_23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s3">
    <w:name w:val="ar_s3"/>
    <w:basedOn w:val="Normal"/>
    <w:qFormat/>
    <w:pPr>
      <w:widowControl/>
      <w:spacing w:lineRule="atLeast" w:line="30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Bai123">
    <w:name w:val="bai12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14">
    <w:name w:val="l1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">
    <w:name w:val="l15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f123">
    <w:name w:val="hof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l26">
    <w:name w:val="al_2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smion3">
    <w:name w:val="cp_smion3"/>
    <w:basedOn w:val="Normal"/>
    <w:qFormat/>
    <w:pPr>
      <w:widowControl/>
      <w:pBdr>
        <w:top w:val="single" w:sz="6" w:space="0" w:color="E3E3E3"/>
        <w:bottom w:val="single" w:sz="6" w:space="0" w:color="E3E3E3"/>
      </w:pBdr>
      <w:shd w:fill="FFFFFF" w:val="clear"/>
      <w:spacing w:lineRule="atLeast" w:line="450"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Cpsmion12">
    <w:name w:val="cp_smion12"/>
    <w:basedOn w:val="Normal"/>
    <w:qFormat/>
    <w:pPr>
      <w:widowControl/>
      <w:spacing w:lineRule="atLeast" w:line="450"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zol.com.cn/" TargetMode="External"/><Relationship Id="rId4" Type="http://schemas.openxmlformats.org/officeDocument/2006/relationships/hyperlink" Target="http://www.zol.com.cn/" TargetMode="External"/><Relationship Id="rId5" Type="http://schemas.openxmlformats.org/officeDocument/2006/relationships/hyperlink" Target="http://blog.zol.com.cn/" TargetMode="External"/><Relationship Id="rId6" Type="http://schemas.openxmlformats.org/officeDocument/2006/relationships/hyperlink" Target="http://blog.zol.com.cn/top/top_index.html" TargetMode="External"/><Relationship Id="rId7" Type="http://schemas.openxmlformats.org/officeDocument/2006/relationships/hyperlink" Target="http://www.zol.com.cn/all.html" TargetMode="External"/><Relationship Id="rId8" Type="http://schemas.openxmlformats.org/officeDocument/2006/relationships/hyperlink" Target="http://blog.zol.com.cn/top/bloger_top/bloger_top_1.html" TargetMode="External"/><Relationship Id="rId9" Type="http://schemas.openxmlformats.org/officeDocument/2006/relationships/hyperlink" Target="http://blog.zol.com.cn/q/more_q.php" TargetMode="External"/><Relationship Id="rId10" Type="http://schemas.openxmlformats.org/officeDocument/2006/relationships/hyperlink" Target="http://blog.zol.com.cn/app/giftshop.php" TargetMode="External"/><Relationship Id="rId11" Type="http://schemas.openxmlformats.org/officeDocument/2006/relationships/hyperlink" Target="http://blog.zol.com.cn/app/blogwall.ph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yperlink" Target="http://service.zol.com.cn/user/login.php" TargetMode="External"/><Relationship Id="rId18" Type="http://schemas.openxmlformats.org/officeDocument/2006/relationships/hyperlink" Target="http://service.zol.com.cn/user/register.php" TargetMode="External"/><Relationship Id="rId19" Type="http://schemas.openxmlformats.org/officeDocument/2006/relationships/hyperlink" Target="http://www.zol.com.cn/help/blog/" TargetMode="External"/><Relationship Id="rId20" Type="http://schemas.openxmlformats.org/officeDocument/2006/relationships/hyperlink" Target="http://blog.zol.com.cn/mengbingming/" TargetMode="External"/><Relationship Id="rId21" Type="http://schemas.openxmlformats.org/officeDocument/2006/relationships/hyperlink" Target="http://blog.zol.com.cn/log_list.php?userid=mengbingming" TargetMode="External"/><Relationship Id="rId22" Type="http://schemas.openxmlformats.org/officeDocument/2006/relationships/hyperlink" Target="http://my.zol.com.cn/friend_pic.php?userid=mengbingming" TargetMode="External"/><Relationship Id="rId23" Type="http://schemas.openxmlformats.org/officeDocument/2006/relationships/hyperlink" Target="http://photo.zol.com.cn/mengbingming/" TargetMode="External"/><Relationship Id="rId24" Type="http://schemas.openxmlformats.org/officeDocument/2006/relationships/hyperlink" Target="http://bbs.zol.com.cn/" TargetMode="External"/><Relationship Id="rId25" Type="http://schemas.openxmlformats.org/officeDocument/2006/relationships/hyperlink" Target="http://group.zol.com.cn/" TargetMode="External"/><Relationship Id="rId26" Type="http://schemas.openxmlformats.org/officeDocument/2006/relationships/hyperlink" Target="http://bbs.zol.com.cn/mengbingming/" TargetMode="External"/><Relationship Id="rId27" Type="http://schemas.openxmlformats.org/officeDocument/2006/relationships/hyperlink" Target="http://bbs.zol.com.cn/mengbingming/" TargetMode="External"/><Relationship Id="rId28" Type="http://schemas.openxmlformats.org/officeDocument/2006/relationships/hyperlink" Target="http://bbs.zol.com.cn/mengbingming/" TargetMode="External"/><Relationship Id="rId29" Type="http://schemas.openxmlformats.org/officeDocument/2006/relationships/hyperlink" Target="http://q.zol.com.cn/bbs/" TargetMode="External"/><Relationship Id="rId30" Type="http://schemas.openxmlformats.org/officeDocument/2006/relationships/hyperlink" Target="http://gamebbs.zol.com.cn/" TargetMode="External"/><Relationship Id="rId31" Type="http://schemas.openxmlformats.org/officeDocument/2006/relationships/hyperlink" Target="http://blog.zol.com.cn/mengbingming/v/" TargetMode="External"/><Relationship Id="rId32" Type="http://schemas.openxmlformats.org/officeDocument/2006/relationships/hyperlink" Target="http://zb.zol.com.cn/mengbingming/" TargetMode="External"/><Relationship Id="rId33" Type="http://schemas.openxmlformats.org/officeDocument/2006/relationships/hyperlink" Target="http://blog.zol.com.cn/q/his_q.php?userid=mengbingming" TargetMode="External"/><Relationship Id="rId34" Type="http://schemas.openxmlformats.org/officeDocument/2006/relationships/hyperlink" Target="http://blog.zol.com.cn/log_list.php?userid=mengbingming&amp;type=2" TargetMode="External"/><Relationship Id="rId35" Type="http://schemas.openxmlformats.org/officeDocument/2006/relationships/hyperlink" Target="http://blog.zol.com.cn/blog_comment.php?userid=mengbingming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blog.zol.com.cn/user_admin/admin.php?op=pub_log" TargetMode="External"/><Relationship Id="rId39" Type="http://schemas.openxmlformats.org/officeDocument/2006/relationships/hyperlink" Target="http://blog.zol.com.cn/" TargetMode="External"/><Relationship Id="rId40" Type="http://schemas.openxmlformats.org/officeDocument/2006/relationships/hyperlink" Target="http://blog.zol.com.cn/mengbingming/" TargetMode="External"/><Relationship Id="rId41" Type="http://schemas.openxmlformats.org/officeDocument/2006/relationships/hyperlink" Target="http://blog.zol.com.cn/928/article_927926.html" TargetMode="External"/><Relationship Id="rId42" Type="http://schemas.openxmlformats.org/officeDocument/2006/relationships/hyperlink" Target="http://blog.zol.com.cn/933/article_932066.html" TargetMode="External"/><Relationship Id="rId43" Type="http://schemas.openxmlformats.org/officeDocument/2006/relationships/hyperlink" Target="http://blog.zol.com.cn/log_cate_13.html" TargetMode="External"/><Relationship Id="rId44" Type="http://schemas.openxmlformats.org/officeDocument/2006/relationships/hyperlink" Target="http://blog.zol.com.cn/928/article_927926.html" TargetMode="External"/><Relationship Id="rId45" Type="http://schemas.openxmlformats.org/officeDocument/2006/relationships/hyperlink" Target="http://blog.zol.com.cn/933/article_932066.html" TargetMode="External"/><Relationship Id="rId46" Type="http://schemas.openxmlformats.org/officeDocument/2006/relationships/hyperlink" Target="http://blog.zol.com.cn/981/article_980023.html" TargetMode="External"/><Relationship Id="rId47" Type="http://schemas.openxmlformats.org/officeDocument/2006/relationships/hyperlink" Target="http://blog.zol.com.cn/981/article_980009.html" TargetMode="External"/><Relationship Id="rId48" Type="http://schemas.openxmlformats.org/officeDocument/2006/relationships/hyperlink" Target="http://blog.zol.com.cn/969/article_968184.html" TargetMode="External"/><Relationship Id="rId49" Type="http://schemas.openxmlformats.org/officeDocument/2006/relationships/hyperlink" Target="http://blog.zol.com.cn/933/article_932066.html" TargetMode="External"/><Relationship Id="rId50" Type="http://schemas.openxmlformats.org/officeDocument/2006/relationships/hyperlink" Target="http://blog.zol.com.cn/928/article_927942.html" TargetMode="External"/><Relationship Id="rId51" Type="http://schemas.openxmlformats.org/officeDocument/2006/relationships/hyperlink" Target="http://blog.zol.com.cn/log_list.php?userid=mengbingming" TargetMode="External"/><Relationship Id="rId52" Type="http://schemas.openxmlformats.org/officeDocument/2006/relationships/hyperlink" Target="http://blog.zol.com.cn/1245/article_1244612.html" TargetMode="External"/><Relationship Id="rId53" Type="http://schemas.openxmlformats.org/officeDocument/2006/relationships/hyperlink" Target="http://blog.zol.com.cn/log_cate_13.html" TargetMode="External"/><Relationship Id="rId54" Type="http://schemas.openxmlformats.org/officeDocument/2006/relationships/hyperlink" Target="http://blog.zol.com.cn/log_comment.php?logid=927942" TargetMode="External"/><Relationship Id="rId55" Type="http://schemas.openxmlformats.org/officeDocument/2006/relationships/hyperlink" Target="http://blog.zol.com.cn/user_admin/admin.php?op=add_wangzhai&amp;logid=927942" TargetMode="External"/><Relationship Id="rId56" Type="http://schemas.openxmlformats.org/officeDocument/2006/relationships/hyperlink" Target="http://blog.zol.com.cn/app/invite_friends.php?invid=927942" TargetMode="External"/><Relationship Id="rId57" Type="http://schemas.openxmlformats.org/officeDocument/2006/relationships/hyperlink" Target="http://blog.zol.com.cn/top/top_index.html" TargetMode="External"/><Relationship Id="rId58" Type="http://schemas.openxmlformats.org/officeDocument/2006/relationships/hyperlink" Target="http://blog.zol.com.cn/who_vote.php?logid=927942" TargetMode="External"/><Relationship Id="rId59" Type="http://schemas.openxmlformats.org/officeDocument/2006/relationships/image" Target="media/image5.png"/><Relationship Id="rId60" Type="http://schemas.openxmlformats.org/officeDocument/2006/relationships/hyperlink" Target="javascript:vote(&apos;927942&apos;,&apos;1&apos;)" TargetMode="External"/><Relationship Id="rId61" Type="http://schemas.openxmlformats.org/officeDocument/2006/relationships/image" Target="media/image6.png"/><Relationship Id="rId62" Type="http://schemas.openxmlformats.org/officeDocument/2006/relationships/hyperlink" Target="javascript:vote(&apos;927942&apos;,&apos;0&apos;)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blog.zol.com.cn/zsxj22/" TargetMode="External"/><Relationship Id="rId65" Type="http://schemas.openxmlformats.org/officeDocument/2006/relationships/hyperlink" Target="http://blog.zol.com.cn/zsxj22/" TargetMode="External"/><Relationship Id="rId66" Type="http://schemas.openxmlformats.org/officeDocument/2006/relationships/image" Target="media/image7.jpeg"/><Relationship Id="rId67" Type="http://schemas.openxmlformats.org/officeDocument/2006/relationships/hyperlink" Target="http://blog.zol.com.cn/jmwt663/" TargetMode="External"/><Relationship Id="rId68" Type="http://schemas.openxmlformats.org/officeDocument/2006/relationships/hyperlink" Target="http://blog.zol.com.cn/jmwt663/" TargetMode="External"/><Relationship Id="rId69" Type="http://schemas.openxmlformats.org/officeDocument/2006/relationships/hyperlink" Target="http://blog.zol.com.cn/928/article_927942.html" TargetMode="External"/><Relationship Id="rId70" Type="http://schemas.openxmlformats.org/officeDocument/2006/relationships/image" Target="media/image8.png"/><Relationship Id="rId71" Type="http://schemas.openxmlformats.org/officeDocument/2006/relationships/image" Target="media/image7.jpeg"/><Relationship Id="rId72" Type="http://schemas.openxmlformats.org/officeDocument/2006/relationships/hyperlink" Target="javascript:article_reply(&apos;&apos;,&apos;2331628&apos;)" TargetMode="External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oleObject" Target="embeddings/oleObject3.bin"/><Relationship Id="rId76" Type="http://schemas.openxmlformats.org/officeDocument/2006/relationships/image" Target="media/image9.wmf"/><Relationship Id="rId77" Type="http://schemas.openxmlformats.org/officeDocument/2006/relationships/oleObject" Target="embeddings/oleObject4.bin"/><Relationship Id="rId78" Type="http://schemas.openxmlformats.org/officeDocument/2006/relationships/image" Target="media/image9.wmf"/><Relationship Id="rId79" Type="http://schemas.openxmlformats.org/officeDocument/2006/relationships/oleObject" Target="embeddings/oleObject5.bin"/><Relationship Id="rId80" Type="http://schemas.openxmlformats.org/officeDocument/2006/relationships/image" Target="media/image10.wmf"/><Relationship Id="rId81" Type="http://schemas.openxmlformats.org/officeDocument/2006/relationships/hyperlink" Target="http://service.zol.com.cn/user/register.php?backurl=http://blog.zol.com.cn/928/article_927942.html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11.gif"/><Relationship Id="rId84" Type="http://schemas.openxmlformats.org/officeDocument/2006/relationships/control" Target="activeX/activeX2.xml"/><Relationship Id="rId85" Type="http://schemas.openxmlformats.org/officeDocument/2006/relationships/image" Target="media/image8.png"/><Relationship Id="rId86" Type="http://schemas.openxmlformats.org/officeDocument/2006/relationships/image" Target="media/image12.png"/><Relationship Id="rId87" Type="http://schemas.openxmlformats.org/officeDocument/2006/relationships/hyperlink" Target="javascript:con_code()" TargetMode="External"/><Relationship Id="rId88" Type="http://schemas.openxmlformats.org/officeDocument/2006/relationships/oleObject" Target="embeddings/oleObject6.bin"/><Relationship Id="rId89" Type="http://schemas.openxmlformats.org/officeDocument/2006/relationships/image" Target="media/image13.wmf"/><Relationship Id="rId90" Type="http://schemas.openxmlformats.org/officeDocument/2006/relationships/hyperlink" Target="http://blog.zol.com.cn/blogadmin/" TargetMode="External"/><Relationship Id="rId91" Type="http://schemas.openxmlformats.org/officeDocument/2006/relationships/hyperlink" Target="http://www.zol.com.cn/help/blog/" TargetMode="External"/><Relationship Id="rId92" Type="http://schemas.openxmlformats.org/officeDocument/2006/relationships/hyperlink" Target="http://www.zol.com.cn/marketing/marketing_zol.html" TargetMode="External"/><Relationship Id="rId93" Type="http://schemas.openxmlformats.org/officeDocument/2006/relationships/hyperlink" Target="http://service.zol.com.cn/user/register.php" TargetMode="External"/><Relationship Id="rId94" Type="http://schemas.openxmlformats.org/officeDocument/2006/relationships/hyperlink" Target="http://www.zol.com.cn/marketing/ad_fou.html" TargetMode="External"/><Relationship Id="rId95" Type="http://schemas.openxmlformats.org/officeDocument/2006/relationships/hyperlink" Target="http://www.zol.com.cn/webcenter/zhaopin.html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zol.com.cn/marketing/marketing_milestone.html" TargetMode="External"/><Relationship Id="rId98" Type="http://schemas.openxmlformats.org/officeDocument/2006/relationships/hyperlink" Target="http://www.zol.com.cn/marketing/marketing_milestone.html" TargetMode="External"/><Relationship Id="rId99" Type="http://schemas.openxmlformats.org/officeDocument/2006/relationships/hyperlink" Target="http://www.zol.com.cn/webcenter/map.html" TargetMode="External"/><Relationship Id="rId100" Type="http://schemas.openxmlformats.org/officeDocument/2006/relationships/hyperlink" Target="http://www.zol.com.cn/marketing/contact.html" TargetMode="External"/><Relationship Id="rId101" Type="http://schemas.openxmlformats.org/officeDocument/2006/relationships/hyperlink" Target="http://www.zol.com.cn/webcenter/tougao.html" TargetMode="External"/><Relationship Id="rId102" Type="http://schemas.openxmlformats.org/officeDocument/2006/relationships/hyperlink" Target="http://rss.zol.com.cn/" TargetMode="External"/><Relationship Id="rId103" Type="http://schemas.openxmlformats.org/officeDocument/2006/relationships/hyperlink" Target="http://link.zol.com.cn/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4.png"/><Relationship Id="rId108" Type="http://schemas.openxmlformats.org/officeDocument/2006/relationships/image" Target="media/image1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3:00Z</dcterms:created>
  <dc:creator>微软用户</dc:creator>
  <dc:description/>
  <cp:keywords/>
  <dc:language>en-US</dc:language>
  <cp:lastModifiedBy>微软用户</cp:lastModifiedBy>
  <dcterms:modified xsi:type="dcterms:W3CDTF">2009-08-24T13:54:00Z</dcterms:modified>
  <cp:revision>2</cp:revision>
  <dc:subject/>
  <dc:title/>
</cp:coreProperties>
</file>