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藏香猪又称“蕨麻猪”，“虫草蕨麻猪”，“藏豚”。  全世界上只有在青藏高原上才生长这种猪，那里的海拔在</w:t>
      </w:r>
      <w:r>
        <w:rPr/>
        <w:t>3200</w:t>
      </w:r>
      <w:r>
        <w:rPr/>
        <w:t>米以上，最冷达到零下</w:t>
      </w:r>
      <w:r>
        <w:rPr/>
        <w:t>28</w:t>
      </w:r>
      <w:r>
        <w:rPr/>
        <w:t>摄氏度，属于高寒缺氧，原始无污染的青藏雪域高原。  这种猪因为长年在草原上拱食地下生长的蕨麻</w:t>
      </w:r>
      <w:r>
        <w:rPr/>
        <w:t>--</w:t>
      </w:r>
      <w:r>
        <w:rPr/>
        <w:t>就是人们俗称的“人参果”</w:t>
      </w:r>
      <w:r>
        <w:rPr/>
        <w:t>·</w:t>
      </w:r>
      <w:r>
        <w:rPr/>
        <w:t>贝母，冬虫夏草，秦艽等等当地盛产的野生名贵中草药而得名，当地藏民传统就叫它“人参猪</w:t>
      </w:r>
      <w:r>
        <w:rPr/>
        <w:t>"  "</w:t>
      </w:r>
      <w:r>
        <w:rPr/>
        <w:t>蕨麻猪。  虫草蕨麻猪完全野生野长在蛮荒的雪域高原上，藏民根本不会用什么猪圈来圈养它，它的奔跑速度比狗还快，一人高的土墙一跃就过去了！三头蕨麻猪就可以抵挡高原狼和雪豹的攻击。 虫草蕨麻猪是我国最原始也是最独特的一种猪，属藏系里最小型的瘦肉猪，因为千百年来它生长在高原上蛮荒恶劣的环境里，所以种群一直没有被外界干扰，种群数量稀少，近年来国家有关部门已经意识到如再不加以保护的话，这种猪将濒临灭绝了，所以</w:t>
      </w:r>
      <w:r>
        <w:rPr/>
        <w:t>2006</w:t>
      </w:r>
      <w:r>
        <w:rPr/>
        <w:t>年根据”中华人民共和国公告“，蕨麻猪被定为”国家级畜禽遗传保护品种”。在一些古藏文中就记载着蕨麻猪在吐蕃王朝时就是古代藏族藩王及土司等王室贵族享用的贡品，吐蕃王</w:t>
      </w:r>
      <w:r>
        <w:rPr/>
        <w:t>--</w:t>
      </w:r>
      <w:r>
        <w:rPr/>
        <w:t>松赞干布向唐朝请婚时的贡品中就有蕨麻猪，唐太宗许嫁文成公主，文成公主进藏后对粗糙的食物很是不惯，唯独对“火烧蕨麻猪”大为青睐，好食此肉，人参肉”，这也就是后来藏民一直叫它“人参肉”的由来，建国后邓小平去甘肃藏区，就专门要了一道“烤蕨麻猪”，食后大为赞赏。 经过甘肃省农大和畜牧工程研究院的权威检测，蕨麻猪是唯一具有碳酸酐酶的猪，这就使它具有惊人的抗病力和生命力，它的肉质中所含淀粉酶是其它猪肉的</w:t>
      </w:r>
      <w:r>
        <w:rPr/>
        <w:t>20--30</w:t>
      </w:r>
      <w:r>
        <w:rPr/>
        <w:t>倍，高达</w:t>
      </w:r>
      <w:r>
        <w:rPr/>
        <w:t>46.58%</w:t>
      </w:r>
      <w:r>
        <w:rPr/>
        <w:t>的不饱和脂肪酸和抗自由基成份，以及</w:t>
      </w:r>
      <w:r>
        <w:rPr/>
        <w:t>18</w:t>
      </w:r>
      <w:r>
        <w:rPr/>
        <w:t>种的氨基酸，维生素（</w:t>
      </w:r>
      <w:r>
        <w:rPr/>
        <w:t>A,B1,B3,B5,B6,B11),</w:t>
      </w:r>
      <w:r>
        <w:rPr/>
        <w:t>矿物质（钙，铁，锌，镁，铜）成份。。这些肉质中所有的特点，与它的生长环境和食性是密不可分的。藏香猪不但肉质鲜美，无腥不腻，汁多味美，而且还有具有强心，改善血液循环，调整血压，抑制癌细胞生长，抗衰老，抗疲劳等等药理活性。对于现在的人们可以说是独一无二的又绿色又保健的药膳食材，不过能不能有这个口福就要看你的运气了。</w:t>
      </w:r>
      <w:r>
        <w:rPr/>
        <w:t>2006</w:t>
      </w:r>
      <w:r>
        <w:rPr/>
        <w:t>年在甘南藏族自治州政府的支持和指导下，广东英豪投资有限公司投入大量资金，以甘南振兴养殖有限公司为主体对这种“国家级畜禽遗传保护品种”</w:t>
      </w:r>
      <w:r>
        <w:rPr/>
        <w:t>--</w:t>
      </w:r>
      <w:r>
        <w:rPr/>
        <w:t>虫草蕨麻猪进行保护性的商业开发，这种开发可谓是多赢的局面。在天然保健品风靡市场的今天，甘肃甘南蕨麻猪喜逢旺市。在甘肃兰州等地市场上，蕨麻猪肉售价高达每公斤</w:t>
      </w:r>
      <w:r>
        <w:rPr/>
        <w:t>80</w:t>
      </w:r>
      <w:r>
        <w:rPr/>
        <w:t>元</w:t>
      </w:r>
      <w:r>
        <w:rPr/>
        <w:t>--120</w:t>
      </w:r>
      <w:r>
        <w:rPr/>
        <w:t>元，是普通猪肉的数倍，市场供不应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25:00Z</dcterms:created>
  <dc:creator>USER</dc:creator>
  <dc:description/>
  <cp:keywords/>
  <dc:language>en-US</dc:language>
  <cp:lastModifiedBy>USER</cp:lastModifiedBy>
  <dcterms:modified xsi:type="dcterms:W3CDTF">2010-04-09T11:25:00Z</dcterms:modified>
  <cp:revision>3</cp:revision>
  <dc:subject/>
  <dc:title/>
</cp:coreProperties>
</file>