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损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益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表</w:t>
      </w:r>
    </w:p>
    <w:p>
      <w:pPr>
        <w:pStyle w:val="Normal"/>
        <w:ind w:firstLine="357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p>
      <w:pPr>
        <w:pStyle w:val="Normal"/>
        <w:rPr/>
      </w:pPr>
      <w:r>
        <w:rPr/>
        <w:t>编制单位：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单位：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541147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1980"/>
                              <w:gridCol w:w="2294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主营业务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主营业务成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营业费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主营业务税金及附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主营业务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：其他业务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管理费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财务费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营业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：投资收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补贴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营业外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营业外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：以前年度损益调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利润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减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净利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7.6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1980"/>
                        <w:gridCol w:w="2294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主营业务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主营业务成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营业费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主营业务税金及附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主营业务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：其他业务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管理费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财务费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营业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：投资收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补贴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营业外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营业外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：以前年度损益调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利润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减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净利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单位负责人：</w:t>
      </w:r>
      <w:r>
        <w:rPr/>
        <w:tab/>
        <w:tab/>
        <w:t xml:space="preserve">  </w:t>
      </w:r>
      <w:r>
        <w:rPr/>
        <w:t>财会负责人：</w:t>
      </w:r>
      <w:r>
        <w:rPr/>
        <w:tab/>
        <w:tab/>
        <w:tab/>
        <w:t xml:space="preserve">  </w:t>
      </w:r>
      <w:r>
        <w:rPr/>
        <w:t>复核：</w:t>
      </w:r>
      <w:r>
        <w:rPr/>
        <w:tab/>
        <w:tab/>
        <w:tab/>
        <w:t xml:space="preserve"> </w:t>
      </w:r>
      <w:r>
        <w:rPr/>
        <w:t>制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93908" o:spid="shape_0" fillcolor="#7f7f7f" stroked="f" o:allowincell="f" style="position:absolute;margin-left:-69.25pt;margin-top:333.05pt;width:553.8pt;height:3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武汉速帮代帐 您的好帮手 13797030370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32:00Z</dcterms:created>
  <dc:creator>Gaoguohua</dc:creator>
  <dc:description/>
  <cp:keywords/>
  <dc:language>en-US</dc:language>
  <cp:lastModifiedBy>番茄花园</cp:lastModifiedBy>
  <cp:lastPrinted>2002-12-04T21:22:00Z</cp:lastPrinted>
  <dcterms:modified xsi:type="dcterms:W3CDTF">2010-04-25T06:49:00Z</dcterms:modified>
  <cp:revision>18</cp:revision>
  <dc:subject/>
  <dc:title>损     益     表</dc:title>
</cp:coreProperties>
</file>