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505"/>
        <w:gridCol w:w="360"/>
        <w:gridCol w:w="360"/>
        <w:gridCol w:w="5580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称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件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印件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业执照副本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务登记证副本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务登记表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码证副本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屋租赁合同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S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S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>
          <w:trHeight w:val="616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开户许可证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税增值税征收率核定通知书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国税经营项目的不用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48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税税收征管事项通知书 （内容：应纳税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报期限）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税纳税项目鉴定通知书 （内容：开始申报日期及税率）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税企业所得税征收方式鉴定通知书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税应缴税种及申报征收事项核定通知书 （内容：应纳税种及申报期限）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申报征收事项申请审批受理回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申报批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验资报告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人及股东身份证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提供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帐册、凭证、报表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业户只需购买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更换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帐户发生的所有收、付票据 （含银行对帐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业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还应提供验资户的票据）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资户是开新帐时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4:00Z</dcterms:created>
  <dc:creator>naoko</dc:creator>
  <dc:description/>
  <cp:keywords/>
  <dc:language>en-US</dc:language>
  <cp:lastModifiedBy>lenovo</cp:lastModifiedBy>
  <dcterms:modified xsi:type="dcterms:W3CDTF">2010-01-19T13:07:00Z</dcterms:modified>
  <cp:revision>2</cp:revision>
  <dc:subject/>
  <dc:title/>
</cp:coreProperties>
</file>