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702677.html"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家电清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谓家电清洗就是对家用电器进行微型的保养，以增加家电运作效率以及使用寿命，使人们更好的利用家电，保持家庭清洁使人们更加健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家电清洗包括电器很多：饮水机、油烟机、空调、电磁炉、电冰箱、电脑、电视等一些经常使用的家用电器，他们的清洗方法分别不同，有的需要清洗内部有的只需按照操作使用清洗剂清洗外部就可以了。不同的家电使用不同的清洗方法。</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 w:name="1_1"/>
      <w:bookmarkEnd w:id="1"/>
      <w:r>
        <w:rPr>
          <w:rFonts w:ascii="Arial" w:hAnsi="Arial" w:cs="Arial"/>
          <w:b/>
          <w:bCs/>
          <w:color w:val="000000"/>
          <w:spacing w:val="8"/>
          <w:kern w:val="0"/>
          <w:sz w:val="24"/>
        </w:rPr>
        <w:t>饮水机清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饮水机随着人们生活质量的提高，对饮用水的要求也随之提高，所以越来越多的家庭开始选用饮水机。但是如果饮水机的卫生不能保证，饮水机将成为细菌大量繁殖的温床。专家指出，饮水机是利用空气压力的原理工作的，在取水的同时，等量的空气就进入了饮水机的内部。即使是清洁的空气中也有</w:t>
      </w:r>
      <w:r>
        <w:rPr>
          <w:rFonts w:cs="Arial" w:ascii="Arial" w:hAnsi="Arial"/>
          <w:color w:val="000000"/>
          <w:spacing w:val="8"/>
          <w:kern w:val="0"/>
          <w:szCs w:val="21"/>
        </w:rPr>
        <w:t>4000</w:t>
      </w:r>
      <w:r>
        <w:rPr>
          <w:rFonts w:ascii="Arial" w:hAnsi="Arial" w:cs="Arial"/>
          <w:color w:val="000000"/>
          <w:spacing w:val="8"/>
          <w:kern w:val="0"/>
          <w:szCs w:val="21"/>
        </w:rPr>
        <w:t>个／平方米左右的细菌。而室内空气由于流通性不好，更带有大量的一氧化碳、浮尘和其他污染物。这样的空气进入到饮水机中，经过一段时间的积累繁殖，细菌将达到一个惊人的数目，严重地危害人体的健康。造成二次污染！一旦饮水机受到了污染，纯净水再纯净也是没有用的。只有养成定期清洗饮水机的习惯才能保证饮用卫生安全。饮水机的消毒在夏天一般为每个月</w:t>
      </w:r>
      <w:r>
        <w:rPr>
          <w:rFonts w:cs="Arial" w:ascii="Arial" w:hAnsi="Arial"/>
          <w:color w:val="000000"/>
          <w:spacing w:val="8"/>
          <w:kern w:val="0"/>
          <w:szCs w:val="21"/>
        </w:rPr>
        <w:t>1—2</w:t>
      </w:r>
      <w:r>
        <w:rPr>
          <w:rFonts w:ascii="Arial" w:hAnsi="Arial" w:cs="Arial"/>
          <w:color w:val="000000"/>
          <w:spacing w:val="8"/>
          <w:kern w:val="0"/>
          <w:szCs w:val="21"/>
        </w:rPr>
        <w:t>次，在冬季则为每月一次即可。“专业专注，规范服务”的服务理念诚信经营。规范经营做百年品牌，</w:t>
      </w:r>
      <w:r>
        <w:rPr>
          <w:rFonts w:cs="Arial" w:ascii="Arial" w:hAnsi="Arial"/>
          <w:color w:val="000000"/>
          <w:spacing w:val="8"/>
          <w:kern w:val="0"/>
          <w:szCs w:val="21"/>
        </w:rPr>
        <w:t>21</w:t>
      </w:r>
      <w:r>
        <w:rPr>
          <w:rFonts w:ascii="Arial" w:hAnsi="Arial" w:cs="Arial"/>
          <w:color w:val="000000"/>
          <w:spacing w:val="8"/>
          <w:kern w:val="0"/>
          <w:szCs w:val="21"/>
        </w:rPr>
        <w:t>世纪服务新理念，服务贵在品质，服务更有售后服务，让客户感觉安全，放心，不留后患，对客户负责，就是对我们自己负责！</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饮水机清洗方法</w:t>
      </w:r>
      <w:r>
        <w:rPr>
          <w:rFonts w:ascii="Arial" w:hAnsi="Arial" w:cs="Arial"/>
          <w:color w:val="000000"/>
          <w:spacing w:val="8"/>
          <w:kern w:val="0"/>
          <w:szCs w:val="21"/>
        </w:rPr>
        <w:t>具体操作步骤如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名称】：饮水机除垢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7" r="-14" b="-17"/>
                    <a:stretch>
                      <a:fillRect/>
                    </a:stretch>
                  </pic:blipFill>
                  <pic:spPr bwMode="auto">
                    <a:xfrm>
                      <a:off x="0" y="0"/>
                      <a:ext cx="1895475" cy="1579880"/>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饮水机清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对象】：饮水机，加湿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规格】：净重</w:t>
      </w:r>
      <w:r>
        <w:rPr>
          <w:rFonts w:cs="Arial" w:ascii="Arial" w:hAnsi="Arial"/>
          <w:color w:val="000000"/>
          <w:spacing w:val="8"/>
          <w:kern w:val="0"/>
          <w:szCs w:val="21"/>
        </w:rPr>
        <w:t>60g/</w:t>
      </w:r>
      <w:r>
        <w:rPr>
          <w:rFonts w:ascii="Arial" w:hAnsi="Arial" w:cs="Arial"/>
          <w:color w:val="000000"/>
          <w:spacing w:val="8"/>
          <w:kern w:val="0"/>
          <w:szCs w:val="21"/>
        </w:rPr>
        <w:t>盒</w:t>
      </w:r>
      <w:r>
        <w:rPr>
          <w:rFonts w:ascii="Arial" w:hAnsi="Arial" w:cs="Arial" w:eastAsia="Arial"/>
          <w:color w:val="000000"/>
          <w:spacing w:val="8"/>
          <w:kern w:val="0"/>
          <w:szCs w:val="21"/>
        </w:rPr>
        <w:t xml:space="preserve"> </w:t>
      </w:r>
      <w:r>
        <w:rPr>
          <w:rFonts w:cs="Arial" w:ascii="Arial" w:hAnsi="Arial"/>
          <w:color w:val="000000"/>
          <w:spacing w:val="8"/>
          <w:kern w:val="0"/>
          <w:szCs w:val="21"/>
        </w:rPr>
        <w:t>50</w:t>
      </w:r>
      <w:r>
        <w:rPr>
          <w:rFonts w:ascii="Arial" w:hAnsi="Arial" w:cs="Arial"/>
          <w:color w:val="000000"/>
          <w:spacing w:val="8"/>
          <w:kern w:val="0"/>
          <w:szCs w:val="21"/>
        </w:rPr>
        <w:t>盒</w:t>
      </w:r>
      <w:r>
        <w:rPr>
          <w:rFonts w:cs="Arial" w:ascii="Arial" w:hAnsi="Arial"/>
          <w:color w:val="000000"/>
          <w:spacing w:val="8"/>
          <w:kern w:val="0"/>
          <w:szCs w:val="21"/>
        </w:rPr>
        <w:t>/</w:t>
      </w:r>
      <w:r>
        <w:rPr>
          <w:rFonts w:ascii="Arial" w:hAnsi="Arial" w:cs="Arial"/>
          <w:color w:val="000000"/>
          <w:spacing w:val="8"/>
          <w:kern w:val="0"/>
          <w:szCs w:val="21"/>
        </w:rPr>
        <w:t>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功能】：速分解饮水机各种垢质基因，达到迅速溶解各种水垢的目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使用方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关闭饮水机电源，取下水桶（此时饮水机内有相应内存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打开饮水机的排水口，用干净容器盛装饮水机内存水，完毕后盖上排水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取本品</w:t>
      </w:r>
      <w:r>
        <w:rPr>
          <w:rFonts w:cs="Arial" w:ascii="Arial" w:hAnsi="Arial"/>
          <w:color w:val="000000"/>
          <w:spacing w:val="8"/>
          <w:kern w:val="0"/>
          <w:szCs w:val="21"/>
        </w:rPr>
        <w:t>1/5</w:t>
      </w:r>
      <w:r>
        <w:rPr>
          <w:rFonts w:ascii="Arial" w:hAnsi="Arial" w:cs="Arial"/>
          <w:color w:val="000000"/>
          <w:spacing w:val="8"/>
          <w:kern w:val="0"/>
          <w:szCs w:val="21"/>
        </w:rPr>
        <w:t>倒入容器中，均匀稀释，然后从饮水机顶部倒入机体内，浸泡</w:t>
      </w:r>
      <w:r>
        <w:rPr>
          <w:rFonts w:cs="Arial" w:ascii="Arial" w:hAnsi="Arial"/>
          <w:color w:val="000000"/>
          <w:spacing w:val="8"/>
          <w:kern w:val="0"/>
          <w:szCs w:val="21"/>
        </w:rPr>
        <w:t>15</w:t>
      </w:r>
      <w:r>
        <w:rPr>
          <w:rFonts w:ascii="Arial" w:hAnsi="Arial" w:cs="Arial"/>
          <w:color w:val="000000"/>
          <w:spacing w:val="8"/>
          <w:kern w:val="0"/>
          <w:szCs w:val="21"/>
        </w:rPr>
        <w:t>分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打开排水口，排尽机体内存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用桶装水重复上面步骤，冲洗饮水机两次即可正常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温馨提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电水壶、开水瓶、咖啡机等清洁方法请参考以上步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每一个月清洗一次，如饮水机三个月以上未清洗，需使用本剂两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注意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本品不可饮用请存放于幼儿不能接触之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若沾于眼、鼻等敏感部位，用清水冲洗即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若有少许晶状沉淀物属正常现象，轻微晃动后即可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本品不能对净水桶进行清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本品可以对电热水壶、咖啡壶、煮水餐具等进行清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小提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若热水管出口处白色水垢较多，说明内部结垢严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若热水管出水不畅通，说明内部结垢严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若加热过程中，饮水机鸣叫噪音大，说明内部结垢严重。</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2" w:name="1_2"/>
      <w:bookmarkEnd w:id="2"/>
      <w:r>
        <w:rPr>
          <w:rFonts w:ascii="Arial" w:hAnsi="Arial" w:cs="Arial"/>
          <w:b/>
          <w:bCs/>
          <w:color w:val="000000"/>
          <w:spacing w:val="8"/>
          <w:kern w:val="0"/>
          <w:sz w:val="24"/>
        </w:rPr>
        <w:t>油烟机清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油烟机不定期清洗，会导致具有毒性的油烟排放不畅，弥散率会增大，对家人的健康危害也加大，清新健康的家居环境是</w:t>
      </w:r>
      <w:r>
        <w:rPr>
          <w:rFonts w:cs="Arial" w:ascii="Arial" w:hAnsi="Arial"/>
          <w:color w:val="000000"/>
          <w:spacing w:val="8"/>
          <w:kern w:val="0"/>
          <w:szCs w:val="21"/>
        </w:rPr>
        <w:t>21</w:t>
      </w:r>
      <w:r>
        <w:rPr>
          <w:rFonts w:ascii="Arial" w:hAnsi="Arial" w:cs="Arial"/>
          <w:color w:val="000000"/>
          <w:spacing w:val="8"/>
          <w:kern w:val="0"/>
          <w:szCs w:val="21"/>
        </w:rPr>
        <w:t>世纪现代家庭首要关注的问题。油烟机在使用一段时间，比如三个月后，叶轮、烟道上将粘有大量的油污，增加了叶轮的重量，从物理学的角度来看，增加了转动惯量，使电机启动电流量加大，负荷增大，电机的损耗加大，同时也加大了噪音。油污长期积累，发生氧化形成酸性物质，对油烟机进行腐蚀和生锈。油污长期积累在油烟机内部、烟道内部还将形成火灾隐患。叶轮烟道上的油污增加了粘性，使排气不顺畅，增加了油烟在厨房的扩散，危害健康。</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油烟机清洗剂使用方法</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名称】油烟机清洗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313815"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14" r="-21" b="-14"/>
                    <a:stretch>
                      <a:fillRect/>
                    </a:stretch>
                  </pic:blipFill>
                  <pic:spPr bwMode="auto">
                    <a:xfrm>
                      <a:off x="0" y="0"/>
                      <a:ext cx="1313815" cy="1903730"/>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油烟机清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适用对象】抽油烟机，电磁炉，油烟灶具，厨房油污，厨房电器、油烟排风扇、煤气灶、天然气灶、灶台、锅盖、厨房玻璃、瓷砖上的油污，不锈钢等金属表面油污等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成分】表面活性剂、增效剂、金属保护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功能】清洁、保养。快速分解附着在电器表面难以清除油渍、污垢，达到光亮一新的效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规格】</w:t>
      </w:r>
      <w:r>
        <w:rPr>
          <w:rFonts w:cs="Arial" w:ascii="Arial" w:hAnsi="Arial"/>
          <w:color w:val="000000"/>
          <w:spacing w:val="8"/>
          <w:kern w:val="0"/>
          <w:szCs w:val="21"/>
        </w:rPr>
        <w:t>450ml/</w:t>
      </w:r>
      <w:r>
        <w:rPr>
          <w:rFonts w:ascii="Arial" w:hAnsi="Arial" w:cs="Arial"/>
          <w:color w:val="000000"/>
          <w:spacing w:val="8"/>
          <w:kern w:val="0"/>
          <w:szCs w:val="21"/>
        </w:rPr>
        <w:t>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包装储存】箱装，请勿重压，贮存于干燥、阴凉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使用原因】清洗油污可延长油烟机使用寿命，及清除叶轮及风机内外表面的油污垢、特别是油污等杂质：防止风机锈蚀。并有效除味除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优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专为厨房电器而设计的超强清洁配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快速分解顽固油渍、污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无须拆卸、免过水、不留残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环保原料，中性配方，绝对不损伤电器表面电镀层和油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使用方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将喷嘴旋至“</w:t>
      </w:r>
      <w:r>
        <w:rPr>
          <w:rFonts w:cs="Arial" w:ascii="Arial" w:hAnsi="Arial"/>
          <w:color w:val="000000"/>
          <w:spacing w:val="8"/>
          <w:kern w:val="0"/>
          <w:szCs w:val="21"/>
        </w:rPr>
        <w:t>SPRAY”</w:t>
      </w:r>
      <w:r>
        <w:rPr>
          <w:rFonts w:ascii="Arial" w:hAnsi="Arial" w:cs="Arial"/>
          <w:color w:val="000000"/>
          <w:spacing w:val="8"/>
          <w:kern w:val="0"/>
          <w:szCs w:val="21"/>
        </w:rPr>
        <w:t>或“</w:t>
      </w:r>
      <w:r>
        <w:rPr>
          <w:rFonts w:cs="Arial" w:ascii="Arial" w:hAnsi="Arial"/>
          <w:color w:val="000000"/>
          <w:spacing w:val="8"/>
          <w:kern w:val="0"/>
          <w:szCs w:val="21"/>
        </w:rPr>
        <w:t>STREAM”</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直接喷向油污表面，污垢会自动被剥离，用百洁布擦拭干净即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使用完将喷嘴旋至“</w:t>
      </w:r>
      <w:r>
        <w:rPr>
          <w:rFonts w:cs="Arial" w:ascii="Arial" w:hAnsi="Arial"/>
          <w:color w:val="000000"/>
          <w:spacing w:val="8"/>
          <w:kern w:val="0"/>
          <w:szCs w:val="21"/>
        </w:rPr>
        <w:t>OFF”</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保证】食品级原料，对人体和厨房电器无任何危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注意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请存放于小孩不易触及之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若有误食，请大量饮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若不慎入眼，请立即用清水清洗。</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空调室内机的清洗</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一、切断电源</w:t>
      </w:r>
    </w:p>
    <w:p>
      <w:pPr>
        <w:pStyle w:val="Normal"/>
        <w:widowControl/>
        <w:spacing w:lineRule="atLeast" w:line="360"/>
        <w:jc w:val="left"/>
        <w:rPr/>
      </w:pPr>
      <w:r>
        <w:rPr>
          <w:rFonts w:ascii="Arial" w:hAnsi="Arial" w:cs="Arial"/>
          <w:color w:val="000000"/>
          <w:spacing w:val="8"/>
          <w:kern w:val="0"/>
          <w:szCs w:val="21"/>
        </w:rPr>
        <w:t>　　二、打开室内机盖板，轻轻取出过滤网，将过滤网在水容器中先用清水冲洗，再用软毛刷轻刷；若表面有油污或沾有较牢固的附着物，可用中性洗涤剂刷洗，再用清水洗净，取出晾干。清洗过滤网应注意的是一定不要用</w:t>
      </w:r>
      <w:r>
        <w:rPr>
          <w:rFonts w:cs="Arial" w:ascii="Arial" w:hAnsi="Arial"/>
          <w:color w:val="000000"/>
          <w:spacing w:val="8"/>
          <w:kern w:val="0"/>
          <w:szCs w:val="21"/>
        </w:rPr>
        <w:t>40</w:t>
      </w:r>
      <w:r>
        <w:rPr>
          <w:rFonts w:cs="宋体;SimSun" w:ascii="宋体;SimSun" w:hAnsi="宋体;SimSun"/>
          <w:color w:val="000000"/>
          <w:spacing w:val="8"/>
          <w:kern w:val="0"/>
          <w:szCs w:val="21"/>
        </w:rPr>
        <w:t>℃</w:t>
      </w:r>
      <w:r>
        <w:rPr>
          <w:rFonts w:ascii="Arial" w:hAnsi="Arial" w:cs="Arial"/>
          <w:color w:val="000000"/>
          <w:spacing w:val="8"/>
          <w:kern w:val="0"/>
          <w:szCs w:val="21"/>
        </w:rPr>
        <w:t>以上的热水清洗。不能用洗衣粉、汽油、香蕉水等清洗，以免滤网变形。另外，用清水冲洗干净后，用软布擦干或阴凉处吹干，千万不要在阳光下暴晒或在火炉等明火处烘干，以免滤网变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观察出风口是否污染严重，如严重，将出风口的页片拆出用中性药剂浸湿</w:t>
      </w:r>
      <w:r>
        <w:rPr>
          <w:rFonts w:cs="Arial" w:ascii="Arial" w:hAnsi="Arial"/>
          <w:color w:val="000000"/>
          <w:spacing w:val="8"/>
          <w:kern w:val="0"/>
          <w:szCs w:val="21"/>
        </w:rPr>
        <w:t>4-5</w:t>
      </w:r>
      <w:r>
        <w:rPr>
          <w:rFonts w:ascii="Arial" w:hAnsi="Arial" w:cs="Arial"/>
          <w:color w:val="000000"/>
          <w:spacing w:val="8"/>
          <w:kern w:val="0"/>
          <w:szCs w:val="21"/>
        </w:rPr>
        <w:t>分钟后，用抹布轻轻擦拭再用毛刷沾上内机清洗剂来回刷洗，如果不严重，用抹布沾上药剂直接擦拭即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用湿抹布将空调内机的各部件擦拭一遍，如翅片无污垢和牢固粘附物，可用专用吸尘器除尘清理；当翅片有较重的污垢、氧化物、坚固附着物时，先用适量外机清洗剂喷覆浸润，待发泡后用专用刮板刮掉泡沫及污物，将挂机专用接水槽挂在空调机下方，再用专业清洗机水枪调到水雾状，清水冲洗至无残留物，擦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将空调保养剂喷洒在内部翅片、进、出风口及外壳等各部位，再用桔黄色的湿毛巾轻轻擦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将晾干的过滤网安装回原位，将亚欣空调内机保养剂喷在上面，盖上盖板。再用白色毛巾擦拭表面</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空调室外机的清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切断电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在清洗外机之前，进行亚欣专业清洗机调试，以便后期清洗过程无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用专业清洗机水枪调到水柱状，对空调外机的各部件冲洗一次后使用中性洗涤剂刷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如翅片无污垢和牢固粘附物，可用亚欣专业清洗机冲洗干净。当翅片有较重的污垢、氧化物、坚固附着物时，在确保人生安全的情况下先用适量亚欣外机清洗剂喷覆浸润，待发泡后用专用刮板刮掉泡沫及污物，将亚欣专业清洗机水枪调到水柱状，清水冲洗至无残留物，擦干。如果空调的位置处于手很难够到的地方，可以用我们加长水枪来冲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使用白色毛巾将各部件擦干，晾干后可罩上亚欣专用空调罩。</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3" w:name="1_3"/>
      <w:bookmarkEnd w:id="3"/>
      <w:r>
        <w:rPr>
          <w:rFonts w:ascii="Arial" w:hAnsi="Arial" w:cs="Arial"/>
          <w:b/>
          <w:bCs/>
          <w:color w:val="000000"/>
          <w:spacing w:val="8"/>
          <w:kern w:val="0"/>
          <w:sz w:val="24"/>
        </w:rPr>
        <w:t>冰箱清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家里的冰箱要是长时间不清洗或清洗方法不正确也会有一股难闻的味道，这都是因为细菌在作怪！</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据研究表明，有些细菌的适应能力极强，冰箱内的低温环境虽可抑制常温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菌的生长，但对于一些嗜低温的病菌如肝炎病毒、流感病毒、大肠杆菌、沙门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菌等病菌来讲，冰箱</w:t>
      </w:r>
      <w:r>
        <w:rPr>
          <w:rFonts w:cs="Arial" w:ascii="Arial" w:hAnsi="Arial"/>
          <w:color w:val="000000"/>
          <w:spacing w:val="8"/>
          <w:kern w:val="0"/>
          <w:szCs w:val="21"/>
        </w:rPr>
        <w:t>0</w:t>
      </w:r>
      <w:r>
        <w:rPr>
          <w:rFonts w:ascii="Arial" w:hAnsi="Arial" w:cs="Arial"/>
          <w:color w:val="000000"/>
          <w:spacing w:val="8"/>
          <w:kern w:val="0"/>
          <w:szCs w:val="21"/>
        </w:rPr>
        <w:t>－</w:t>
      </w:r>
      <w:r>
        <w:rPr>
          <w:rFonts w:cs="Arial" w:ascii="Arial" w:hAnsi="Arial"/>
          <w:color w:val="000000"/>
          <w:spacing w:val="8"/>
          <w:kern w:val="0"/>
          <w:szCs w:val="21"/>
        </w:rPr>
        <w:t>10</w:t>
      </w:r>
      <w:r>
        <w:rPr>
          <w:rFonts w:ascii="Arial" w:hAnsi="Arial" w:cs="Arial"/>
          <w:color w:val="000000"/>
          <w:spacing w:val="8"/>
          <w:kern w:val="0"/>
          <w:szCs w:val="21"/>
        </w:rPr>
        <w:t>摄氏度的低温环境仍是其生长繁殖的温床。而这些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冰箱里仍能生存繁殖的细菌在其生长代谢的过程中会产生许多代谢气体，如甲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硫化氢，甲硫醇，甲基胺等发臭气体，当菌群长到一定大的时候，散发的气体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就更浓烈，这么多种臭气体混合在一起就会让您家的冰箱产生更难闻的异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冰箱的正确清洗方法</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首先是要定期，由于目前家用冰箱使用频率过高，所以每周至少一次对冰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进行清洗、除菌、消毒。</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次是方法要正确，除了对冰箱内部常规部位进行清洗、消毒外，更应该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重用高效的冰箱专用消毒剂，来对冰箱内部的滴水槽、隔板槽等死角进行喷射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毒。冰箱内壁、死角喷雾完成后，应该将冰箱门关闭</w:t>
      </w:r>
      <w:r>
        <w:rPr>
          <w:rFonts w:cs="Arial" w:ascii="Arial" w:hAnsi="Arial"/>
          <w:color w:val="000000"/>
          <w:spacing w:val="8"/>
          <w:kern w:val="0"/>
          <w:szCs w:val="21"/>
        </w:rPr>
        <w:t>5—10</w:t>
      </w:r>
      <w:r>
        <w:rPr>
          <w:rFonts w:ascii="Arial" w:hAnsi="Arial" w:cs="Arial"/>
          <w:color w:val="000000"/>
          <w:spacing w:val="8"/>
          <w:kern w:val="0"/>
          <w:szCs w:val="21"/>
        </w:rPr>
        <w:t>分钟，让消毒剂充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杀菌，最后再用抹布抹干净。</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冰箱消毒剂的方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取出内藏的所有物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用加了清洁剂的热水彻底擦净冰箱内腔及搁置于冰箱内的所有附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用清洁热水再次擦净冰箱内腔及附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用冰箱消毒剂对准冰箱各角落，直接喷射消毒；</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密闭冰箱门五分钟后开启通风，一分钟后冰箱可以正常使用</w:t>
      </w:r>
      <w:r>
        <w:rPr>
          <w:rFonts w:ascii="Arial" w:hAnsi="Arial" w:cs="Arial" w:eastAsia="Arial"/>
          <w:color w:val="000000"/>
          <w:spacing w:val="8"/>
          <w:kern w:val="0"/>
          <w:szCs w:val="21"/>
        </w:rPr>
        <w:t xml:space="preserve"> </w:t>
      </w:r>
      <w:r>
        <w:rPr>
          <w:rFonts w:ascii="Arial" w:hAnsi="Arial" w:cs="Arial"/>
          <w:color w:val="000000"/>
          <w:spacing w:val="8"/>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9864a23151f34d995fdf0e61" TargetMode="External"/><Relationship Id="rId4" Type="http://schemas.openxmlformats.org/officeDocument/2006/relationships/image" Target="media/image2.jpeg"/><Relationship Id="rId5" Type="http://schemas.openxmlformats.org/officeDocument/2006/relationships/hyperlink" Target="http://baike.baidu.com/image/9a1151c22df3fc04e4dd3b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4:00Z</dcterms:created>
  <dc:creator>Skyfree</dc:creator>
  <dc:description/>
  <cp:keywords/>
  <dc:language>en-US</dc:language>
  <cp:lastModifiedBy>Skyfree</cp:lastModifiedBy>
  <dcterms:modified xsi:type="dcterms:W3CDTF">2010-04-15T15:04:00Z</dcterms:modified>
  <cp:revision>2</cp:revision>
  <dc:subject/>
  <dc:title/>
</cp:coreProperties>
</file>