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TF-80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喷涂作业指引</w:t>
      </w:r>
    </w:p>
    <w:tbl>
      <w:tblPr>
        <w:tblW w:w="14865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0"/>
        <w:gridCol w:w="2160"/>
        <w:gridCol w:w="1980"/>
        <w:gridCol w:w="1800"/>
        <w:gridCol w:w="1980"/>
        <w:gridCol w:w="262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F-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喷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操作人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版本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流程</w:t>
            </w:r>
          </w:p>
        </w:tc>
        <w:tc>
          <w:tcPr>
            <w:tcW w:w="13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开罐的油漆第一组分搅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使其分散均匀，无沉淀为止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原漆倒入干净的开稀罐中。并以重量比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-0.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漆：甲醇或乙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，搅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，使其充分混合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开稀好的油漆倒入喷枪内，喷涂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左右请回枪一次，避免油漆的沉淀导致的电阻不均匀的情况，并且在每次在添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到喷枪前要对油漆搅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后倒入喷枪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喷涂过程中，请开小气压，缩小油漆分散范围，但又要保持油漆的雾化效果。喷枪与基材保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距离喷涂。喷涂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的油漆必须保持湿润状态，如果出现表面干燥会导致电阻以及表面效果无法达到要求。发现表面干燥的情况可以缩短喷枪与基材的距离以及调大出油量，以及调小气压这些办法来调节到最佳状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烘烤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之间，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。冷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后测量电阻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后续包装的工作人员，应使用棉手套以免对喷好的成品沾上手汗，导致氧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意事项</w:t>
            </w:r>
          </w:p>
        </w:tc>
        <w:tc>
          <w:tcPr>
            <w:tcW w:w="13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在分装，搅拌，喷涂后一定要封好盖子。开稀没有用完的导电漆勿倒回原油中，以免对原油的污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量则可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尽可能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左右储存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涂一定湿喷，并且要搅拌均匀，以及喷涂一段时间要回下枪避免喷涂到后面不导电的情况的出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稀后的油漆应该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小时内用完。因导电粉沉淀影响电阻，建议用多少开多少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要喷导电漆那面的素材先进行清洁，加点抹机水可用布擦拭干净。然后再喷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异常分析及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改善方法</w:t>
            </w:r>
          </w:p>
        </w:tc>
        <w:tc>
          <w:tcPr>
            <w:tcW w:w="13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现表面有凹凸颗粒，有可能出现原漆稀释的时候未搅拌均匀，或施工过程干喷。如果喷涂器具有油性物质也可导致这个问题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方法：严格执行作业流程的细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规定，以及清洗干净喷涂器具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现电阻不均匀的情况，油漆未被均匀搅拌，或喷涂时间过长导致油漆沉淀所致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方法：搅拌均匀。保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回枪一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非常大的情况，为干燥所致。或基材未冷却也会导致测量数据偏大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方法：执行作业要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特性简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3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产品如果在达不到烘烤标准的时候，电阻会达不到产品理想状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产品属于慢干产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后电阻值会达到最小值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产品属于环保产品，不能与任何油性产品混用，或者喷涂器械上也禁止有油性产品的残留。（例如：甲苯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苯，开油水，香蕉水之类）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42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求</w:t>
            </w:r>
          </w:p>
        </w:tc>
        <w:tc>
          <w:tcPr>
            <w:tcW w:w="1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常采用的一般措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意用清水和肥皂洗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口和割伤部位应立即包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意避开打磨和燃烧产生的灰尘和烟雾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仔细检查有无着火和爆炸的经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是否需要通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燃涂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★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类涂料施工时除应注意以上问题外，更应谨防着火和爆炸事故的发生。在产品闪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提供充分的通风以降低溶剂蒸汽的浓度，使之在爆炸极限下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/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。这样，即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温度高于闪点温度，施工仍可以进行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刺激皮肤的涂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涂时需要戴好手套，皮肤不慎接触后要用肥皂和清洗。如油漆溅入眼睛内，应立即以清水至少冲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，然后立即到医院处检查并进行治疗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尘和漆雾有害健康的涂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在进行喷涂粉末涂料时应佩带具有吸附作用的面罩（一般选用活性炭作为吸附剂），有效地阻止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尘和漆雾被人体吸入。当在面罩内可闻出溶剂气味时，表明所用的吸附剂已失去作用，应及时更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喷涂施工是在狭小舱室内等有限空间进行时，必须佩带通风面罩，以空压机不断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经过过滤处理的新鲜空气，以供操作者呼吸之用。防止吸入漆雾和气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16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fyemi.cn/</w:t>
        </w:r>
      </w:hyperlink>
    </w:p>
    <w:p>
      <w:pPr>
        <w:pStyle w:val="Normal"/>
        <w:widowControl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赖飞扬</w:t>
      </w:r>
      <w:r>
        <w:rPr>
          <w:rFonts w:cs="宋体;SimSun" w:ascii="宋体;SimSun" w:hAnsi="宋体;SimSun"/>
          <w:kern w:val="0"/>
          <w:sz w:val="24"/>
        </w:rPr>
        <w:t>;1336083504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em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0:00Z</dcterms:created>
  <dc:creator>微软系统</dc:creator>
  <dc:description/>
  <cp:keywords/>
  <dc:language>en-US</dc:language>
  <cp:lastModifiedBy>微软系统</cp:lastModifiedBy>
  <dcterms:modified xsi:type="dcterms:W3CDTF">2010-01-27T16:40:00Z</dcterms:modified>
  <cp:revision>13</cp:revision>
  <dc:subject/>
  <dc:title/>
</cp:coreProperties>
</file>