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打羽毛球的好处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你喜欢打羽毛球吧</w:t>
      </w:r>
      <w:r>
        <w:rPr/>
        <w:t>,</w:t>
      </w:r>
      <w:r>
        <w:rPr/>
        <w:t>但你知道羽球运动的特点和带给你的好处吗</w:t>
      </w:r>
      <w:r>
        <w:rPr/>
        <w:t>?</w:t>
      </w:r>
    </w:p>
    <w:p>
      <w:pPr>
        <w:pStyle w:val="Normal"/>
        <w:rPr/>
      </w:pPr>
      <w:r>
        <w:rPr>
          <w:color w:val="FF0000"/>
        </w:rPr>
        <w:t>一、是一种全身运动项目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论是进行有规则的羽毛球比赛还是作为一般性的健身活动，都要在场地上不停地进行脚步移动、跳跃、转体、挥拍，合理地运用各种击球技术和步法将球在场上往返对击，从而增大了上肢、下肢和腰部肌肉的力量，加快了锻炼者全身血液循环，增强了心血管系统和呼吸系统的功能。据统计，大强度羽毛球运动者的心率可达到每分钟</w:t>
      </w:r>
      <w:r>
        <w:rPr/>
        <w:t>160-180</w:t>
      </w:r>
      <w:r>
        <w:rPr/>
        <w:t>次，中强度心率可达到每分钟</w:t>
      </w:r>
      <w:r>
        <w:rPr/>
        <w:t>140-150</w:t>
      </w:r>
      <w:r>
        <w:rPr/>
        <w:t>次，低强度运动心率也可达到每分钟</w:t>
      </w:r>
      <w:r>
        <w:rPr/>
        <w:t>100-130</w:t>
      </w:r>
      <w:r>
        <w:rPr/>
        <w:t>次。长期进行羽毛球锻炼，可使心跳强而有力，肺活量加大，耐久力提高。此外，羽毛球运动要求练习者在短时间对瞬息万变的球路作出判断，果断地进行反击，因此，它能提高人体神经系统的灵敏性和协调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、可调节运动量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羽毛球运动适合于男女老幼，运动量可根据个人年龄、体质、运动水平和场地环境的特点而定。青少年可作为促进生长发育、提高身体机能的有效手段进行锻炼，运动量宜为中强度，活动时间以</w:t>
      </w:r>
      <w:r>
        <w:rPr/>
        <w:t>40-50</w:t>
      </w:r>
      <w:r>
        <w:rPr/>
        <w:t>分钟为宜。适量的羽毛球运动能促进青少年增长身高，能培养青少年自信、勇敢、果断等优良的心理素质。老年人和体弱者可作为保健康复的方法进行锻炼，运动量宜较小，活动时间以</w:t>
      </w:r>
      <w:r>
        <w:rPr/>
        <w:t>20-30</w:t>
      </w:r>
      <w:r>
        <w:rPr/>
        <w:t>分钟为宜，达到出出汗、弯弯腰、舒展关节的目的，从而增强心血管和神经系统的功能，预防和治疗老年心血管和神经系统方面的疾病。儿童可作为活动性游戏方法来进行锻炼，让他们在阳光下奔跑跳跃，并要求他们能击到球，培养他们不畏困难、不怕吃苦、不甘落后的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三、简便性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不受场地的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羽毛球活动对设备的基本要求比较简单，只需两个球拍、一个球和一条绳索即可。正规比赛场地面积仅</w:t>
      </w:r>
      <w:r>
        <w:rPr/>
        <w:t>65-80</w:t>
      </w:r>
      <w:r>
        <w:rPr/>
        <w:t>平方米，长</w:t>
      </w:r>
      <w:r>
        <w:rPr/>
        <w:t>13.40</w:t>
      </w:r>
      <w:r>
        <w:rPr/>
        <w:t>米，宽</w:t>
      </w:r>
      <w:r>
        <w:rPr/>
        <w:t>6</w:t>
      </w:r>
      <w:r>
        <w:rPr/>
        <w:t>米</w:t>
      </w:r>
      <w:r>
        <w:rPr/>
        <w:t>(</w:t>
      </w:r>
      <w:r>
        <w:rPr/>
        <w:t>双打</w:t>
      </w:r>
      <w:r>
        <w:rPr/>
        <w:t>)</w:t>
      </w:r>
      <w:r>
        <w:rPr/>
        <w:t>或</w:t>
      </w:r>
      <w:r>
        <w:rPr/>
        <w:t>5.18</w:t>
      </w:r>
      <w:r>
        <w:rPr/>
        <w:t>米</w:t>
      </w:r>
      <w:r>
        <w:rPr/>
        <w:t>(</w:t>
      </w:r>
      <w:r>
        <w:rPr/>
        <w:t>单打</w:t>
      </w:r>
      <w:r>
        <w:rPr/>
        <w:t>)</w:t>
      </w:r>
      <w:r>
        <w:rPr/>
        <w:t>，平时进行羽毛球活动只要有平整的空地就可以了。在风不大的情况下，可以在户外进行活动，只要把球网架起来，就可以在一定长度和宽度的空地上画上几条线，双方对练。因此它不仅可以在正规的室内运动场进行，也可以在公园、生活小区等处广泛地开展。当它作为户外运动时，还可使锻炼者吸入新鲜空气，受到阳光照射，改善人体的血液循环和新陈代谢，同时感受大自然的美丽，在运动中怡心健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集体、个人皆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羽毛球运动既可单兵作战</w:t>
      </w:r>
      <w:r>
        <w:rPr/>
        <w:t>(</w:t>
      </w:r>
      <w:r>
        <w:rPr/>
        <w:t>两人对练</w:t>
      </w:r>
      <w:r>
        <w:rPr/>
        <w:t>)</w:t>
      </w:r>
      <w:r>
        <w:rPr/>
        <w:t>，又可集体会战</w:t>
      </w:r>
      <w:r>
        <w:rPr/>
        <w:t>(</w:t>
      </w:r>
      <w:r>
        <w:rPr/>
        <w:t>双打联系或三人对三人对练</w:t>
      </w:r>
      <w:r>
        <w:rPr/>
        <w:t>)</w:t>
      </w:r>
      <w:r>
        <w:rPr/>
        <w:t>。单人对练时，联系者可以随心所欲地打出任何弧线、任何远度、任何力量、速度当任何落点的球来；集体会战则可以使联系者养成协调配合的习惯，培养集体主意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受年龄、性别的限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羽毛球运动游戏性较强，运动量可大可小。身强力壮的年轻人可以将球打得又刁又重，拼尽全力扑救任何来球，尽情散发自己的青春气息；年老体弱的练习者可以把球轻轻地击来打去，根据自己的要求来变换击球节奏，从而达到锻炼身体、延年益寿的功效，既活动了身体，又娱乐了心情。不同年龄、不同性别以及不同体质的人都能在羽毛球运动中找到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羽毛球的好处很多</w:t>
      </w:r>
      <w:r>
        <w:rPr/>
        <w:t>,</w:t>
      </w:r>
      <w:r>
        <w:rPr/>
        <w:t>我归纳了其中最基本的几点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可以减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精神愉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培养遵纪守法精神</w:t>
      </w:r>
      <w:r>
        <w:rPr/>
        <w:t xml:space="preserve">.  </w:t>
      </w:r>
    </w:p>
    <w:p>
      <w:pPr>
        <w:pStyle w:val="Normal"/>
        <w:rPr/>
      </w:pPr>
      <w:r>
        <w:rPr/>
        <w:t>4.</w:t>
      </w:r>
      <w:r>
        <w:rPr/>
        <w:t>掌握正确的运动技术</w:t>
      </w:r>
      <w:r>
        <w:rPr/>
        <w:t xml:space="preserve">.  </w:t>
      </w:r>
    </w:p>
    <w:p>
      <w:pPr>
        <w:pStyle w:val="Normal"/>
        <w:rPr/>
      </w:pPr>
      <w:r>
        <w:rPr/>
        <w:t>5.</w:t>
      </w:r>
      <w:r>
        <w:rPr/>
        <w:t>在树立自信心的同时</w:t>
      </w:r>
      <w:r>
        <w:rPr/>
        <w:t>,</w:t>
      </w:r>
      <w:r>
        <w:rPr/>
        <w:t>培养团队精神</w:t>
      </w:r>
      <w:r>
        <w:rPr/>
        <w:t xml:space="preserve">.  </w:t>
      </w:r>
    </w:p>
    <w:p>
      <w:pPr>
        <w:pStyle w:val="Normal"/>
        <w:rPr/>
      </w:pPr>
      <w:r>
        <w:rPr/>
        <w:t>6.</w:t>
      </w:r>
      <w:r>
        <w:rPr/>
        <w:t>培养光明正大的作风</w:t>
      </w:r>
      <w:r>
        <w:rPr/>
        <w:t xml:space="preserve">.  </w:t>
      </w:r>
    </w:p>
    <w:p>
      <w:pPr>
        <w:pStyle w:val="Normal"/>
        <w:rPr/>
      </w:pPr>
      <w:r>
        <w:rPr/>
        <w:t>7.</w:t>
      </w:r>
      <w:r>
        <w:rPr/>
        <w:t>体会成功与失败的感觉</w:t>
      </w:r>
      <w:r>
        <w:rPr/>
        <w:t xml:space="preserve">.  </w:t>
      </w:r>
    </w:p>
    <w:p>
      <w:pPr>
        <w:pStyle w:val="Normal"/>
        <w:rPr/>
      </w:pPr>
      <w:r>
        <w:rPr/>
        <w:t>8.</w:t>
      </w:r>
      <w:r>
        <w:rPr/>
        <w:t>预防和治疗糖尿病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理是</w:t>
      </w:r>
    </w:p>
    <w:p>
      <w:pPr>
        <w:pStyle w:val="Normal"/>
        <w:rPr/>
      </w:pPr>
      <w:r>
        <w:rPr/>
        <w:t>生命在于运动。运动可以保持身体良好的新陈代谢，减少疾病。肥胖是导致糖尿病的第一个祸根，打羽毛球是一项比较有强度的运动，有利减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运动一个小时以后，他可以降低你的血脂和血糖，使你的血糖在一定的时间内处于下降的阶段。长时期的打羽毛球，有利于预防糖尿病的发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打羽毛球可以多交朋友，使人心情开朗，能够保持良好心理状态，有利于必免糖尿病的发病，从而起到预防糖尿病的效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4:00Z</dcterms:created>
  <dc:creator>微软用户</dc:creator>
  <dc:description/>
  <cp:keywords/>
  <dc:language>en-US</dc:language>
  <cp:lastModifiedBy>微软用户</cp:lastModifiedBy>
  <dcterms:modified xsi:type="dcterms:W3CDTF">2010-03-23T08:16:00Z</dcterms:modified>
  <cp:revision>2</cp:revision>
  <dc:subject/>
  <dc:title/>
</cp:coreProperties>
</file>