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经常打羽毛球的好处</w:t>
      </w:r>
    </w:p>
    <w:p>
      <w:pPr>
        <w:pStyle w:val="Normal"/>
        <w:rPr>
          <w:b/>
          <w:b/>
          <w:bCs/>
        </w:rPr>
      </w:pPr>
      <w:r>
        <w:rPr>
          <w:b/>
          <w:bCs/>
        </w:rPr>
      </w:r>
    </w:p>
    <w:p>
      <w:pPr>
        <w:pStyle w:val="Normal"/>
        <w:rPr/>
      </w:pPr>
      <w:r>
        <w:rPr/>
        <w:t> </w:t>
      </w:r>
      <w:r>
        <w:rPr>
          <w:rFonts w:eastAsia="Times New Roman"/>
        </w:rPr>
        <w:t xml:space="preserve"> </w:t>
      </w:r>
      <w:r>
        <w:rPr/>
        <w:t>我们现代的羽毛球运动，于</w:t>
      </w:r>
      <w:r>
        <w:rPr/>
        <w:t>1870</w:t>
      </w:r>
      <w:r>
        <w:rPr/>
        <w:t>年起源于英国，后来盛行于西欧及美洲。一开始它是一项贵族运动，但随着后来的逐渐普及，到今天已成为一项大众喜爱的体育项目。</w:t>
      </w:r>
      <w:r>
        <w:rPr/>
        <w:br/>
        <w:t xml:space="preserve">    </w:t>
      </w:r>
      <w:r>
        <w:rPr/>
        <w:t>羽毛球运动能达到全身的减肥效果，此外，它还是一项能让人眼明、手快、全身得到锻炼的体育项目。常常打羽毛球，就可以让你眼明手快身体棒。 </w:t>
      </w:r>
      <w:r>
        <w:rPr/>
        <w:br/>
        <w:t>    </w:t>
      </w:r>
      <w:r>
        <w:rPr/>
        <w:t>长期练习羽毛球的人都会有这种感受：通过经常观察对手挥拍情况和高速飞行中的球，有经验的运动员能像武林高手一样，在对手击球的一瞬间看清楚球拍翻转变化的微小动作。其实，让人练得“眼明手快”的原因很简单：因为运动中的羽毛球速度很快（据统计，一名优秀运动员的击球速度能达到每小时</w:t>
      </w:r>
      <w:r>
        <w:rPr/>
        <w:t>350</w:t>
      </w:r>
      <w:r>
        <w:rPr/>
        <w:t>公里。），这就要求对方球员的眼睛紧紧追寻高速飞行的球体，眼部睫状肌不断收缩和放松，大大促进了眼球组织的血液供应，从而改善了睫状肌功能，长期锻炼就能提高人的视觉灵敏度和眼睛的反应能力。对于普通爱好者，尤其是中老年人和过度使用眼睛的青少年人来说，如果能坚持练习，视觉敏感度将会明显提高。不知道提问的这位小姑娘眼睛是不是好使，如果你能长期练习羽毛球的话，绝对会提高视力，让你心灵的窗户更能明眸善睐，电力十足</w:t>
      </w:r>
      <w:r>
        <w:rPr/>
        <w:t>.</w:t>
      </w:r>
    </w:p>
    <w:p>
      <w:pPr>
        <w:pStyle w:val="Normal"/>
        <w:rPr/>
      </w:pPr>
      <w:r>
        <w:rPr/>
        <w:t>另外，运动中锻炼者需要运用手腕和手臂的力量握拍和挥拍，还要充分活动踝关节、膝关节、胯关节等部位，做出滑步、踮步和弓箭步等各种步态，所以对于全身肌肉和关节的锻炼也是很充分的。在捡球、接球的过程中，不断的弯腰、抬头等动作，使腰部、腹部的肌肉也能得到充分锻炼。</w:t>
      </w:r>
      <w:r>
        <w:rPr/>
        <w:br/>
        <w:t>     </w:t>
        <w:br/>
      </w:r>
      <w:r>
        <w:rPr/>
        <w:t>美国大学运动医学会提出，要达到全身减肥的目的，每天应该做</w:t>
      </w:r>
      <w:r>
        <w:rPr/>
        <w:t>30</w:t>
      </w:r>
      <w:r>
        <w:rPr/>
        <w:t>分钟以上，每分钟心率为</w:t>
      </w:r>
      <w:r>
        <w:rPr/>
        <w:t>120—160</w:t>
      </w:r>
      <w:r>
        <w:rPr/>
        <w:t>次的中低强度有氧代谢运动。对于普通羽毛球爱好者来说，这恰恰相当于一场低强度单打比赛的运动量。所以，长期进行羽毛球锻炼，除了能使心血管系统和呼吸系统功能得到加强外，减肥功效也是很显著的。</w:t>
      </w:r>
      <w:r>
        <w:rPr/>
        <w:br/>
        <w:br/>
      </w:r>
      <w:r>
        <w:rPr/>
        <w:t>羽毛球运动除了上述功效外，它还具有自娱性、观赏性、培养意志、陶冶心理的价值。</w:t>
      </w:r>
      <w:r>
        <w:rPr/>
        <w:br/>
        <w:br/>
      </w:r>
      <w:r>
        <w:rPr/>
        <w:t>一、自娱性</w:t>
      </w:r>
      <w:r>
        <w:rPr/>
        <w:br/>
        <w:t>  </w:t>
      </w:r>
      <w:r>
        <w:rPr/>
        <w:t>　羽毛球作为一种娱乐活动，参与者在球的对击过程中，通过不停的奔跑和身体的变化，努力地去把球击到对方的场地。每当击球者在击出一个好球或赢得一个球时都能使自己兴奋并达到一种成功的喜悦。同时球的飞翔又有快慢、轻重、高低、远近、狠巧、飘转等变化，使这种运动本身充满了丰富的乐趣。</w:t>
      </w:r>
      <w:r>
        <w:rPr/>
        <w:br/>
      </w:r>
      <w:r>
        <w:rPr/>
        <w:t>二、观赏性</w:t>
      </w:r>
      <w:r>
        <w:rPr/>
        <w:br/>
        <w:t>    </w:t>
      </w:r>
      <w:r>
        <w:rPr/>
        <w:t>由于羽毛球技术的千变万化，使羽毛球运动有很高的可观赏性。如猛虎下山的上网技术，蛟龙出水一样的跳起击球，身如满弓的扣杀，犀牛望月似的抢扑救球，进攻时似高屋建瓴、势如破竹，防守时的绵绵细雨、固若金汤。一切都在展示着羽毛球运动的力与美，使观赏者像吟读一首动人诗，如浏览一幅悦目的画，令人心旷神怡，流连往返。</w:t>
      </w:r>
      <w:r>
        <w:rPr/>
        <w:br/>
      </w:r>
      <w:r>
        <w:rPr/>
        <w:t>三、</w:t>
      </w:r>
      <w:r>
        <w:rPr>
          <w:rFonts w:eastAsia="Times New Roman"/>
        </w:rPr>
        <w:t xml:space="preserve"> </w:t>
      </w:r>
      <w:r>
        <w:rPr/>
        <w:t>培养意志</w:t>
      </w:r>
      <w:r>
        <w:rPr/>
        <w:br/>
        <w:t>    </w:t>
      </w:r>
      <w:r>
        <w:rPr/>
        <w:t>羽毛球运动因其竞争性、对抗性、大强度等诸多因素的要求，使意志品质在该项运动中占有非常重要的地位。羽毛球比赛经常遇到这类情况，即运动员出现了“极点”</w:t>
      </w:r>
      <w:r>
        <w:rPr>
          <w:rFonts w:ascii="宋体;SimSun" w:hAnsi="宋体;SimSun" w:cs="宋体;SimSun"/>
        </w:rPr>
        <w:t>∶</w:t>
      </w:r>
      <w:r>
        <w:rPr/>
        <w:t>喘不上来气、身体无力、眼前发黑、感觉自己再也坚持不下去了。这种现象不是一方出现，在势均力敌的情况下往往是双方先后都会出现，甚至几乎是同时出现</w:t>
      </w:r>
      <w:r>
        <w:rPr/>
        <w:t>(</w:t>
      </w:r>
      <w:r>
        <w:rPr/>
        <w:t>如一个球打了很多回合</w:t>
      </w:r>
      <w:r>
        <w:rPr/>
        <w:t>)</w:t>
      </w:r>
      <w:r>
        <w:rPr/>
        <w:t>，这时就看谁能再坚持一下，胜利往往存在于再坚持一下之中。那么靠什么去坚持，就要靠顽强的意志品质和坚定的信念。即使不在比赛中，这项活动也需要较强的意志，否则你将不会很好地完成该项练习，使练习中应该产生的愉悦、趣味及锻炼价值荡然无存。</w:t>
      </w:r>
      <w:r>
        <w:rPr/>
        <w:br/>
      </w:r>
      <w:r>
        <w:rPr/>
        <w:t>四、陶冶心理</w:t>
      </w:r>
      <w:r>
        <w:rPr/>
        <w:br/>
      </w:r>
      <w:r>
        <w:rPr/>
        <w:t>　羽毛球活动包括对对方战术意图的揣摩，对各种战机的把握，对自己运用什么战术的选择等智力因素，因此经常从事该项运动可以使人思维敏捷。同时，由于比赛的紧张、竞争的激烈，使练习者的心理素质得到很好的的锻炼，在竞争中，强化进取精神，使人的智、勇、技在竞争与对抗中得到升华。经此磨炼，能够做到临危不乱，泰然处之，既增长了智慧又陶冶了心理，不仅能在羽毛球活动中应付自如，而且能以良好的形态，正确的人生观去面对事业、家庭、荣辱等。</w:t>
      </w:r>
      <w:r>
        <w:rPr/>
        <w:br/>
        <w:br/>
      </w:r>
      <w:r>
        <w:rPr/>
        <w:t>所以，想要身体健康，或者保持苗条的朋友，羽毛球运动是个不错的选择哦</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13:00Z</dcterms:created>
  <dc:creator>微软用户</dc:creator>
  <dc:description/>
  <cp:keywords/>
  <dc:language>en-US</dc:language>
  <cp:lastModifiedBy>微软用户</cp:lastModifiedBy>
  <dcterms:modified xsi:type="dcterms:W3CDTF">2010-03-23T08:13:00Z</dcterms:modified>
  <cp:revision>2</cp:revision>
  <dc:subject/>
  <dc:title/>
</cp:coreProperties>
</file>