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当今社会人们极大的享受着电子设备带来的便利，但是任何电子设备都有一个共同的电路</w:t>
      </w:r>
      <w:r>
        <w:rPr>
          <w:rFonts w:cs="ˎ̥;Times New Roman" w:ascii="ˎ̥;Times New Roman" w:hAnsi="ˎ̥;Times New Roman"/>
          <w:szCs w:val="21"/>
        </w:rPr>
        <w:t>--</w:t>
      </w:r>
      <w:r>
        <w:rPr>
          <w:rFonts w:ascii="ˎ̥;Times New Roman" w:hAnsi="ˎ̥;Times New Roman" w:cs="ˎ̥;Times New Roman"/>
          <w:szCs w:val="21"/>
        </w:rPr>
        <w:t>电源电路。大到超级计算机、小到袖珍计算器，所有的电子设备都必须在电源电路的支持下才能正常工作。可以说电源电路是一切电子设备的基础，没有电源电路就不会有如此种类繁多的电子设备。由于电子技术的特性，电子设备对电源电路的要求就是能够提供持续稳定、满足负载要求的电能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直流电源也称线性直流稳压电源，因为直流电源在工作的时候调整管一直处于线性的放大范围内，所以与开关电源相比，直流电源工作时不会产生电磁辐射，不会对电网和其它设备造成干扰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直流电源又有很多种，从输出性质可分为稳压电源、稳流电源、集稳压和稳流于一身的稳压稳流（双稳）电源。从输出值来看可分定点输出电源、波段开关调整式和电位器连续可调式几种。从输出指示上可分指针指示型、数字</w:t>
      </w:r>
      <w:r>
        <w:rPr>
          <w:rFonts w:cs="ˎ̥;Times New Roman" w:ascii="ˎ̥;Times New Roman" w:hAnsi="ˎ̥;Times New Roman"/>
          <w:szCs w:val="21"/>
        </w:rPr>
        <w:t>LED</w:t>
      </w:r>
      <w:r>
        <w:rPr>
          <w:rFonts w:ascii="ˎ̥;Times New Roman" w:hAnsi="ˎ̥;Times New Roman" w:cs="ˎ̥;Times New Roman"/>
          <w:szCs w:val="21"/>
        </w:rPr>
        <w:t>显示式型和液晶</w:t>
      </w:r>
      <w:r>
        <w:rPr>
          <w:rFonts w:cs="ˎ̥;Times New Roman" w:ascii="ˎ̥;Times New Roman" w:hAnsi="ˎ̥;Times New Roman"/>
          <w:szCs w:val="21"/>
        </w:rPr>
        <w:t>LCD</w:t>
      </w:r>
      <w:r>
        <w:rPr>
          <w:rFonts w:ascii="ˎ̥;Times New Roman" w:hAnsi="ˎ̥;Times New Roman" w:cs="ˎ̥;Times New Roman"/>
          <w:szCs w:val="21"/>
        </w:rPr>
        <w:t>显示式型等等。从控制方式上分可分模拟调节式、数控调节式和可与电脑连接的高级可编程式，而且不管哪种方式都可以易做成多路，输出从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到最大值连续可调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直流电源核心部分采用高精度低漂移的运算放大器，结合带温度补偿的基准电压源，从而对输入电源（市电）的波动和负载跳变具有非常强的抑制能力，对于轻微的漂移也能做到完善的调整，与开关电源相比具有超低的纹波（</w:t>
      </w:r>
      <w:r>
        <w:rPr>
          <w:rFonts w:cs="ˎ̥;Times New Roman" w:ascii="ˎ̥;Times New Roman" w:hAnsi="ˎ̥;Times New Roman"/>
          <w:szCs w:val="21"/>
        </w:rPr>
        <w:t>&lt;1mVrms</w:t>
      </w:r>
      <w:r>
        <w:rPr>
          <w:rFonts w:ascii="ˎ̥;Times New Roman" w:hAnsi="ˎ̥;Times New Roman" w:cs="ˎ̥;Times New Roman"/>
          <w:szCs w:val="21"/>
        </w:rPr>
        <w:t>）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另外直流电源具有完善保护电路，不怕过载和短路，适用于纯阻性、纯感性、纯容性、脉冲性以及其它混合类型的负载，因为线性直流稳压电源具有高稳定性，和可靠性，所以广泛应用于电子各个行业，是广大电子工程师最佳的选择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具体应用：国防、科研、通信、大专院校实验室；工矿企业、电解、电镀、直流电机、电容赋能、充电设备等以及电子电器产品的调试与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7:00Z</dcterms:created>
  <dc:creator>雨林木风</dc:creator>
  <dc:description/>
  <cp:keywords/>
  <dc:language>en-US</dc:language>
  <cp:lastModifiedBy>雨林木风</cp:lastModifiedBy>
  <dcterms:modified xsi:type="dcterms:W3CDTF">2009-10-29T01:27:00Z</dcterms:modified>
  <cp:revision>3</cp:revision>
  <dc:subject/>
  <dc:title/>
</cp:coreProperties>
</file>