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开关电源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方法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一．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耐电压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HI.POT,ELECTRIC STRENGTH ,DIELECTRIC VOLTAGE WITHSTAND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）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KV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1.1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定义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: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于指定的端子间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例如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:I/P-O/P,I/P-FG,O/P-FG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间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可耐交流之有效值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漏电流一般可容许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毫安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时间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分钟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1.2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条件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a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摄氏度；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RH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室内湿度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1.3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回路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1.4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1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耐压测试主要为防止电气破坏，经由输入串入之高压，影响使用者安全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2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时电压必须由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0V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开始调升，并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分钟内调至最高点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2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放电时必须注意测试器之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imer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设定，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OFF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前将电压调回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0V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3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安规认证测试时，变压器需另行加测，室内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，温度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摄氏度，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RH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9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摄氏度，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8HR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，后测试变压器初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/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次级与初级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/COR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生产线测试时间为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秒钟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二．纹波噪声（涟波杂讯电压）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Ripple &amp; Nois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）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%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，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mv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定义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直流输出电压上重叠之交流电压成份最大值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(P-P)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或有效值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条件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: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I/P: Nominal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O/P : Full Load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a : 25</w:t>
      </w:r>
      <w:r>
        <w:rPr>
          <w:rFonts w:cs="宋体;SimSun" w:ascii="宋体;SimSun" w:hAnsi="宋体;SimSun"/>
          <w:color w:val="000000"/>
          <w:spacing w:val="8"/>
          <w:kern w:val="0"/>
          <w:sz w:val="22"/>
          <w:szCs w:val="22"/>
        </w:rPr>
        <w:t>℃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回路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: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波形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: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说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: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示波器之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GND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线愈短愈好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线得远离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PUS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使用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之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Prob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 Scop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之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BW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一般设定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0MHz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，但是对于目前的网络产品测试纹波噪声最好将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BW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设为最大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 Nois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与使用仪器，环境差异极大，因此测试必须表明测试地点。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纹波噪声以不超过原规格值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+1%Vo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三．漏电流（洩漏电流）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eakage Current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）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mA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定义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输入一机壳间流通之电流（机壳必须为接大地时）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条件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I/P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in max.×1.06(TUV)/60Hz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in max.(UL1012)/60Hz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O/P: No Load/Full Load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Ta: 25 </w:t>
      </w:r>
      <w:r>
        <w:rPr>
          <w:rFonts w:cs="宋体;SimSun" w:ascii="宋体;SimSun" w:hAnsi="宋体;SimSun"/>
          <w:color w:val="000000"/>
          <w:spacing w:val="8"/>
          <w:kern w:val="0"/>
          <w:sz w:val="22"/>
          <w:szCs w:val="22"/>
        </w:rPr>
        <w:t>℃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.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回路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 L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，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N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均需测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UL1012 R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值为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K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UV R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值为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K/0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5uF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漏电流规格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UV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mA,UL1012:5mA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四．温度测试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emperature Test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.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定义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温度测试指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PSU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于正常工作下，其零件或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Cas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温度不得超出其材质规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格或规格定值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条件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I/P: Nominal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O/P: Full Load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a : 25</w:t>
      </w:r>
      <w:r>
        <w:rPr>
          <w:rFonts w:cs="宋体;SimSun" w:ascii="宋体;SimSun" w:hAnsi="宋体;SimSun"/>
          <w:color w:val="000000"/>
          <w:spacing w:val="8"/>
          <w:kern w:val="0"/>
          <w:sz w:val="22"/>
          <w:szCs w:val="22"/>
        </w:rPr>
        <w:t>℃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方法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将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hermo Coupler(TYPE K)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稳固的固定于量测的物体上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（速干、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ap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或焊接方式）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 Thermo Coupler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于末端绞三圈后焊成一球状测试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我们一般用点温计测量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零件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热源及易受热源影响部分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例如：输入端子、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Fus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、输入电容、输入电感、滤波电容、桥整、热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敏、突波吸收器、输出电容、输出电容、输出电感、变压器、铁芯、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绕线、散热片、大功率半导体、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Case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、热源零件下之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P.C.B.……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零件温度限制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零件上有标示温度者，以标示之温度为基准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其他未标示温度之零件，温度不超过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P.C.B.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之耐温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电感显示个别申请安规者，温升限制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65</w:t>
      </w:r>
      <w:r>
        <w:rPr>
          <w:rFonts w:cs="宋体;SimSun" w:ascii="宋体;SimSun" w:hAnsi="宋体;SimSun"/>
          <w:color w:val="000000"/>
          <w:spacing w:val="8"/>
          <w:kern w:val="0"/>
          <w:sz w:val="22"/>
          <w:szCs w:val="22"/>
        </w:rPr>
        <w:t>℃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Max(UL1012),75</w:t>
      </w:r>
      <w:r>
        <w:rPr>
          <w:rFonts w:cs="宋体;SimSun" w:ascii="宋体;SimSun" w:hAnsi="宋体;SimSun"/>
          <w:color w:val="000000"/>
          <w:spacing w:val="8"/>
          <w:kern w:val="0"/>
          <w:sz w:val="22"/>
          <w:szCs w:val="22"/>
        </w:rPr>
        <w:t>℃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Max(TUV)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五．输入电压调节率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ine Regulation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）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, %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定义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输入电压在额定范围内变化时，输出电压之变化率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ax-Vnor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ine Regulation(+)=------------------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nor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nor-Vmin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ine Regulation(-)=------------------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nor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ax-Vmin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ine Regulation=----------------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nor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nor: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输入电压为常态值，输出为满载时之输出电压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ax: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输入电压变化时之最高输出电压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in: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输入电压变化时之最低输出电压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条件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I/P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Min./Nominal/Max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O/P:Full Load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a:25</w:t>
      </w:r>
      <w:r>
        <w:rPr>
          <w:rFonts w:cs="宋体;SimSun" w:ascii="宋体;SimSun" w:hAnsi="宋体;SimSun"/>
          <w:color w:val="000000"/>
          <w:spacing w:val="8"/>
          <w:kern w:val="0"/>
          <w:sz w:val="22"/>
          <w:szCs w:val="22"/>
        </w:rPr>
        <w:t>℃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.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回路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说明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 xml:space="preserve">Line Regulation 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亦可直接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ax-Vnor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in-Vnor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之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±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最大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值以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mV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表示，再配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olerance%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表示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六．负载调节率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oad Regulation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）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%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定义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输出电流于额定范围内变化（静态）时，输出电压之变化率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|Vminl-Vcent|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ine Regulation(+)=------------------×100%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cent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|Vcent-VfL|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ine Regulation(-)=------------------×100%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cent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|VminL-VfL|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Line Regulation(%)=----------------×100%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cent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ilL: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最小负载时之输出电压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fL: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满载时之输出电压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cent: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半载时之输出电压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6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2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条件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I/P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Nominal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O/P:Min./Half/Full Load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a:25</w:t>
      </w:r>
      <w:r>
        <w:rPr>
          <w:rFonts w:cs="宋体;SimSun" w:ascii="宋体;SimSun" w:hAnsi="宋体;SimSun"/>
          <w:color w:val="000000"/>
          <w:spacing w:val="8"/>
          <w:kern w:val="0"/>
          <w:sz w:val="22"/>
          <w:szCs w:val="22"/>
        </w:rPr>
        <w:t>℃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6.3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测试回路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6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4Load Regulation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亦可直接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min.L-Vcent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与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Vcent-Vmax.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之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±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最大</w:t>
      </w:r>
      <w:r>
        <w:rPr>
          <w:rFonts w:ascii="Arial" w:hAnsi="Arial" w:cs="Arial" w:eastAsia="Arial"/>
          <w:color w:val="000000"/>
          <w:spacing w:val="8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　　值以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mV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表示，再配合</w:t>
      </w:r>
      <w:r>
        <w:rPr>
          <w:rFonts w:cs="Arial" w:ascii="Arial" w:hAnsi="Arial"/>
          <w:color w:val="000000"/>
          <w:spacing w:val="8"/>
          <w:kern w:val="0"/>
          <w:sz w:val="22"/>
          <w:szCs w:val="22"/>
        </w:rPr>
        <w:t>Tolerance%</w:t>
      </w:r>
      <w:r>
        <w:rPr>
          <w:rFonts w:ascii="Arial" w:hAnsi="Arial" w:cs="Arial"/>
          <w:color w:val="000000"/>
          <w:spacing w:val="8"/>
          <w:kern w:val="0"/>
          <w:sz w:val="22"/>
          <w:szCs w:val="22"/>
        </w:rPr>
        <w:t>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4:00Z</dcterms:created>
  <dc:creator>luobo</dc:creator>
  <dc:description/>
  <cp:keywords/>
  <dc:language>en-US</dc:language>
  <cp:lastModifiedBy>luobo</cp:lastModifiedBy>
  <dcterms:modified xsi:type="dcterms:W3CDTF">2009-03-11T12:34:00Z</dcterms:modified>
  <cp:revision>2</cp:revision>
  <dc:subject/>
  <dc:title/>
</cp:coreProperties>
</file>