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青岛奥博仪表设备有限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节流装置技术规格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订货单位：</w:t>
      </w: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合同号：</w:t>
      </w:r>
      <w:r>
        <w:rPr>
          <w:rFonts w:eastAsia="Times New Roman"/>
          <w:sz w:val="18"/>
          <w:szCs w:val="18"/>
        </w:rPr>
        <w:t xml:space="preserve">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地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址：</w:t>
      </w: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代表人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电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话：</w:t>
      </w:r>
      <w:r>
        <w:rPr>
          <w:rFonts w:eastAsia="Times New Roman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量：</w:t>
      </w:r>
      <w:r>
        <w:rPr>
          <w:rFonts w:eastAsia="Times New Roman"/>
          <w:sz w:val="18"/>
          <w:szCs w:val="18"/>
        </w:rPr>
        <w:t xml:space="preserve">                                    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440"/>
        <w:gridCol w:w="180"/>
        <w:gridCol w:w="1008"/>
        <w:gridCol w:w="252"/>
        <w:gridCol w:w="2448"/>
      </w:tblGrid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流装置型号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压孔对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名称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送器型号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流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/h</w:t>
              <w:tab/>
              <w:t xml:space="preserve">     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体请确定状态</w:t>
            </w:r>
            <w:r>
              <w:rPr>
                <w:sz w:val="18"/>
                <w:szCs w:val="18"/>
              </w:rPr>
              <w:br/>
            </w:r>
            <w:r>
              <w:rPr/>
              <w:t xml:space="preserve"> 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工作状态下的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用流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/h</w:t>
              <w:tab/>
              <w:t xml:space="preserve">     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小流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/h</w:t>
              <w:tab/>
              <w:t xml:space="preserve">     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刻度流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/h</w:t>
              <w:tab/>
              <w:t xml:space="preserve">     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压力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</w: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Kgf/c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温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体密度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状态下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大气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粘度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Pa.S</w:t>
            </w:r>
          </w:p>
        </w:tc>
      </w:tr>
      <w:tr>
        <w:trPr>
          <w:trHeight w:val="3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差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对湿度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状态下</w:t>
            </w:r>
          </w:p>
        </w:tc>
      </w:tr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材质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兰标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压损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Kpa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接方式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法兰连接</w:t>
            </w:r>
            <w:r>
              <w:rPr>
                <w:sz w:val="18"/>
                <w:szCs w:val="18"/>
              </w:rPr>
              <w:tab/>
              <w:t xml:space="preserve">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焊接</w:t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方式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水平</w:t>
            </w:r>
            <w:r>
              <w:rPr>
                <w:sz w:val="18"/>
                <w:szCs w:val="18"/>
              </w:rPr>
              <w:tab/>
              <w:t xml:space="preserve">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垂直：自上而下↓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自下而上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附件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冷凝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②隔离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③沉降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④集气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⑤截止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⑥球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⑦三阀组</w:t>
            </w:r>
          </w:p>
        </w:tc>
      </w:tr>
      <w:tr>
        <w:trPr>
          <w:trHeight w:val="3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敷设图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体请提供成份容积百分比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填表注意事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规格单是与合同一起作为订货的依据，数据必须正确无误、单位一致、不得涂改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测量水或水蒸汽时，流体密度和流体粘度可不填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气体流量单位的基准状态应正确选择，否则对流量测量的精度影响很大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混合气体容积百分比之和应等于</w:t>
      </w:r>
      <w:r>
        <w:rPr>
          <w:sz w:val="18"/>
          <w:szCs w:val="18"/>
        </w:rPr>
        <w:t>10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组件产品法兰无特殊说明均按本厂标准提供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如变送器型号不定，可由本厂计算确定差压后，再选变送器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46:00Z</dcterms:created>
  <dc:creator>微软用户</dc:creator>
  <dc:description/>
  <cp:keywords/>
  <dc:language>en-US</dc:language>
  <cp:lastModifiedBy>aobo</cp:lastModifiedBy>
  <dcterms:modified xsi:type="dcterms:W3CDTF">2010-12-28T03:06:00Z</dcterms:modified>
  <cp:revision>4</cp:revision>
  <dc:subject/>
  <dc:title>江阴威尔胜仪表制造有限公司</dc:title>
</cp:coreProperties>
</file>