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Cs w:val="21"/>
        </w:rPr>
        <w:t>有机物为什么多数为非极性分子或弱极性分子</w:t>
      </w:r>
      <w:r>
        <w:rPr>
          <w:rFonts w:cs="宋体;SimSun" w:ascii="宋体;SimSun" w:hAnsi="宋体;SimSun"/>
          <w:kern w:val="0"/>
          <w:szCs w:val="21"/>
        </w:rPr>
        <w:t>?</w:t>
        <w:br/>
      </w:r>
      <w:r>
        <w:rPr>
          <w:rFonts w:ascii="宋体;SimSun" w:hAnsi="宋体;SimSun" w:cs="宋体;SimSun"/>
          <w:kern w:val="0"/>
          <w:szCs w:val="21"/>
        </w:rPr>
        <w:t xml:space="preserve">有机物为什么多说是非电解质？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极性分子是分子内部电荷分布不均匀造成的，非极性分子是分子内部电荷分布均匀造成的。按价键理论解释，有机物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原子多成</w:t>
      </w:r>
      <w:r>
        <w:rPr>
          <w:rFonts w:cs="宋体;SimSun" w:ascii="宋体;SimSun" w:hAnsi="宋体;SimSun"/>
          <w:kern w:val="0"/>
          <w:szCs w:val="21"/>
        </w:rPr>
        <w:t>sp3,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p2</w:t>
      </w:r>
      <w:r>
        <w:rPr>
          <w:rFonts w:ascii="宋体;SimSun" w:hAnsi="宋体;SimSun" w:cs="宋体;SimSun"/>
          <w:kern w:val="0"/>
          <w:szCs w:val="21"/>
        </w:rPr>
        <w:t>杂化，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以共价单键连接，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以单键或双键连接，因此整个分子中没有或少有孤立的电子对存在，也就是说电荷分布很平均，因此就多数为非极性分子或弱极性分子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在熔融状态或水溶液中不能导电的化合物。这一概念是相对于电解质而言的。非电解质是以典性的共价键结合的化合物，它们在水溶液中不发生电离反应。除羧酸及其盐、酚、胺以外，大多数有机化合物都是非电解质，如糖、甘油、乙醇等。电解质包括离子型或强极性共价型化合物；非电解质包括弱极性或非极性共价型化合物。有机物多数为非极性分子或弱极性分子，所以有机物多数是非电解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2:00Z</dcterms:created>
  <dc:creator>微软用户</dc:creator>
  <dc:description/>
  <cp:keywords/>
  <dc:language>en-US</dc:language>
  <cp:lastModifiedBy>微软用户</cp:lastModifiedBy>
  <dcterms:modified xsi:type="dcterms:W3CDTF">2010-06-17T08:28:00Z</dcterms:modified>
  <cp:revision>3</cp:revision>
  <dc:subject/>
  <dc:title> </dc:title>
</cp:coreProperties>
</file>