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MC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功能及操作介绍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（一）功能简介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C51—A</w:t>
      </w:r>
      <w:r>
        <w:rPr>
          <w:rFonts w:ascii="宋体;SimSun" w:hAnsi="宋体;SimSun" w:cs="宋体;SimSun"/>
          <w:sz w:val="28"/>
          <w:szCs w:val="28"/>
        </w:rPr>
        <w:t>为单通道频率输入，不带温度、压力补偿的流量积算仪。本仪表具有</w:t>
      </w:r>
      <w:r>
        <w:rPr>
          <w:sz w:val="28"/>
          <w:szCs w:val="28"/>
        </w:rPr>
        <w:t>流量积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瞬时量显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频率显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系统时钟显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仪表系数设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介质密度设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系统时钟修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小信号切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定量输出控制等功能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显示面板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MC51-A</w:t>
      </w:r>
      <w:r>
        <w:rPr>
          <w:sz w:val="28"/>
          <w:szCs w:val="28"/>
        </w:rPr>
        <w:t>仪表显示面板如下图所示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0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130.5pt" filled="f" o:ole="">
            <v:imagedata r:id="rId3" o:title=""/>
          </v:shape>
          <o:OLEObject Type="Embed" ProgID="" ShapeID="ole_rId2" DrawAspect="Content" ObjectID="_707954538" r:id="rId2"/>
        </w:objec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一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它由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数码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四个指示灯和五个按键组成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指示灯表示仪表的运行状态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数码管指示仪表的运行参数和设置参数，五个按键的功能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工况”键：仪表在运行状态下（运行指示灯燃亮），连续按动此键可显示工况运行的各种数值；仪表在编程状态下（编程灯燃亮），此键有使闪动位加一的功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参数”键：仪表在运行状态下（运行指示灯燃亮），连续按动此键可显示已编程设置的各种参数；仪表在编程状态下（编程指示灯燃亮）连续按动此键四次可退出编程状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右移”键：仪表在编程状态下（编程指示灯燃亮）此键有使闪烁位“右移”功能，结合“工况”键有修改参数的功能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编程”键：仪表在运行状态下（运行指示灯燃亮），按动此键，仪表进入参数设置状态。此时编程灯点亮，运行灯熄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确认”键：仪表在编程状态下（编程指示灯燃亮），此键有确认需设置的参数并进入下一项参数的设置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参数设置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仪表投入运行前，用户应根据被测介质以及流量传感器的配制，选择合适的介质密度及仪表系数，然后进行参数设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/>
        <w:t>、参数设置范围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系数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9999.9N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质密度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99.999k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量输出</w:t>
            </w:r>
            <w:r>
              <w:rPr>
                <w:sz w:val="28"/>
                <w:szCs w:val="28"/>
              </w:rPr>
              <w:t>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99999kg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程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仪表在运行灯点亮状态下，连续按动编程键四次进入编程状态（此时编程灯燃亮），首先显示四位密码初值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且最左边位闪烁显示，等待用户输入密码。本仪表密码规定为“</w:t>
      </w:r>
      <w:r>
        <w:rPr>
          <w:sz w:val="28"/>
          <w:szCs w:val="28"/>
        </w:rPr>
        <w:t>168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用“工况”键和“右移”键输入密码“</w:t>
      </w:r>
      <w:r>
        <w:rPr>
          <w:sz w:val="28"/>
          <w:szCs w:val="28"/>
        </w:rPr>
        <w:t>168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再按“进入”键进入参数设置状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进入参数设置状态后，首先显示的是上次编程日期，用“工况”键和“右移”键修改成正确日期后，按一下“编程”键再按“确认”键进入下一项参数时间的设置；若不需修改，则直接按“确认”键进入下一项参数时间的设置。时间设置方法同日期设置方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日期和时间修改后按“确认”键可依次对上表的参数进行修改。其设置方法同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显示“</w:t>
      </w:r>
      <w:r>
        <w:rPr>
          <w:sz w:val="28"/>
          <w:szCs w:val="28"/>
        </w:rPr>
        <w:t>CLE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连续按动“编程”键四次以上，可将原累计流量清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仪表处于编程状态时，若两分钟内不按动按键，仪表将自动返回到工况运行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0532-84906120    </w:t>
    </w:r>
    <w:r>
      <w:rPr>
        <w:sz w:val="28"/>
        <w:szCs w:val="28"/>
      </w:rPr>
      <w:t>青岛奥博仪表设备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0532-84906120    </w:t>
    </w:r>
    <w:r>
      <w:rPr>
        <w:sz w:val="28"/>
        <w:szCs w:val="28"/>
      </w:rPr>
      <w:t>青岛奥博仪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08:00Z</dcterms:created>
  <dc:creator>微软用户</dc:creator>
  <dc:description/>
  <cp:keywords/>
  <dc:language>en-US</dc:language>
  <cp:lastModifiedBy>aobo</cp:lastModifiedBy>
  <dcterms:modified xsi:type="dcterms:W3CDTF">2011-08-19T06:13:00Z</dcterms:modified>
  <cp:revision>4</cp:revision>
  <dc:subject/>
  <dc:title>第一部分MC51—A功能及操作介绍</dc:title>
</cp:coreProperties>
</file>