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智能电磁流量计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80" w:type="dxa"/>
          <w:bottom w:w="0" w:type="dxa"/>
          <w:right w:w="0" w:type="dxa"/>
        </w:tblCellMar>
      </w:tblPr>
      <w:tblGrid>
        <w:gridCol w:w="2710"/>
        <w:gridCol w:w="3154"/>
        <w:gridCol w:w="2986"/>
      </w:tblGrid>
      <w:tr>
        <w:trPr>
          <w:trHeight w:val="2100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drawing>
                <wp:inline distT="0" distB="0" distL="0" distR="0">
                  <wp:extent cx="828675" cy="9994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ORBLDB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智能电磁流量计</w:t>
            </w:r>
          </w:p>
        </w:tc>
        <w:tc>
          <w:tcPr>
            <w:tcW w:w="298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228725" cy="952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0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、概述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磁流量计测量原理是基于法拉第电磁感应定律。流量计的测量管是一内衬绝缘材料的非导磁合金短管。两只电极延管径方向穿通管壁固定在测量管上。其电极头与衬里内表面基本齐平。励磁线圈由双向方波脉冲励磁时，将在与测量管轴线垂直的方向上产生一磁通量密度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工作磁场。此时，如果具有一定电导率的流体流经测量管，将切割磁力线感应出电动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电动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比于磁通量密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测量管内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与平均流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乘积。电动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流量信号）由电极检出并通过电缆送至转换器。转换器将流量信号放大处理后，可显示流体流量，并能输出脉冲，模拟电流等信号，用于流量的控制和调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 w:before="280" w:after="28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  <w:drawing>
                <wp:inline distT="0" distB="0" distL="0" distR="0">
                  <wp:extent cx="2018665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48"/>
                <w:szCs w:val="48"/>
              </w:rPr>
              <w:t>E=KBdv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------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为电极间的信号电压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-------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磁通密度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-------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测量管内径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v--------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均流速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/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式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为常数，由于励磁电流是恒流的，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也是常数，则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=KBd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知，流体流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与电压信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正比，即流速感应的信号电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与体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成线形关系。因此只要测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就可以确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这就是电磁流量计的基本原理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=KBd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知，被测流体介质的温度、密度、压力、电导率、液固两相流体介质的液固成分比等参数不会影响测量结果。至于流动状态只要符合轴对称流动（如层流或紊流）就不会影响测量结果。因此说电磁流量计是一种真正的体积流量。而不需任何修正。这是电磁流量计的一突出特点，是其他任何流量计所没有的。测量管内无活动及阻六流部件，因此几乎没有压力损失，并且有极高的可靠性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于电磁流量计有其独特的优点，因此被广泛应用于化工化纤、食品、造纸、制糖、矿冶、给排水、环保、水利水工、钢铁、石油、制药等工业领域中，用来测量各种酸缄、盐溶液、泥浆、矿浆、纸浆、煤水浆、玉米浆、纤维浆、粮浆、石灰乳、污水、冷却原水、给排水、盐水、双氧水、啤酒、麦汁、各种饮料、黑液、绿液等导电液体介质的体积流量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二、产品特点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内无可动部件，无阻流部件，测量中几乎没有附加压力损失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结果与流速分布、流体压力、温度、密度、粘度等物理参数有关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现场可根据用户实际需要在线修改量程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清晰度背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C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，全中文菜单操作，使用方便，操作简单，易学易懂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采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M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器件和表面贴装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M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技术，电路可靠性高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采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嵌入式微处理器，运算速度快，精度高，可编程频率低频矩形波励磁，提高了流量测量的稳定性，功耗低。</w:t>
            </w:r>
          </w:p>
          <w:p>
            <w:pPr>
              <w:pStyle w:val="Normal"/>
              <w:widowControl/>
              <w:spacing w:lineRule="atLeast" w:line="270" w:before="280" w:after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全数字量处理，抗干扰能力强，测量可靠，精度高，流量测量范围可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超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开关电源，适用电源电压变化范围大，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好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部具有三个积算器可分别显示正向累计量及差值积算量，内部设有不掉电时钟，可记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掉电时间。（选配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S2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ar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bu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数字通讯信号输出。（选配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自检与自论断功能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外手持操作器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K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速率，远距离非接触操作转换器所有功能。（选配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总量记录功能，以小时为单位记录流量总量，适用于分时计量制。（选配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三、主要技术参数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公称通径系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道式四氟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管道式橡胶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动方向：正、反净流量。量程比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重复性误差：测量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± 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%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精确等级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（管道式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被测介质温度：普通橡胶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0 ℃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温橡胶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0 ℃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聚四氟乙烯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00 ℃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温型四氟衬里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80 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工作压力：管道式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80 ≤ 1.6Mpa, DN1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0 ≤ 1.0Mpa,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3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N1200 ≤ 0.6Mp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流量测量范围：流量测量范围对应流速范围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/s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导率范围：被测流体电导率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us/cm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体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大多数以水为成分的介质，其电导率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 μ s/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围内，均可选用电磁流量计来测量其流量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流输出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时，负载电阻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 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时，负载电阻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k Ω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字频率输出：输出频率上限可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0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内设定带光电隔离的晶体管集电极开路双向输出。外接电源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导通时集电极最大电流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m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供电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直管段长度：管道式：上游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D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下游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D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连接方式：流量计与配管之间均采用法兰连接，法兰连接尺寸应符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1198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规定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防爆标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dIIBT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环境温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 ℃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•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相对湿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消耗总功率：小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dorbo.com/img/d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dorbo.com/jpg1/zhinengdianciliuliangji.jp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5:00Z</dcterms:created>
  <dc:creator>aobo</dc:creator>
  <dc:description/>
  <cp:keywords/>
  <dc:language>en-US</dc:language>
  <cp:lastModifiedBy>aobo</cp:lastModifiedBy>
  <dcterms:modified xsi:type="dcterms:W3CDTF">2010-01-07T06:35:00Z</dcterms:modified>
  <cp:revision>3</cp:revision>
  <dc:subject/>
  <dc:title/>
</cp:coreProperties>
</file>