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地处美丽的太湖之滨无锡，是一家资历雄厚</w:t>
      </w:r>
      <w:r>
        <w:rPr/>
        <w:t>.</w:t>
      </w:r>
      <w:r>
        <w:rPr/>
        <w:t>技术领先的拼版印刷公司，拥有世界顶级印刷设备海德堡单色、四色、五色胶印机，专业的设计排版系统及资深的策划、创意、设计人员。内设业务、策划创意、设计制作、图文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公司将以客户为中心，以质量为前提，及务实的价格理念，竭诚为您提供优质快捷的一体化服务，为广大客户提供高质量、专业化、快捷全面的印刷解决方案，包括企业样本印刷制作，以及宣传页等各类平面印刷业务。公司以敬业奉献，追求卓越的企业精神和诚信拓展，创造双赢的管理理念。（免费设计、上门取样、送货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收费标准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低与无锡在样本设计这一价格等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/>
        <w:t>陈林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/>
        <w:t>:159952243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Q    Q </w:t>
      </w:r>
      <w:r>
        <w:rPr/>
        <w:t>：</w:t>
      </w:r>
      <w:r>
        <w:rPr/>
        <w:t>910208472</w:t>
      </w:r>
    </w:p>
    <w:p>
      <w:pPr>
        <w:pStyle w:val="Normal"/>
        <w:rPr/>
      </w:pPr>
      <w:r>
        <w:rPr/>
        <w:t>电子邮件</w:t>
      </w:r>
      <w:r>
        <w:rPr/>
        <w:t>:wxybsj@126.com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无锡市锡沪西路</w:t>
      </w:r>
      <w:r>
        <w:rPr/>
        <w:t>99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49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03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937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8:00Z</dcterms:created>
  <dc:creator>微软用户</dc:creator>
  <dc:description/>
  <cp:keywords/>
  <dc:language>en-US</dc:language>
  <cp:lastModifiedBy>微软用户</cp:lastModifiedBy>
  <dcterms:modified xsi:type="dcterms:W3CDTF">2010-03-14T10:19:00Z</dcterms:modified>
  <cp:revision>3</cp:revision>
  <dc:subject/>
  <dc:title/>
</cp:coreProperties>
</file>