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98120</wp:posOffset>
            </wp:positionV>
            <wp:extent cx="10668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水 性 金 属 漆 介 绍</w:t>
      </w:r>
    </w:p>
    <w:p>
      <w:pPr>
        <w:pStyle w:val="Normal"/>
        <w:spacing w:lineRule="exact" w:line="52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水性金属漆是目前国内最新型的钢铁结构防腐材料，可将金属表面的锈触层转化为有益的保护层，是溶剂型油漆无法比拟的，现就水性金属漆有关知识简介如下：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一、水性金属漆的诞生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长期以来，金属涂装全部依赖的是溶剂型漆料即油漆，第二次世界大战期间，德国由于缺少油脂，首先研制成功了水性金属漆，该产品一经问世即显示出了无比的优越性。二战结束后，欧美一些发达国家由于高度重视防止环境污染和节省能源，争先研发水性金属漆，并使之向粉沫化、水性化、无溶剂化迅速发展。由于水性金属漆具有无污染、节省能源、品质优良、使用方便等优势，自上个世纪五十年代开始，钢铁工业高速发展的德、美、英、法、日等国开始规模化生产和使用水性金属漆，截至目前，欧美等国家水性金属漆的产量已占据金属涂料的</w:t>
      </w:r>
      <w:r>
        <w:rPr>
          <w:sz w:val="24"/>
        </w:rPr>
        <w:t>78%</w:t>
      </w:r>
      <w:r>
        <w:rPr>
          <w:sz w:val="24"/>
        </w:rPr>
        <w:t>的份额，并以更快的速度发展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我国自上世纪</w:t>
      </w:r>
      <w:r>
        <w:rPr>
          <w:sz w:val="24"/>
        </w:rPr>
        <w:t>90</w:t>
      </w:r>
      <w:r>
        <w:rPr>
          <w:sz w:val="24"/>
        </w:rPr>
        <w:t>年代随着工业制品的大量出口，开始使用进口水性金属漆。为了填补国内空白、降低成本，近年来国内已有了水性金属漆的研发和生产，并很快得到了应用和推广。我公司在借鉴国内外先进生产技术的基础上，经有关科研机构的协助和支持，于</w:t>
      </w:r>
      <w:r>
        <w:rPr>
          <w:sz w:val="24"/>
        </w:rPr>
        <w:t>2006</w:t>
      </w:r>
      <w:r>
        <w:rPr>
          <w:sz w:val="24"/>
        </w:rPr>
        <w:t>年成功研制了水性金属自干防锈底漆、面漆、底面合一漆和低温烘烤漆，并根据实际应用需要调制成了高、中、低不同档次既经济又实惠的产品，极大的方便了用户，收到了良好的社会效益和经济效益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水性金属漆产品的科学性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油漆是以有机溶剂为介质，在使用过程中还需加入大量的香蕉水、天那水等有毒有害稀释剂的产品，其本身含有的甲醛、苯、二甲苯等均是剧毒致癌物质，给环境污染、人体健康造成极大的隐患，因而被称为“隐形杀手”。水性金属漆是以水为介质，采用多元合成树脂为基料，加入多种无毒无害防腐添加剂，依据化学转化、络和反应等化学反应原理通过多道生产工艺配制而成。水性金属漆在无机酸作用下与活泼的铁锈发生反应，将铁锈转化成新的稳定保护层，并牢牢地附着在金属表面形成致密的封闭层、保护层，从而达到防腐目的。由于人们一直以来是依赖溶剂型油漆，无法摆脱溶剂型油漆的误区，认为水性金属漆不如油漆，事实证明，油漆通过挥发、干燥最终的成膜是平行膜，而水性金属漆是高分子成膜，是浓纹型膜，后者才是真正的高级成膜，其防护、防腐性能远高于油漆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水性金属漆的优越性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毒无害无刺激性气味，不含苯类等有害物质，对环境无污染，对人体无伤害，是真正的绿色环保产品，有利于文明施工，满足了社会对环保的要求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适合施工于各类钢结构物件，只需清除表面油污、砂土，去掉浮锈即可带锈采用喷、刷、浸、滚多种方式施工，简化了施工工序，减轻了劳动强度，降低了生产成本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性金属漆阻燃、阻爆，运输、贮存，使用过程中均无燃爆隐患，从而保证了安全生产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水性金属漆常温下干燥时间快，结膜坚固，附着力强，漆膜耐酸、耐碱、耐侯性好，防腐效果和防腐寿命是同档次溶剂型防锈漆的两倍以上，极大的降低了养护涂装的施工工费和材料成本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使用水性金属漆严禁加入香蕉水、天那水或汽油等有机、无机溶剂和稀释剂，使用前须将漆料搅拌均匀，如粘度过大，可加入适量自来水稀释，施工结束后各种施工工具、设备、容器等只须用自来水清洗，严禁使用其它溶剂，从而不仅保证了施工环境无污染、施工人员无伤害，也降低了生产成本，节省了能源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水性金属漆不挥发，固含量高，不仅能使产品在储存过程中质量稳定，而且涂刷面积至少比油漆高出三分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水性金属漆的诞生，不仅是各类金属材料涂装的高质量、低成本、安全、环保的绿色产品，且最终将完全替代溶剂型油漆。早一天使用早一天受益，早一天提高产品质量和企业形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生产基地</w:t>
      </w:r>
      <w:r>
        <w:rPr>
          <w:sz w:val="24"/>
        </w:rPr>
        <w:t>：江苏徐州豪利特涂料有限公司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咨询热线</w:t>
      </w:r>
      <w:r>
        <w:rPr>
          <w:sz w:val="24"/>
        </w:rPr>
        <w:t>：</w:t>
      </w:r>
      <w:r>
        <w:rPr>
          <w:sz w:val="24"/>
        </w:rPr>
        <w:t>0516-82158198   83889761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6:00Z</dcterms:created>
  <dc:creator>雨林木风</dc:creator>
  <dc:description/>
  <cp:keywords/>
  <dc:language>en-US</dc:language>
  <cp:lastModifiedBy>微软用户</cp:lastModifiedBy>
  <cp:lastPrinted>2009-03-15T10:20:00Z</cp:lastPrinted>
  <dcterms:modified xsi:type="dcterms:W3CDTF">2009-03-15T02:20:00Z</dcterms:modified>
  <cp:revision>11</cp:revision>
  <dc:subject/>
  <dc:title>水性金属漆介绍</dc:title>
</cp:coreProperties>
</file>