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"/>
        <w:jc w:val="left"/>
        <w:rPr>
          <w:b/>
          <w:b/>
        </w:rPr>
      </w:pPr>
      <w:r>
        <w:rPr>
          <w:b/>
        </w:rPr>
        <w:t>全球顶级胶原蛋白小分子肽超微分子量</w:t>
      </w:r>
      <w:r>
        <w:rPr>
          <w:b/>
        </w:rPr>
        <w:t>1000</w:t>
      </w:r>
      <w:r>
        <w:rPr>
          <w:b/>
        </w:rPr>
        <w:t>道尔顿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布可思议小分子肽胶原蛋白诞生地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品原料来自于中国青藏高原及周边海拔高度</w:t>
      </w:r>
      <w:r>
        <w:rPr/>
        <w:t>3000</w:t>
      </w:r>
      <w:r>
        <w:rPr/>
        <w:t>公尺以上，高寒地带的牦牛棒骨提取物，原生态自然放养，自然环境在蓝蓝的天、白白的云、清清的雪水、绿色的青草及众多草本药物，加之紫外线的照射，赋予了牦牛生长极为优良的生存条件。牦牛是高原牧区的主要畜种之一，全世界现有</w:t>
      </w:r>
      <w:r>
        <w:rPr/>
        <w:t>1400</w:t>
      </w:r>
      <w:r>
        <w:rPr/>
        <w:t>多万头牦牛，而中国是世界上拥有牦牛头数最多的国家，总头数达</w:t>
      </w:r>
      <w:r>
        <w:rPr/>
        <w:t>1200</w:t>
      </w:r>
      <w:r>
        <w:rPr/>
        <w:t>多万头。生长在青藏高原及西藏高原。食用纯天然牧草，拥有强壮的体格、超强的免疫力、抵抗力，亲肤性强。其产品不仅营养价值高，而且绿色无污染，无激素，对人的身体健康及美肤极其有益，牦牛的繁殖能力很强，资源得天独厚，全身是宝，产品极为珍贵，是馈赠亲友的佳品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布可思议小分子肽胶原蛋白与普通胶原蛋白的对比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jc w:val="left"/>
        <w:rPr/>
      </w:pPr>
      <w:r>
        <w:rPr/>
        <w:t>原材料：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布可思议小分子肽取自青藏高原海拔</w:t>
      </w:r>
      <w:r>
        <w:rPr/>
        <w:t>3000</w:t>
      </w:r>
      <w:r>
        <w:rPr/>
        <w:t>公尺以上的牦牛棒骨提取，自然放养，纯天然，无污染，无激素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eastAsia="Times New Roman"/>
        </w:rPr>
        <w:t xml:space="preserve">    </w:t>
      </w:r>
      <w:r>
        <w:rPr/>
        <w:t>普通的胶原蛋白从猪蹄、鱼皮、鸡、牛蹄筋等原材料提取，无法有效避开污染源，而且人工喂养，大多有激素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jc w:val="left"/>
        <w:rPr/>
      </w:pPr>
      <w:r>
        <w:rPr/>
        <w:t>提取技术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布可思议小分子肽采用德国权威专利——低温酶切提技术，提取小分子肽胶原蛋白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普通胶原蛋白采用酸解，水解，高温酶解技术提取，提取出来的胶原蛋白纯度低，分子量大，生物活性低，不溶解，不易吸收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jc w:val="left"/>
        <w:rPr/>
      </w:pPr>
      <w:r>
        <w:rPr/>
        <w:t>分子量：</w:t>
      </w:r>
    </w:p>
    <w:p>
      <w:pPr>
        <w:pStyle w:val="Normal"/>
        <w:spacing w:lineRule="auto" w:line="360"/>
        <w:ind w:left="360" w:firstLine="420"/>
        <w:jc w:val="left"/>
        <w:rPr/>
      </w:pPr>
      <w:r>
        <w:rPr/>
        <w:t>布可思议小分子肽胶原蛋白是目前全球分子量较小，仅为</w:t>
      </w:r>
      <w:r>
        <w:rPr/>
        <w:t>1000</w:t>
      </w:r>
      <w:r>
        <w:rPr/>
        <w:t>道尔顿，可以透皮吸收，使皮肤瞬间还原年轻态；对骨骼，内脏器官都能够起到抗衰作用。</w:t>
      </w:r>
    </w:p>
    <w:p>
      <w:pPr>
        <w:pStyle w:val="Normal"/>
        <w:spacing w:lineRule="auto" w:line="360"/>
        <w:ind w:left="360" w:firstLine="420"/>
        <w:jc w:val="left"/>
        <w:rPr/>
      </w:pPr>
      <w:r>
        <w:rPr/>
        <w:t>普通胶原蛋白分子量大，一般为分子量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道尔顿，水溶性差，吸收率低，不能透皮吸收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jc w:val="left"/>
        <w:rPr/>
      </w:pPr>
      <w:r>
        <w:rPr/>
        <w:t>口感：</w:t>
      </w:r>
    </w:p>
    <w:p>
      <w:pPr>
        <w:pStyle w:val="Normal"/>
        <w:spacing w:lineRule="auto" w:line="360"/>
        <w:ind w:left="360" w:firstLine="420"/>
        <w:jc w:val="left"/>
        <w:rPr/>
      </w:pPr>
      <w:r>
        <w:rPr/>
        <w:t>布可思议小分子肽胶原蛋白无添加、无激素，纯度高达</w:t>
      </w:r>
      <w:r>
        <w:rPr/>
        <w:t>97%</w:t>
      </w:r>
      <w:r>
        <w:rPr/>
        <w:t>，百分之百被人体吸收。</w:t>
      </w:r>
    </w:p>
    <w:p>
      <w:pPr>
        <w:pStyle w:val="Normal"/>
        <w:spacing w:lineRule="auto" w:line="360"/>
        <w:ind w:left="360" w:firstLine="420"/>
        <w:jc w:val="left"/>
        <w:rPr/>
      </w:pPr>
      <w:r>
        <w:rPr/>
        <w:t>普通胶原蛋白人工添加，有激素，纯度在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，不易被人体有效吸收利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1:00Z</dcterms:created>
  <dc:creator>雨林木风</dc:creator>
  <dc:description/>
  <cp:keywords/>
  <dc:language>en-US</dc:language>
  <cp:lastModifiedBy>雨林木风</cp:lastModifiedBy>
  <dcterms:modified xsi:type="dcterms:W3CDTF">2010-02-02T07:02:00Z</dcterms:modified>
  <cp:revision>2</cp:revision>
  <dc:subject/>
  <dc:title/>
</cp:coreProperties>
</file>