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left"/>
        <w:rPr>
          <w:b/>
          <w:b/>
        </w:rPr>
      </w:pPr>
      <w:r>
        <w:rPr>
          <w:b/>
        </w:rPr>
        <w:t>什么是胶原蛋白？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分为植物性、动物性、化学合成。它是一种生物活性物质，在人体细胞中起到结合组织的非常重要的作用。同时也是生物科技产业中最具关键性的原料之一，被广泛应用于生物、医药、保健品、化妆品等领域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胶原蛋白是一种生物活性高分子物质，在人体细胞中扮演着结合组织的角色。人体成分中有</w:t>
      </w:r>
      <w:r>
        <w:rPr/>
        <w:t>16%</w:t>
      </w:r>
      <w:r>
        <w:rPr/>
        <w:t>左右是蛋白质，而蛋白质中又有</w:t>
      </w:r>
      <w:r>
        <w:rPr/>
        <w:t>30%</w:t>
      </w:r>
      <w:r>
        <w:rPr>
          <w:rFonts w:cs="宋体;SimSun" w:ascii="宋体;SimSun" w:hAnsi="宋体;SimSun"/>
        </w:rPr>
        <w:t>—</w:t>
      </w:r>
      <w:r>
        <w:rPr/>
        <w:t>40%</w:t>
      </w:r>
      <w:r>
        <w:rPr/>
        <w:t>是胶原蛋白，成年人体中大约有</w:t>
      </w:r>
      <w:r>
        <w:rPr/>
        <w:t>3</w:t>
      </w:r>
      <w:r>
        <w:rPr/>
        <w:t>公斤的胶原蛋白，主要存在于人体的：皮肤、肌肉、骨骼、牙齿、内脏（肠、胃、心、肺、血管、食道）眼睛等部位。胶原蛋白在细胞中扮演结合组织的角色，富含甘氨酸，脯氨酸及羟脯氨酸。皮肤成分中有</w:t>
      </w:r>
      <w:r>
        <w:rPr/>
        <w:t>70%</w:t>
      </w:r>
      <w:r>
        <w:rPr/>
        <w:t>是由胶原蛋白组成。胶原蛋白中的羟脯氨酸是人体皮肤形成的关键物质。</w:t>
      </w:r>
    </w:p>
    <w:p>
      <w:pPr>
        <w:pStyle w:val="Normal"/>
        <w:spacing w:lineRule="auto" w:line="360"/>
        <w:ind w:firstLine="422"/>
        <w:jc w:val="left"/>
        <w:rPr>
          <w:b/>
          <w:b/>
        </w:rPr>
      </w:pPr>
      <w:r>
        <w:rPr>
          <w:b/>
        </w:rPr>
        <w:t>胶原蛋白在人体中的作用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人的细胞衰老，关键在于胶原蛋白的多少，</w:t>
      </w:r>
      <w:r>
        <w:rPr/>
        <w:t>25</w:t>
      </w:r>
      <w:r>
        <w:rPr/>
        <w:t>岁后人体内的胶原蛋白逐年流失，被称为“骨中之骨”，“肉中之肉”，“”肤中之肤，分布于人体每个角落。充足的话皮肤红润有光泽，延缓衰老，骨骼强健有力，血管有弹性，头发柔顺有光泽，身材挺拔，免疫力强，精力旺盛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胶原蛋白最普遍的结构特征是三螺旋结构，每一条胶原链都是左手旋转结构，三条左手螺旋链交叉互相缠绕成右手螺旋结构，其独特的三重螺旋结构，使其分子结构非常稳定，并且具有低免疫原性和良好的生物相容性。胶原蛋白富含</w:t>
      </w:r>
      <w:r>
        <w:rPr/>
        <w:t>18</w:t>
      </w:r>
      <w:r>
        <w:rPr/>
        <w:t>种氨基酸，其中有</w:t>
      </w:r>
      <w:r>
        <w:rPr/>
        <w:t>7</w:t>
      </w:r>
      <w:r>
        <w:rPr/>
        <w:t>种氨基酸是人体生长所必需的。</w:t>
      </w:r>
    </w:p>
    <w:p>
      <w:pPr>
        <w:pStyle w:val="Normal"/>
        <w:spacing w:lineRule="auto" w:line="360"/>
        <w:ind w:firstLine="422"/>
        <w:jc w:val="left"/>
        <w:rPr>
          <w:b/>
          <w:b/>
        </w:rPr>
      </w:pPr>
      <w:r>
        <w:rPr>
          <w:b/>
        </w:rPr>
        <w:t>缺乏胶原蛋白的危害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胶原蛋白流失就会出现塌方、空洞、缝隙、黑色素、灰尘、自由基沉积在凹陷处，久而久之导致皮肤暗沉、衰老、长色斑、脱皮等。对骨骼就会千疮百孔，就像被蚂蚁掏空的树干，连咳嗽、上下楼梯、弯腰端水都容易出现骨折等。对大脑记忆力下降，容易失眠。内脏功能下降，血管没弹性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58:00Z</dcterms:created>
  <dc:creator>雨林木风</dc:creator>
  <dc:description/>
  <cp:keywords/>
  <dc:language>en-US</dc:language>
  <cp:lastModifiedBy>雨林木风</cp:lastModifiedBy>
  <dcterms:modified xsi:type="dcterms:W3CDTF">2010-02-02T06:58:00Z</dcterms:modified>
  <cp:revision>2</cp:revision>
  <dc:subject/>
  <dc:title/>
</cp:coreProperties>
</file>