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80"/>
      </w:tblGrid>
      <w:tr>
        <w:trPr/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股东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注册资金最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正，一人公司最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正，有行业特殊要求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出资方式：货币资金不低于注册资本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可为实物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股东可分期出资，首次出资额不得低于注册资本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也不得低于法定注册资本最低限额（参照上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），其余部分自公司成立之日起两年内缴足，其中，投资公司可在五年内缴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可成立个人独资公司，但注册资本必须一步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营业执照所需基本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司名称：四川或成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形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核名提供资料：法人股提供营业执照复印件加盖鲜章；自然人股东提供身份证复印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和简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股东出资比例、经营范围、任职情况（法人、经理、监事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租用的场地证明和租房协议（市场需提供市场登记证或房产证加盖鲜章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验资需提供的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金提供现金交款单（即银行进帐单）和资金证明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实物出资的现金不能低于注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购货物的提供货物发票原件附实物的存货证明；房屋提供产权原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完公司后给客户资料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营业执照正副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机构代码证正副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税登记证正副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地税登记证正副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验资报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公司章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户许可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银行进帐单或现金交款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一套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税、地税的登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F8FDFF"/>
                <w:kern w:val="0"/>
                <w:szCs w:val="21"/>
              </w:rPr>
              <w:t>信息条形码</w:t>
            </w:r>
            <w:r>
              <w:rPr>
                <w:rFonts w:cs="宋体;SimSun" w:ascii="宋体;SimSun" w:hAnsi="宋体;SimSun"/>
                <w:color w:val="F8FDFF"/>
                <w:kern w:val="0"/>
                <w:szCs w:val="21"/>
              </w:rPr>
              <w:t>:3881051055153653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190750" cy="188595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9:00Z</dcterms:created>
  <dc:creator>X</dc:creator>
  <dc:description/>
  <cp:keywords/>
  <dc:language>en-US</dc:language>
  <cp:lastModifiedBy>X</cp:lastModifiedBy>
  <dcterms:modified xsi:type="dcterms:W3CDTF">2010-01-28T07:59:00Z</dcterms:modified>
  <cp:revision>2</cp:revision>
  <dc:subject/>
  <dc:title>    设立要求</dc:title>
</cp:coreProperties>
</file>