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rPr>
          <w:rFonts w:ascii="华文行楷" w:hAnsi="华文行楷" w:eastAsia="华文行楷"/>
          <w:b/>
          <w:b/>
          <w:color w:val="000000"/>
          <w:sz w:val="28"/>
          <w:szCs w:val="28"/>
        </w:rPr>
      </w:pPr>
      <w:r>
        <w:rPr>
          <w:rFonts w:ascii="华文行楷" w:hAnsi="华文行楷" w:eastAsia="华文行楷"/>
          <w:b/>
          <w:color w:val="000000"/>
          <w:sz w:val="28"/>
          <w:szCs w:val="28"/>
        </w:rPr>
        <w:t>极品养生茶：中间道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排酸茶的独特作用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平衡体液－对酸性体质有明显的改善作用：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排酸尿酸－有利于尿酸，自由基，氧化物的排除，尤其适用于痛风和高尿酸人群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修复作用－通过修复人体新陈代谢及清洁系统，能快速清除体内的酸性垃圾，使人们走出了亚健康．当服用次茶一段时间人体出现弱碱性体液后，就会感到思维清晰，心态平静，睡眠质量提高，肩背酸楚及肌肉酸痛明显减轻，痛风发作次数开始减少，因痛风石引起的外踝关节红肿，胀痛会逐渐消失，免疫功能加强感冒次数减少，精力充沛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中间道排酸茶材料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用多种高碱值植物为主要原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配制优质普洱茶经二次发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辅以枸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菊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甘草等药食同源植物混配而成，经研究证明，本品能有效调节人体酸碱平衡，利尿排浊，无毒副作用．是国内唯一一种以药食同源植物为原料的高碱值植物差。</w:t>
      </w:r>
    </w:p>
    <w:p>
      <w:pPr>
        <w:pStyle w:val="Normal"/>
        <w:spacing w:lineRule="auto" w:line="360"/>
        <w:ind w:firstLine="360"/>
        <w:rPr/>
      </w:pPr>
      <w:r>
        <w:rPr>
          <w:color w:val="2A2A2A"/>
          <w:sz w:val="24"/>
        </w:rPr>
        <w:t>【</w:t>
      </w:r>
      <w:r>
        <w:rPr>
          <w:b/>
          <w:color w:val="2A2A2A"/>
          <w:sz w:val="24"/>
        </w:rPr>
        <w:t>中间道的饮用</w:t>
      </w:r>
      <w:r>
        <w:rPr>
          <w:color w:val="2A2A2A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◆</w:t>
      </w:r>
      <w:r>
        <w:rPr>
          <w:sz w:val="24"/>
        </w:rPr>
        <w:t>将排酸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包放于煮茶壶内煮沸</w:t>
      </w:r>
      <w:r>
        <w:rPr>
          <w:sz w:val="24"/>
        </w:rPr>
        <w:t>5</w:t>
      </w:r>
      <w:r>
        <w:rPr>
          <w:sz w:val="24"/>
        </w:rPr>
        <w:t>分钟后饮用，以使有效成分充分被浸泡出来保证效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无煮沸条件时要用沸水冲泡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后饮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正常情况下每人每天饮用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包，体酸、尿酸较严重或痛风、隐性糖尿病患者等每天可饮用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包，饮用排酸茶期间最好不要同时饮用铁观音类含酸较高的乌龙茶，控制食用过酸性食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煮茶时煮壶要有排气孔，以免茶水溢出造成意外或烫伤他人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酒楼、酒店客房待客最好用茶壶煮后饮用，酒楼迎宾茶没有小壶可用大壶统一煮沸后保温待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冷藏后饮用味道更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中间道排酸茶色味清淡可口，老少皆宜，是现代人生活的良朋益友。</w:t>
      </w:r>
    </w:p>
    <w:p>
      <w:pPr>
        <w:pStyle w:val="Normal"/>
        <w:rPr>
          <w:sz w:val="24"/>
        </w:rPr>
      </w:pPr>
      <w:r>
        <w:rPr>
          <w:sz w:val="24"/>
        </w:rPr>
        <w:t>【中间道饮用注意事项】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当服用此茶一段时间人体出现弱碱性体液后，就会感到思维清晰，心态平静，睡眠质量提高，肩背酸楚及肌肉酸痛明显减轻，痛风发作次数开始减少，因痛风石引起的外踝关节肿胀、红肿会逐渐消失，免疫功能加强，感冒次数减少，精力充沛。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肾虚患者，酌量饮用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经常食用高脂肪、高蛋白及饮酒的人群，随餐饮用，效果更佳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适合所有亚健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及体酸高、尿酸高的人群，尤其适应痛风患者长期饮用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剩余茶水不提倡隔夜饮用，必要时冷藏处理，方可饮用。中间道排酸茶色味清淡可口，老少皆宜，是现代人生活的良朋益友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将排酸茶</w:t>
      </w:r>
      <w:r>
        <w:rPr>
          <w:bCs/>
          <w:color w:val="000000"/>
          <w:sz w:val="24"/>
        </w:rPr>
        <w:t>2—3</w:t>
      </w:r>
      <w:r>
        <w:rPr>
          <w:bCs/>
          <w:color w:val="000000"/>
          <w:sz w:val="24"/>
        </w:rPr>
        <w:t>包放于煮茶壶内煮沸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钟后饮用，以使有效成分充分被浸泡出来保证效果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无煮沸条件时要用沸水冲泡</w:t>
      </w:r>
      <w:r>
        <w:rPr>
          <w:bCs/>
          <w:color w:val="000000"/>
          <w:sz w:val="24"/>
        </w:rPr>
        <w:t>5—10</w:t>
      </w:r>
      <w:r>
        <w:rPr>
          <w:bCs/>
          <w:color w:val="000000"/>
          <w:sz w:val="24"/>
        </w:rPr>
        <w:t>分钟后饮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温馨提示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肾虚患者，酌量饮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经常食用高脂肪、高蛋白及饮酒的人群，随餐饮用，效果更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</w:t>
      </w:r>
      <w:r>
        <w:rPr>
          <w:sz w:val="24"/>
        </w:rPr>
        <w:t>适合所有亚健康及体酸高、尿酸高的人群，尤其适应痛风患者长期饮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.</w:t>
      </w:r>
      <w:r>
        <w:rPr>
          <w:sz w:val="24"/>
        </w:rPr>
        <w:t>剩余茶水不提倡隔夜饮用，必要时冷藏处理，方可饮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储存方法：防潮，阴凉干燥处存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执行标准：</w:t>
      </w:r>
      <w:r>
        <w:rPr>
          <w:color w:val="000000"/>
          <w:sz w:val="24"/>
        </w:rPr>
        <w:t>Q/WJX  101-20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卫生许可证：粤卫食证字（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）第</w:t>
      </w:r>
      <w:r>
        <w:rPr>
          <w:color w:val="000000"/>
          <w:sz w:val="24"/>
        </w:rPr>
        <w:t>0307A05753</w:t>
      </w:r>
      <w:r>
        <w:rPr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生产许可证：</w:t>
      </w:r>
      <w:r>
        <w:rPr>
          <w:color w:val="000000"/>
          <w:sz w:val="24"/>
        </w:rPr>
        <w:t>QS 44031402005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</w:t>
      </w:r>
      <w:r>
        <w:rPr>
          <w:color w:val="000000"/>
          <w:sz w:val="24"/>
        </w:rPr>
        <w:t>方式：</w:t>
      </w:r>
      <w:r>
        <w:rPr>
          <w:color w:val="000000"/>
          <w:sz w:val="24"/>
        </w:rPr>
        <w:t>0755-82727991    153237801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0:00Z</dcterms:created>
  <dc:creator>微软用户</dc:creator>
  <dc:description/>
  <cp:keywords/>
  <dc:language>en-US</dc:language>
  <cp:lastModifiedBy>微软用户</cp:lastModifiedBy>
  <dcterms:modified xsi:type="dcterms:W3CDTF">2010-01-25T07:21:00Z</dcterms:modified>
  <cp:revision>3</cp:revision>
  <dc:subject/>
  <dc:title/>
</cp:coreProperties>
</file>