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05"/>
      </w:tblGrid>
      <w:tr>
        <w:trPr>
          <w:trHeight w:val="4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/>
              <w:tab/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个基本拜访步骤</w:t>
            </w:r>
          </w:p>
        </w:tc>
      </w:tr>
      <w:tr>
        <w:trPr>
          <w:trHeight w:val="10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</w:tblGrid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495300"/>
                            <wp:effectExtent l="38100" t="0" r="3810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95pt,15pt" to="60.95pt,53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1</w:t>
                  </w:r>
                  <w:r>
                    <w:rPr/>
                    <w:t>．查阅计划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查阅上次拜访结果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查阅本次拜访目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快速检查拜访所需要的销售工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数据</w:t>
            </w:r>
          </w:p>
        </w:tc>
      </w:tr>
      <w:tr>
        <w:trPr>
          <w:trHeight w:val="9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</w:tblGrid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0" cy="693420"/>
                            <wp:effectExtent l="38100" t="0" r="3810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95pt,14.35pt" to="60.95pt,68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2</w:t>
                  </w:r>
                  <w:r>
                    <w:rPr/>
                    <w:t>．开始拜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问候客户店面工作人员，寒喧客户关系，获得查店允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</w:rPr>
              <w:t>问候促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现货人员，了解情况，鼓励调动其工作热情、</w:t>
            </w:r>
          </w:p>
        </w:tc>
      </w:tr>
      <w:tr>
        <w:trPr>
          <w:trHeight w:val="20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850</wp:posOffset>
                      </wp:positionV>
                      <wp:extent cx="1805940" cy="1057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94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．店面检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pt;height:83.25pt;mso-wrap-distance-left:0pt;mso-wrap-distance-right:9pt;mso-wrap-distance-top:0pt;mso-wrap-distance-bottom:0pt;margin-top:2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60.95pt,12.05pt" to="60.95pt,82.2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3</w:t>
                                  </w:r>
                                  <w:r>
                                    <w:rPr/>
                                    <w:t>．店面检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53035</wp:posOffset>
                      </wp:positionV>
                      <wp:extent cx="0" cy="89154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2.05pt" to="60.95pt,8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8"/>
              </w:rPr>
              <w:t>价格、使用价目单、记录价格异常变动品项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8"/>
              </w:rPr>
              <w:t>陈列、使用陈列标准、记录陈列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二级陈列表现、问题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8"/>
              </w:rPr>
              <w:t>促销、使用促销计划表、记录促销类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效果、数量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8"/>
              </w:rPr>
              <w:t>产品、使用产品目录、记录促销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短货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系列短缺、新品进入。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8"/>
              </w:rPr>
              <w:t>竞争、使用记录表格、记录竞争对手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表现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18"/>
              </w:rPr>
              <w:t>人员、使用检查表格、记录促销员、专柜小姐岗位表现</w:t>
            </w:r>
          </w:p>
        </w:tc>
      </w:tr>
      <w:tr>
        <w:trPr>
          <w:trHeight w:val="10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</w:tblGrid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0" cy="594360"/>
                            <wp:effectExtent l="38100" t="0" r="3810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95pt,13.65pt" to="60.95pt,60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4</w:t>
                  </w:r>
                  <w:r>
                    <w:rPr/>
                    <w:t>．记录和核实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填写客户拜访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其他表格，更新我方及竞争信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确认店内表现是否与公司协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标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促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新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活动一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向客户、店内人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公司，及时核实问题原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根据店面检查、总结确认销售机会点，店内改进机会点</w:t>
            </w:r>
          </w:p>
        </w:tc>
      </w:tr>
      <w:tr>
        <w:trPr>
          <w:trHeight w:val="1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</w:tblGrid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0" cy="594360"/>
                            <wp:effectExtent l="38100" t="0" r="3810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95pt,13.15pt" to="60.95pt,59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5</w:t>
                  </w:r>
                  <w:r>
                    <w:rPr/>
                    <w:t>．帐务与后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确认是否存在逾期货款、信用额度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确认是否存在帐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发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改票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记录相关事项、解决或协助反馈公司相应部门</w:t>
            </w:r>
          </w:p>
        </w:tc>
      </w:tr>
      <w:tr>
        <w:trPr>
          <w:trHeight w:val="1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</w:tblGrid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0" cy="792480"/>
                            <wp:effectExtent l="38100" t="0" r="3810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95pt,13.55pt" to="60.95pt,75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6</w:t>
                  </w:r>
                  <w:r>
                    <w:rPr/>
                    <w:t>．销售与谈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用店面检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客户资料卡信息、简报工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图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历史数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销售包括正常订单、库存调整、新品进场、价格调整、陈列改进促销活动、促销公司执行协议标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运用专业销售技巧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谈判技巧、销售业务方案、处理客户异议</w:t>
            </w:r>
          </w:p>
        </w:tc>
      </w:tr>
      <w:tr>
        <w:trPr>
          <w:trHeight w:val="1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</w:tblGrid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0" cy="891540"/>
                            <wp:effectExtent l="38100" t="0" r="38735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95pt,13.05pt" to="60.95pt,83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7</w:t>
                  </w:r>
                  <w:r>
                    <w:rPr/>
                    <w:t>．结束销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识别购买缔结信号时机、运用缔结技巧争取达成协议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确认并记录双方主要问题取得的共识、及遗留的问题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确认行动方案、解决方案、行动要点、时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确认下次拜访的时间，为你和公司留下良好的专业的印象</w:t>
            </w:r>
          </w:p>
        </w:tc>
      </w:tr>
      <w:tr>
        <w:trPr>
          <w:trHeight w:val="133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61975</wp:posOffset>
                      </wp:positionV>
                      <wp:extent cx="0" cy="495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4.25pt" to="66.6pt,8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0040</wp:posOffset>
                      </wp:positionV>
                      <wp:extent cx="1805940" cy="19431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94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．行动与执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pt;height:15.3pt;mso-wrap-distance-left:0pt;mso-wrap-distance-right:9pt;mso-wrap-distance-top:0pt;mso-wrap-distance-bottom:0pt;margin-top:2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．行动与执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马上行动、及时沟通，寻求解决方案。切忌拖延、消极等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现场向促销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理货员解释说明，解决陈列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下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销售等问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将行动事项、要点，登记到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季工作日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计划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如有必要，准备备忘录、传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发送给客户，巩固销售效果。</w:t>
            </w:r>
          </w:p>
        </w:tc>
      </w:tr>
      <w:tr>
        <w:trPr>
          <w:trHeight w:val="13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6220</wp:posOffset>
                      </wp:positionV>
                      <wp:extent cx="1805940" cy="19431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94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．回顾与评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pt;height:15.3pt;mso-wrap-distance-left:0pt;mso-wrap-distance-right:9pt;mso-wrap-distance-top:0pt;mso-wrap-distance-bottom:0pt;margin-top:1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．回顾与评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对比拜访成果与设定的目标；分析哪些做得到好和哪些需要改进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</w:rPr>
              <w:t>对照公司周期重点，业绩目标，回顾近段的销售表现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</w:rPr>
              <w:t>寻找解决方案（培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实地教练），复习强化自身技巧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牢记，成功来自于良好的专业习惯，而良好的习惯需经过千百次正确的答复，与不断的思考与调整。（注：所列步骤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。可根据实地情况，采用灵活的顺序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                         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个销售工具</w:t>
            </w:r>
          </w:p>
        </w:tc>
      </w:tr>
      <w:tr>
        <w:trPr>
          <w:trHeight w:val="68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b/>
                      <w:bCs/>
                    </w:rPr>
                    <w:t>销售文件夹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日常携带：将本次或销售拜访中常用参考文件资料分档放入携带文件夹。陈列标准、陈列图、价目表、促销活动计划、产品说明</w:t>
            </w:r>
            <w:r>
              <w:rPr/>
              <w:t>/</w:t>
            </w:r>
            <w:r>
              <w:rPr/>
              <w:t>目录、销售数据、联络单等。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日常参考：将拜访非常用文件分档放入参考文件夹中，如订单、合同、发票、价目、商检证明、报销单等。文件夹放在办公室、家中。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4"/>
            </w:tblGrid>
            <w:tr>
              <w:trPr/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．销售简报夹</w:t>
                  </w:r>
                </w:p>
              </w:tc>
            </w:tr>
          </w:tbl>
          <w:p>
            <w:pPr>
              <w:pStyle w:val="Normal"/>
              <w:ind w:left="420" w:hanging="0"/>
              <w:rPr/>
            </w:pPr>
            <w:r>
              <w:rPr/>
              <w:t>销售简报专业展示工具，可放入销售所需的销售提案、数据分析、效果片、参考资料等。简报夹将有效提升销售的专业性和说服力。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4"/>
            </w:tblGrid>
            <w:tr>
              <w:trPr/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</w:rPr>
                    <w:t>。客户档案资料</w:t>
                  </w:r>
                </w:p>
              </w:tc>
            </w:tr>
          </w:tbl>
          <w:p>
            <w:pPr>
              <w:pStyle w:val="Normal"/>
              <w:ind w:left="420" w:hanging="0"/>
              <w:rPr/>
            </w:pPr>
            <w:r>
              <w:rPr/>
              <w:t>本次拜访的客户的资料</w:t>
            </w:r>
            <w:r>
              <w:rPr/>
              <w:t>卡、店面布局图、货架陈列图，相关单据、历史销售数据、联络名单、名片复印、公司资料等。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4"/>
            </w:tblGrid>
            <w:tr>
              <w:trPr/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</w:rPr>
                    <w:t>．销售拜访卡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数据表格</w:t>
                  </w:r>
                </w:p>
              </w:tc>
            </w:tr>
          </w:tbl>
          <w:p>
            <w:pPr>
              <w:pStyle w:val="Normal"/>
              <w:ind w:left="420" w:hanging="0"/>
              <w:rPr/>
            </w:pPr>
            <w:r>
              <w:rPr/>
              <w:t>公司要求填写表格：如销售数据记录表格、店内检查记录表格。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4"/>
            </w:tblGrid>
            <w:tr>
              <w:trPr/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</w:rPr>
                    <w:t>。培训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实地教练资料</w:t>
                  </w:r>
                </w:p>
              </w:tc>
            </w:tr>
          </w:tbl>
          <w:p>
            <w:pPr>
              <w:pStyle w:val="Normal"/>
              <w:ind w:left="420" w:hanging="0"/>
              <w:rPr/>
            </w:pPr>
            <w:r>
              <w:rPr/>
              <w:t>培训记忆卡片、</w:t>
            </w:r>
            <w:r>
              <w:rPr/>
              <w:t>6X9</w:t>
            </w:r>
            <w:r>
              <w:rPr/>
              <w:t>等，便于复习索引、实地教练记录、店内改进行动方案。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4"/>
            </w:tblGrid>
            <w:tr>
              <w:trPr/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hanging="318"/>
                    <w:rPr/>
                  </w:pPr>
                  <w:r>
                    <w:rPr>
                      <w:b/>
                      <w:bCs/>
                    </w:rPr>
                    <w:t xml:space="preserve">6. </w:t>
                  </w:r>
                  <w:r>
                    <w:rPr>
                      <w:b/>
                      <w:bCs/>
                    </w:rPr>
                    <w:t>日志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工作计划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t>工作笔记本</w:t>
            </w:r>
            <w:r>
              <w:rPr/>
              <w:t>/</w:t>
            </w:r>
            <w:r>
              <w:rPr/>
              <w:t>日力</w:t>
            </w:r>
            <w:r>
              <w:rPr/>
              <w:t>/</w:t>
            </w:r>
            <w:r>
              <w:rPr/>
              <w:t>日程安排，日</w:t>
            </w:r>
            <w:r>
              <w:rPr/>
              <w:t>/</w:t>
            </w:r>
            <w:r>
              <w:rPr/>
              <w:t>周</w:t>
            </w:r>
            <w:r>
              <w:rPr/>
              <w:t>/</w:t>
            </w:r>
            <w:r>
              <w:rPr/>
              <w:t>季度工作计划、工作重点、销售进度计划与实际达成、销售</w:t>
            </w:r>
            <w:r>
              <w:rPr/>
              <w:t>/</w:t>
            </w:r>
            <w:r>
              <w:rPr/>
              <w:t>客户发展规划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其他：计算机、笔、电池、名片、地图、笔记本、手机、口香糖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成功的专业销售人员深知：欲善其事，必先厉其器，充分利用销售数据，简报工具，铺助资料，将极大提升你的销售效率，不信？试试看！</w:t>
            </w:r>
          </w:p>
        </w:tc>
      </w:tr>
    </w:tbl>
    <w:p>
      <w:pPr>
        <w:pStyle w:val="Normal"/>
        <w:ind w:left="360" w:firstLine="2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345"/>
        <w:gridCol w:w="3126"/>
      </w:tblGrid>
      <w:tr>
        <w:trPr>
          <w:trHeight w:val="615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每日工作流程表</w:t>
            </w:r>
          </w:p>
        </w:tc>
      </w:tr>
      <w:tr>
        <w:trPr>
          <w:trHeight w:val="341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2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</w:tblGrid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．一天开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180149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</w:tblGrid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．销售拜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1280" cy="18281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．结束一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131254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查阅上次拜访的记录</w:t>
            </w:r>
            <w:r>
              <w:rPr/>
              <w:t>/</w:t>
            </w:r>
            <w:r>
              <w:rPr/>
              <w:t>发现的问题</w:t>
            </w:r>
            <w:r>
              <w:rPr/>
              <w:t>/</w:t>
            </w:r>
            <w:r>
              <w:rPr/>
              <w:t>机会</w:t>
            </w:r>
            <w:r>
              <w:rPr/>
              <w:t>/</w:t>
            </w:r>
            <w:r>
              <w:rPr/>
              <w:t>计划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确定当天拜访的客户，及期望达成的目标，及计划行程安排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预计可能的销售困难，确认销售思路，方案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检查销售文件夹，确认</w:t>
            </w:r>
            <w:r>
              <w:rPr/>
              <w:t>6</w:t>
            </w:r>
            <w:r>
              <w:rPr/>
              <w:t>个销售工具是否齐全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在早晨充满信心地开始拜访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遵循</w:t>
            </w:r>
            <w:r>
              <w:rPr/>
              <w:t>9</w:t>
            </w:r>
            <w:r>
              <w:rPr/>
              <w:t>个拜访步骤进行专业销售拜访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着重于公司周</w:t>
            </w:r>
            <w:r>
              <w:rPr/>
              <w:t>/</w:t>
            </w:r>
            <w:r>
              <w:rPr/>
              <w:t>月季度业务工作重点，力争在每次拜访中达成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与客建立良好关系，树立专业，可信形象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与理货员，促销员及其他现场人员有效协调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及时准确记录相关客户、竞争和市场信息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处理销售行政事务，完成所有的记录和报告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回顾当天的业绩与目标的对比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回顾公司周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季业务重点达成情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设定第二天的拜访计划；和客户拜访目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为第二天的拜访准备所需的</w:t>
            </w:r>
            <w:r>
              <w:rPr/>
              <w:t>6</w:t>
            </w:r>
            <w:r>
              <w:rPr/>
              <w:t>个销售工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的专业销售人员具有的特制；明确的目标，充分的计划，踏实的执行，准确的记录，及时的总结与回顾，天道酬勤，持之以恒，充满信心，你一定会取得成功的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62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销售技巧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谈判技巧</w:t>
            </w:r>
          </w:p>
        </w:tc>
      </w:tr>
      <w:tr>
        <w:trPr>
          <w:trHeight w:val="1183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84505</wp:posOffset>
                      </wp:positionV>
                      <wp:extent cx="0" cy="4953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8.15pt" to="99pt,7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83565</wp:posOffset>
                      </wp:positionV>
                      <wp:extent cx="5715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5.95pt" to="161.95pt,4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861945</wp:posOffset>
                      </wp:positionV>
                      <wp:extent cx="0" cy="89154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25.35pt" to="99pt,29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77925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2.75pt" to="44.95pt,9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77925</wp:posOffset>
                      </wp:positionV>
                      <wp:extent cx="0" cy="14859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2.75pt" to="27pt,20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66382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09.75pt" to="44.95pt,2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663825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09.75pt" to="179.95pt,20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77925</wp:posOffset>
                      </wp:positionV>
                      <wp:extent cx="0" cy="14859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92.75pt" to="180pt,20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77925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92.75pt" to="179.95pt,9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81280</wp:posOffset>
                      </wp:positionV>
                      <wp:extent cx="1504950" cy="41529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场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2.7pt;mso-wrap-distance-left:9.05pt;mso-wrap-distance-right:9.05pt;mso-wrap-distance-top:0pt;mso-wrap-distance-bottom:0pt;margin-top:6.4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场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70280</wp:posOffset>
                      </wp:positionV>
                      <wp:extent cx="1504950" cy="4152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询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2.7pt;mso-wrap-distance-left:9.05pt;mso-wrap-distance-right:9.05pt;mso-wrap-distance-top:0pt;mso-wrap-distance-bottom:0pt;margin-top:76.4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询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458720</wp:posOffset>
                      </wp:positionV>
                      <wp:extent cx="1504950" cy="41529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2.7pt;mso-wrap-distance-left:9.05pt;mso-wrap-distance-right:9.05pt;mso-wrap-distance-top:0pt;mso-wrap-distance-bottom:0pt;margin-top:193.6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743960</wp:posOffset>
                      </wp:positionV>
                      <wp:extent cx="1504950" cy="41529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达成协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2.7pt;mso-wrap-distance-left:9.05pt;mso-wrap-distance-right:9.05pt;mso-wrap-distance-top:0pt;mso-wrap-distance-bottom:0pt;margin-top:294.8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达成协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682625</wp:posOffset>
                      </wp:positionV>
                      <wp:extent cx="571500" cy="594360"/>
                      <wp:effectExtent l="0" t="3810" r="381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53.75pt" to="93.6pt,10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682625</wp:posOffset>
                      </wp:positionV>
                      <wp:extent cx="685800" cy="594360"/>
                      <wp:effectExtent l="3175" t="3810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53.75pt" to="147.6pt,10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675765</wp:posOffset>
                      </wp:positionV>
                      <wp:extent cx="571500" cy="495300"/>
                      <wp:effectExtent l="3175" t="381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31.95pt" to="93.8pt,17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673225</wp:posOffset>
                      </wp:positionV>
                      <wp:extent cx="685800" cy="495300"/>
                      <wp:effectExtent l="0" t="4445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131.75pt" to="147.6pt,17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2564765</wp:posOffset>
                      </wp:positionV>
                      <wp:extent cx="0" cy="79248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201.95pt" to="102.65pt,26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248785</wp:posOffset>
                      </wp:positionV>
                      <wp:extent cx="1828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334.55pt" to="174.6pt,3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3753485</wp:posOffset>
                      </wp:positionV>
                      <wp:extent cx="0" cy="4953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295.55pt" to="102.65pt,3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248785</wp:posOffset>
                      </wp:positionV>
                      <wp:extent cx="0" cy="297180"/>
                      <wp:effectExtent l="38100" t="0" r="387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334.55pt" to="30.65pt,35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4248785</wp:posOffset>
                      </wp:positionV>
                      <wp:extent cx="0" cy="297180"/>
                      <wp:effectExtent l="38100" t="0" r="387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334.55pt" to="75.65pt,35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248785</wp:posOffset>
                      </wp:positionV>
                      <wp:extent cx="0" cy="297180"/>
                      <wp:effectExtent l="38100" t="0" r="387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334.55pt" to="129.65pt,35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4248785</wp:posOffset>
                      </wp:positionV>
                      <wp:extent cx="0" cy="297180"/>
                      <wp:effectExtent l="38100" t="0" r="387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334.55pt" to="174.65pt,35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79400</wp:posOffset>
                      </wp:positionV>
                      <wp:extent cx="1504950" cy="41529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销售结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2.7pt;mso-wrap-distance-left:9.05pt;mso-wrap-distance-right:9.05pt;mso-wrap-distance-top:0pt;mso-wrap-distance-bottom:0pt;margin-top:22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销售结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00</wp:posOffset>
                      </wp:positionV>
                      <wp:extent cx="930910" cy="41529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谈判时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32.7pt;mso-wrap-distance-left:9.05pt;mso-wrap-distance-right:9.05pt;mso-wrap-distance-top:0pt;mso-wrap-distance-bottom:0pt;margin-top:100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谈判时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161540</wp:posOffset>
                      </wp:positionV>
                      <wp:extent cx="1390650" cy="41529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策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2.7pt;mso-wrap-distance-left:9.05pt;mso-wrap-distance-right:9.05pt;mso-wrap-distance-top:0pt;mso-wrap-distance-bottom:0pt;margin-top:170.2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策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3350260</wp:posOffset>
                      </wp:positionV>
                      <wp:extent cx="1390650" cy="41529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行谈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2.7pt;mso-wrap-distance-left:9.05pt;mso-wrap-distance-right:9.05pt;mso-wrap-distance-top:0pt;mso-wrap-distance-bottom:0pt;margin-top:263.8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谈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267460</wp:posOffset>
                      </wp:positionV>
                      <wp:extent cx="930910" cy="41529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案选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32.7pt;mso-wrap-distance-left:9.05pt;mso-wrap-distance-right:9.05pt;mso-wrap-distance-top:0pt;mso-wrap-distance-bottom:0pt;margin-top:99.8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案选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538980</wp:posOffset>
                      </wp:positionV>
                      <wp:extent cx="361950" cy="170307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谈判引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34.1pt;mso-wrap-distance-left:9.05pt;mso-wrap-distance-right:9.05pt;mso-wrap-distance-top:0pt;mso-wrap-distance-bottom:0pt;margin-top:357.4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谈判引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538980</wp:posOffset>
                      </wp:positionV>
                      <wp:extent cx="361950" cy="1703070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探询可行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34.1pt;mso-wrap-distance-left:9.05pt;mso-wrap-distance-right:9.05pt;mso-wrap-distance-top:0pt;mso-wrap-distance-bottom:0pt;margin-top:357.4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探询可行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4538980</wp:posOffset>
                      </wp:positionV>
                      <wp:extent cx="361950" cy="1703070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打破僵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34.1pt;mso-wrap-distance-left:9.05pt;mso-wrap-distance-right:9.05pt;mso-wrap-distance-top:0pt;mso-wrap-distance-bottom:0pt;margin-top:357.4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打破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4538980</wp:posOffset>
                      </wp:positionV>
                      <wp:extent cx="361950" cy="170307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拟订协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34.1pt;mso-wrap-distance-left:9.05pt;mso-wrap-distance-right:9.05pt;mso-wrap-distance-top:0pt;mso-wrap-distance-bottom:0pt;margin-top:357.4pt;mso-position-vertical-relative:text;margin-left:165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拟订协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94000" cy="203200"/>
          <wp:effectExtent l="0" t="0" r="0" b="0"/>
          <wp:docPr id="4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7" r="-13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55:00Z</dcterms:created>
  <dc:creator>Administrator</dc:creator>
  <dc:description/>
  <cp:keywords/>
  <dc:language>en-US</dc:language>
  <cp:lastModifiedBy>User</cp:lastModifiedBy>
  <dcterms:modified xsi:type="dcterms:W3CDTF">2009-12-21T13:55:00Z</dcterms:modified>
  <cp:revision>2</cp:revision>
  <dc:subject/>
  <dc:title/>
</cp:coreProperties>
</file>