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宋体"/>
          <w:sz w:val="28"/>
          <w:szCs w:val="28"/>
        </w:rPr>
        <w:t xml:space="preserve">      </w:t>
      </w:r>
      <w:r>
        <w:rPr>
          <w:sz w:val="28"/>
          <w:szCs w:val="28"/>
        </w:rPr>
        <w:t>北京华源发苗木景观园艺资材市场供应防腐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防腐木有可以经受户外风吹日晒的超长寿命，和它的加工过程有关。防腐木是怎样制作出来的呢？简单地说，就是木材经过加工处理后装入密闭的压力防腐罐，用真空压力把防腐药剂压入木材内部，防腐剂渗透进入木材的细胞组织内，能紧密与木材纤维结合，从而达到防腐的目的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让防腐剂有效进入木材，木材本身也经过了特别筛选。比如欧洲赤松等木材能和防腐剂达到紧密结合的效果，因此使用时间比较长，可以达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年之久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防腐剂是关键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腐木经过防腐剂加工，而防腐剂对人体是否有害，要选择怎样的防腐剂加工才比较安全，这些恐怕是消费者最为关心的问题了。早期的防腐木采用的是</w:t>
      </w:r>
      <w:r>
        <w:rPr>
          <w:sz w:val="28"/>
          <w:szCs w:val="28"/>
        </w:rPr>
        <w:t>CCA-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木材防腐剂，这种防腐剂虽然有一定的毒性，但是由于只在室外使用，因此危害较小。如今，已经出现了</w:t>
      </w:r>
      <w:r>
        <w:rPr>
          <w:sz w:val="28"/>
          <w:szCs w:val="28"/>
        </w:rPr>
        <w:t>ACQ-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木材防腐剂，经过这种防腐剂加工的防腐木，是通过环保标准的，其毒性大大降低，大家可以放心选购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腐木的优点</w:t>
      </w:r>
      <w:r>
        <w:rPr>
          <w:sz w:val="28"/>
          <w:szCs w:val="28"/>
        </w:rPr>
        <w:t>[</w:t>
      </w:r>
      <w:r>
        <w:rPr>
          <w:sz w:val="28"/>
          <w:szCs w:val="28"/>
        </w:rPr>
        <w:t>防腐、防蛀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顾名思义，防腐木当然具有防腐的作用，因此比较多地会被作为户外地板的材料。防腐木地板可以有效地防止微生物的侵蚀，也防止虫蛀，同时防水、防腐，因此可以经受户外比较恶劣的环境，不用费心打理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不过，作为户外用的防腐木，它自身的热胀冷缩没有经过特殊的控制，因此变形比较严重。在铺设防腐木地板的时候，通常就需要做成留有缝隙的地板，并且像镂空的一样一块被架起来，可以随时翻开，方便清洗或者捡拾掉落的东西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多种用途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防腐木地板是防腐木的主要用途之一，除此之外，防腐木还可以被用来制造成其它户外的用品，比如桌椅、秋千、葡萄架，甚至木屋，就好像我们在国外的家庭庭院里常见的那样。如今，国内也有越来越多人住进了别墅，在自家的院子里设置一些防腐木的家具，也不失为一种情趣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腐木家具的价格也并不贵，和一般家具的差不多。虽然它的外表看起来比较粗糙，但是更加符合贴近自然的风格。不过防腐木防腐作用是否会因为切割而受到破坏？这是不用担心的，因为其加工工艺的关系，无论怎样摆弄，它的防腐性能也不会受到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rFonts w:cs="新宋体"/>
          <w:sz w:val="28"/>
          <w:szCs w:val="28"/>
        </w:rPr>
        <w:t xml:space="preserve">                         </w:t>
      </w:r>
      <w:r>
        <w:rPr>
          <w:sz w:val="24"/>
          <w:szCs w:val="24"/>
        </w:rPr>
        <w:t>北京华源发苗木景观园艺资材市场</w:t>
      </w:r>
    </w:p>
    <w:p>
      <w:pPr>
        <w:pStyle w:val="Normal"/>
        <w:ind w:left="5122" w:hanging="4560"/>
        <w:rPr>
          <w:color w:val="000000"/>
          <w:sz w:val="24"/>
          <w:szCs w:val="24"/>
        </w:rPr>
      </w:pPr>
      <w:r>
        <w:rPr>
          <w:rFonts w:cs="新宋体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 xml:space="preserve">公司地址：北京通州区张家湾镇陆辛庄华源发景观园林、园艺资材市场 </w:t>
      </w:r>
    </w:p>
    <w:p>
      <w:pPr>
        <w:pStyle w:val="Normal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田姚</w:t>
      </w:r>
    </w:p>
    <w:p>
      <w:pPr>
        <w:pStyle w:val="Normal"/>
        <w:ind w:firstLine="51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话：</w:t>
      </w:r>
      <w:r>
        <w:rPr>
          <w:color w:val="000000"/>
          <w:sz w:val="24"/>
          <w:szCs w:val="24"/>
        </w:rPr>
        <w:t xml:space="preserve">010-69580208 </w:t>
      </w:r>
    </w:p>
    <w:p>
      <w:pPr>
        <w:pStyle w:val="Normal"/>
        <w:ind w:firstLine="51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手机：</w:t>
      </w:r>
      <w:r>
        <w:rPr>
          <w:color w:val="000000"/>
          <w:sz w:val="24"/>
          <w:szCs w:val="24"/>
        </w:rPr>
        <w:t>13581749285</w:t>
      </w:r>
    </w:p>
    <w:p>
      <w:pPr>
        <w:pStyle w:val="Normal"/>
        <w:ind w:firstLine="51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址：</w:t>
      </w:r>
      <w:r>
        <w:rPr>
          <w:color w:val="000000"/>
          <w:sz w:val="24"/>
          <w:szCs w:val="24"/>
        </w:rPr>
        <w:t>www.bjmmhh.com</w:t>
      </w:r>
    </w:p>
    <w:p>
      <w:pPr>
        <w:pStyle w:val="Normal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Times New Roman"/>
      <w:color w:val="auto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11:00Z</dcterms:created>
  <dc:creator>jingguan</dc:creator>
  <dc:description/>
  <cp:keywords/>
  <dc:language>en-US</dc:language>
  <cp:lastModifiedBy>MC SYSTEM</cp:lastModifiedBy>
  <dcterms:modified xsi:type="dcterms:W3CDTF">2008-11-27T05:37:00Z</dcterms:modified>
  <cp:revision>2</cp:revision>
  <dc:subject/>
  <dc:title>防腐木有可以经受户外风吹日晒的超长寿命，和它的加工过程有关</dc:title>
</cp:coreProperties>
</file>