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毛刷辊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48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4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bookmarkStart w:id="0" w:name="1"/>
      <w:bookmarkEnd w:id="0"/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毛刷辊（综述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以金属为轴，轴上套塑料管或尼龙管等其它材料的管材，或在轴上进行塑料或尼龙的浇注。而形成的刷丝的附着体。在附着体上有规律的采眼，并栽上尼龙丝或塑料丝、马毛、猪鬃等刷丝材料，而形成的辊状制品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3366CC"/>
          <w:spacing w:val="8"/>
          <w:kern w:val="0"/>
          <w:szCs w:val="21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1" w:name="1_1"/>
      <w:bookmarkEnd w:id="1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毛刷辊的分类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br/>
      </w:r>
      <w:r>
        <w:rPr>
          <w:rFonts w:ascii="Arial" w:hAnsi="Arial" w:cs="Arial"/>
          <w:color w:val="000000"/>
          <w:spacing w:val="8"/>
          <w:kern w:val="0"/>
          <w:szCs w:val="21"/>
        </w:rPr>
        <w:t>　　　按刷辊的刷丝排列可分为普通毛刷辊和异型毛刷辊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2" w:name="1_2"/>
      <w:bookmarkEnd w:id="2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按材料类分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br/>
      </w:r>
      <w:r>
        <w:rPr>
          <w:rFonts w:ascii="Arial" w:hAnsi="Arial" w:cs="Arial"/>
          <w:color w:val="000000"/>
          <w:spacing w:val="8"/>
          <w:kern w:val="0"/>
          <w:szCs w:val="21"/>
        </w:rPr>
        <w:t>　　　按材料可分为马毛刷辊、猪鬃刷辊、剑麻刷辊、金属丝刷辊、塑料丝刷辊、尼龙丝刷辊、磨料丝刷辊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3" w:name="1_3"/>
      <w:bookmarkEnd w:id="3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毛刷辊的组成及加工程序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br/>
      </w:r>
      <w:r>
        <w:rPr>
          <w:rFonts w:ascii="Arial" w:hAnsi="Arial" w:cs="Arial"/>
          <w:color w:val="000000"/>
          <w:spacing w:val="8"/>
          <w:kern w:val="0"/>
          <w:szCs w:val="21"/>
        </w:rPr>
        <w:t>　　　毛刷辊一般由金属轴、刷丝附着体（塑料管、尼龙管等）、刷丝组成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加工程序包括：车轴、套管（浇注）、采眼、栽毛、平毛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4" w:name="1_4"/>
      <w:bookmarkEnd w:id="4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毛刷辊的应用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br/>
      </w:r>
      <w:r>
        <w:rPr>
          <w:rFonts w:ascii="Arial" w:hAnsi="Arial" w:cs="Arial"/>
          <w:color w:val="000000"/>
          <w:spacing w:val="8"/>
          <w:kern w:val="0"/>
          <w:szCs w:val="21"/>
        </w:rPr>
        <w:t>　　　毛刷辊主要用于：清洗机械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、印染机械、钢板的初加工与深加工、家具加工行业、食品机械行业（蔬菜的初加工与深加工）、环卫机械等方面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常用毛刷辊种类及用途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尼龙丝毛刷辊：高弹性、高耐磨、耐高温的</w:t>
      </w:r>
      <w:r>
        <w:rPr>
          <w:rFonts w:cs="Arial" w:ascii="Arial" w:hAnsi="Arial"/>
          <w:color w:val="000000"/>
          <w:spacing w:val="8"/>
          <w:kern w:val="0"/>
          <w:szCs w:val="21"/>
        </w:rPr>
        <w:t>1010</w:t>
      </w:r>
      <w:r>
        <w:rPr>
          <w:rFonts w:ascii="Arial" w:hAnsi="Arial" w:cs="Arial"/>
          <w:color w:val="000000"/>
          <w:spacing w:val="8"/>
          <w:kern w:val="0"/>
          <w:szCs w:val="21"/>
        </w:rPr>
        <w:t>尼龙丝毛刷辊在食品行业深受欢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3366CC"/>
          <w:spacing w:val="8"/>
          <w:kern w:val="0"/>
          <w:szCs w:val="21"/>
        </w:rPr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迎，因为其材质是无毒无污染的食品级的。其高耐磨性、耐高温性在纺织、印染行业也深受欢迎。其高弹性的特点在玻璃清洗及其它清洗行业销路广泛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磨料丝毛刷辊：磨料丝中添加金钢砂等特殊材料，其耐磨度上更胜尼龙丝一筹。因为其具有耐酸，耐碱等特性，广泛用于钢材的初加工，钢板的除锈，镀锌钢板的生产，钢板彩涂等行业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金属丝毛刷辊：广泛用于钢材、钢板、涂装等行业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、剑麻毛刷辊：因为其天然材质，用于家具板材前处理的打粗、抛光等。也广泛用于瓷砖及其它用途的抛光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、马毛刷辊：在应用效果上比普通毛刷辊更佳，属于毛刷辊二次开发，在耐磨及抗腐蚀方面马毛刷辊较普通毛刷辊表现得更为突出，通常用来处理皮革、地板、家具等的表面抛光、打腊、封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、塑料丝刷辊：应用于不锈钢表面清洁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抛光、铜带、钢带表面抛光、薄铜面清洁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除氧化皮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清洁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抛光、去除黑化工艺后表面氧化皮、管状器件表面清理打磨、城市道路，高速公路积雪清扫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5" w:name="1_5"/>
      <w:bookmarkEnd w:id="5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毛刷辊使用前的注意事项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br/>
      </w:r>
      <w:r>
        <w:rPr>
          <w:rFonts w:ascii="Arial" w:hAnsi="Arial" w:cs="Arial"/>
          <w:color w:val="000000"/>
          <w:spacing w:val="8"/>
          <w:kern w:val="0"/>
          <w:szCs w:val="21"/>
        </w:rPr>
        <w:t>　　　毛刷辊，顾名思义就是在辊状的物体上植上刷丝（尼龙丝、塑料丝、金属丝、猪鬃、马毛等）而形成的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当人们在使用毛刷辊的同时，有时会发现出现这样或那样的问题，故而产生对产品质量的质疑，其实只要生产厂家及使用厂家注意以下几点，那么就可以很好的杜绝了毛刷辊产品出现问题的可能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首先在出厂前一定要对毛刷辊进行清理、包装，因为在栽毛和平毛的过程中会产生很多的碎毛，所以在包装前要对刷丝进行梳理，并要把碎毛清理干净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在从生产厂家到使用厂家的运输过程中，为防止杂物、灰尘对刷丝的浸染，要使用包装箱、包装袋等包装物进行包装，以防止有损毛刷辊的现象发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在到达使用厂家未使用前一定要注意不要直接把刷丝裸露在外（没有经过任何包装），放在地上或其它有污染的环境中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、要在毛刷辊的轴头上垫上垫子，以保持刷丝的直立，清洁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4:00Z</dcterms:created>
  <dc:creator>island</dc:creator>
  <dc:description/>
  <cp:keywords/>
  <dc:language>en-US</dc:language>
  <cp:lastModifiedBy>island</cp:lastModifiedBy>
  <dcterms:modified xsi:type="dcterms:W3CDTF">2010-05-04T02:20:00Z</dcterms:modified>
  <cp:revision>3</cp:revision>
  <dc:subject/>
  <dc:title>毛刷辊</dc:title>
</cp:coreProperties>
</file>