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青岛世纪世纪</w:t>
      </w:r>
      <w:r>
        <w:rPr/>
        <w:t>深蓝</w:t>
      </w:r>
      <w:r>
        <w:rPr/>
        <w:t>电子科技</w:t>
      </w:r>
      <w:r>
        <w:rPr/>
        <w:t>有限公司是一家专业</w:t>
      </w:r>
      <w:r>
        <w:rPr/>
        <w:t>生产、安装及销售室内外全彩、双基色及单色</w:t>
      </w:r>
      <w:r>
        <w:rPr/>
        <w:t>LED</w:t>
      </w:r>
      <w:r>
        <w:rPr/>
        <w:t>电子屏、投影机、视频会议设备</w:t>
      </w:r>
      <w:r>
        <w:rPr/>
        <w:t>的工程商。</w:t>
      </w:r>
      <w:r>
        <w:rPr/>
        <w:t>公司拥有一支专业的技术团队</w:t>
      </w:r>
      <w:r>
        <w:rPr/>
        <w:t>，在政府、教育、医院、电力、等多个领域承担了大量的</w:t>
      </w:r>
      <w:r>
        <w:rPr/>
        <w:t>工程</w:t>
      </w:r>
      <w:r>
        <w:rPr/>
        <w:t>项目，积累了丰富的项目实施经验，</w:t>
      </w:r>
      <w:r>
        <w:rPr/>
        <w:t>并凭借优质的质量及优秀售后服务</w:t>
      </w:r>
      <w:r>
        <w:rPr/>
        <w:t>得到了广大用户的认可和好评。</w:t>
      </w:r>
      <w:r>
        <w:rPr>
          <w:rFonts w:eastAsia="Times New Roman"/>
        </w:rPr>
        <w:t xml:space="preserve"> </w:t>
      </w:r>
      <w:r>
        <w:rPr/>
        <w:br/>
      </w:r>
      <w:r>
        <w:rPr/>
        <w:t xml:space="preserve">  </w:t>
      </w:r>
    </w:p>
    <w:p>
      <w:pPr>
        <w:pStyle w:val="Normal"/>
        <w:ind w:firstLine="420"/>
        <w:rPr/>
      </w:pPr>
      <w:r>
        <w:rPr>
          <w:rFonts w:eastAsia="Times New Roman"/>
        </w:rPr>
        <w:t xml:space="preserve"> </w:t>
      </w:r>
      <w:r>
        <w:rPr/>
        <w:t> </w:t>
      </w:r>
      <w:r>
        <w:rPr/>
        <w:t>公司为</w:t>
      </w:r>
      <w:r>
        <w:rPr/>
        <w:t>三洋（</w:t>
      </w:r>
      <w:r>
        <w:rPr/>
        <w:t>SANYO</w:t>
      </w:r>
      <w:r>
        <w:rPr/>
        <w:t>）、日立（</w:t>
      </w:r>
      <w:r>
        <w:rPr/>
        <w:t>HITACHI</w:t>
      </w:r>
      <w:r>
        <w:rPr/>
        <w:t>）、爱普生（</w:t>
      </w:r>
      <w:r>
        <w:rPr/>
        <w:t>EPSON</w:t>
      </w:r>
      <w:r>
        <w:rPr/>
        <w:t>）</w:t>
      </w:r>
      <w:r>
        <w:rPr/>
        <w:t>\</w:t>
      </w:r>
      <w:r>
        <w:rPr/>
        <w:t>三星（</w:t>
      </w:r>
      <w:r>
        <w:rPr/>
        <w:t>sunsang</w:t>
      </w:r>
      <w:r>
        <w:rPr/>
        <w:t>）、奥图码（</w:t>
      </w:r>
      <w:r>
        <w:rPr/>
        <w:t>OPTOMA</w:t>
      </w:r>
      <w:r>
        <w:rPr/>
        <w:t>）投影机</w:t>
      </w:r>
      <w:r>
        <w:rPr/>
        <w:t>青岛</w:t>
      </w:r>
      <w:r>
        <w:rPr/>
        <w:t>总</w:t>
      </w:r>
      <w:r>
        <w:rPr/>
        <w:t>经销商及</w:t>
      </w:r>
      <w:r>
        <w:rPr/>
        <w:t>其配件服务中心。 </w:t>
      </w:r>
      <w:r>
        <w:rPr>
          <w:rFonts w:eastAsia="Times New Roman"/>
        </w:rPr>
        <w:t xml:space="preserve"> </w:t>
      </w:r>
      <w:r>
        <w:rPr/>
        <w:br/>
      </w:r>
    </w:p>
    <w:p>
      <w:pPr>
        <w:pStyle w:val="Normal"/>
        <w:ind w:firstLine="420"/>
        <w:rPr/>
      </w:pPr>
      <w:r>
        <w:rPr/>
        <w:t>公司具有生产组装室内外全彩、双基色、单色</w:t>
      </w:r>
      <w:r>
        <w:rPr/>
        <w:t>LED</w:t>
      </w:r>
      <w:r>
        <w:rPr/>
        <w:t>电子显示屏的能力和经验。并已经成功安装了青岛市若干知名星级酒店用全彩屏及各大学校双基色及单色电子显示屏工程。</w:t>
      </w:r>
    </w:p>
    <w:p>
      <w:pPr>
        <w:pStyle w:val="Normal"/>
        <w:rPr/>
      </w:pPr>
      <w:r>
        <w:rPr/>
        <w:t>积累了大量的成功业绩和丰富的项目实施经验；</w:t>
      </w:r>
    </w:p>
    <w:p>
      <w:pPr>
        <w:pStyle w:val="Normal"/>
        <w:rPr/>
      </w:pPr>
      <w:r>
        <w:rPr/>
      </w:r>
    </w:p>
    <w:p>
      <w:pPr>
        <w:pStyle w:val="Normal"/>
        <w:rPr/>
      </w:pPr>
      <w:r>
        <w:rPr>
          <w:rFonts w:eastAsia="Times New Roman"/>
        </w:rPr>
        <w:t xml:space="preserve">   </w:t>
      </w:r>
      <w:r>
        <w:rPr/>
        <w:t>在政府机关和企、事业单位的会议室集成项目中，我们会根据客户的需求并结合现场情况，为客户量身订做适合的方案，在方案中配备不同品牌的专业音箱设备以满足不同用户的使用需求。</w:t>
      </w:r>
    </w:p>
    <w:p>
      <w:pPr>
        <w:pStyle w:val="Normal"/>
        <w:rPr/>
      </w:pPr>
      <w:r>
        <w:rPr>
          <w:rFonts w:eastAsia="Times New Roman"/>
        </w:rPr>
        <w:t xml:space="preserve">   </w:t>
      </w:r>
      <w:r>
        <w:rPr/>
        <w:t>公司同时承接：学校校园广播、车行等营业场所背景音乐的设计安装；多媒体教室、阶梯教室、学术报告厅等专业投影机的销售及音响设备集成工程；</w:t>
      </w:r>
    </w:p>
    <w:p>
      <w:pPr>
        <w:pStyle w:val="Normal"/>
        <w:rPr/>
      </w:pPr>
      <w:r>
        <w:rPr>
          <w:rFonts w:eastAsia="Times New Roman"/>
        </w:rPr>
        <w:t xml:space="preserve">    </w:t>
      </w:r>
      <w:r>
        <w:rPr/>
        <w:t>以上设备的维护，投影机维修，投影机灯泡配件销售，监控设备的安装、监控一体机摄像机的销售等</w:t>
      </w:r>
      <w:r>
        <w:rPr/>
        <w:t>...</w:t>
      </w:r>
    </w:p>
    <w:p>
      <w:pPr>
        <w:pStyle w:val="Normal"/>
        <w:rPr/>
      </w:pPr>
      <w:r>
        <w:rPr/>
      </w:r>
    </w:p>
    <w:p>
      <w:pPr>
        <w:pStyle w:val="Normal"/>
        <w:rPr/>
      </w:pPr>
      <w:r>
        <w:rPr>
          <w:rFonts w:eastAsia="Times New Roman"/>
        </w:rPr>
        <w:t xml:space="preserve">   </w:t>
      </w:r>
      <w:r>
        <w:rPr/>
        <w:t>我们充足的工作经验和专业的技术能力，是让您选择我们基础；让您满意、记住我们是我们的工作原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3:00Z</dcterms:created>
  <dc:creator>微软用户</dc:creator>
  <dc:description/>
  <cp:keywords/>
  <dc:language>en-US</dc:language>
  <cp:lastModifiedBy>微软用户</cp:lastModifiedBy>
  <dcterms:modified xsi:type="dcterms:W3CDTF">2010-03-12T13:29:00Z</dcterms:modified>
  <cp:revision>4</cp:revision>
  <dc:subject/>
  <dc:title>青岛世纪世纪深蓝电子科技有限公司是一家专业生产、安装及销售室内外全彩、双基色及单色LED电子屏、投影机、视频会议设备的工程商</dc:title>
</cp:coreProperties>
</file>