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"/>
      </w:tblGrid>
      <w:tr>
        <w:trPr/>
        <w:tc>
          <w:tcPr>
            <w:tcW w:w="8648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lang w:eastAsia="zh-CN"/>
              </w:rPr>
              <w:t>公司注册收费标准</w:t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</w:tcPr>
                <w:tbl>
                  <w:tblPr>
                    <w:tblW w:w="864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648"/>
                  </w:tblGrid>
                  <w:tr>
                    <w:trPr/>
                    <w:tc>
                      <w:tcPr>
                        <w:tcW w:w="8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kinsoku w:val="true"/>
                          <w:autoSpaceDE w:val="true"/>
                          <w:spacing w:lineRule="atLeast" w:line="300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lang w:eastAsia="zh-CN"/>
                          </w:rPr>
                          <w:t>注册公司费用及额度</w:t>
                        </w: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18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lang w:eastAsia="zh-CN"/>
                          </w:rPr>
                          <w:t>仅供参考</w:t>
                        </w: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18"/>
                            <w:lang w:eastAsia="zh-CN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lang w:eastAsia="zh-CN"/>
                          </w:rPr>
                          <w:t xml:space="preserve">，以各政府部门实际收费为准，以下收费情况若有变动恕不另行通知。 </w:t>
                        </w:r>
                      </w:p>
                      <w:tbl>
                        <w:tblPr>
                          <w:tblW w:w="10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6"/>
                          <w:gridCol w:w="1039"/>
                          <w:gridCol w:w="1039"/>
                          <w:gridCol w:w="1039"/>
                          <w:gridCol w:w="1039"/>
                          <w:gridCol w:w="519"/>
                          <w:gridCol w:w="2"/>
                          <w:gridCol w:w="2603"/>
                          <w:gridCol w:w="145"/>
                          <w:gridCol w:w="1"/>
                          <w:gridCol w:w="1457"/>
                          <w:gridCol w:w="1"/>
                        </w:tblGrid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类别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\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注册资本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名称查询费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执照费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4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8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6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4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40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工商代理费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刻章费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4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4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4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4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4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4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4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代码费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48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48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48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48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48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48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48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税务执照费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0-2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0-2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0-2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0-2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0-2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0-2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0-2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验资费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8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0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询证函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-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-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-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-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-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lang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-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kern w:val="0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18"/>
                                  <w:lang w:eastAsia="zh-CN"/>
                                </w:rPr>
                                <w:t>100-3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18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固定费用共计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63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78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28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98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3270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428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28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7383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80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80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办证类型</w:t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需要提供条件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收费（不包含工本费）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Icp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证</w:t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注册资本不少于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20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进出口权</w:t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商贸型：零售不小于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，批发不少于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一般纳税人</w:t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注册资本不少于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，年销售额不低于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18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万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代表处</w:t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资料齐全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8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分公司</w:t>
                              </w:r>
                            </w:p>
                          </w:tc>
                          <w:tc>
                            <w:tcPr>
                              <w:tcW w:w="467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、、 、、</w:t>
                              </w:r>
                            </w:p>
                          </w:tc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spacing w:lineRule="atLeast" w:line="300"/>
                                <w:jc w:val="center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lang w:eastAsia="zh-CN"/>
                                </w:rPr>
                                <w:t>元</w:t>
                              </w:r>
                            </w:p>
                          </w:tc>
                          <w:tc>
                            <w:tcPr>
                              <w:tcW w:w="1604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2750" w:type="dxa"/>
                              <w:gridSpan w:val="3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58" w:type="dxa"/>
                              <w:gridSpan w:val="2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00"/>
                                <w:textAlignment w:val="auto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sz w:val="18"/>
                                  <w:lang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00"/>
                          <w:jc w:val="left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lang w:eastAsia="zh-CN"/>
                          </w:rPr>
                          <w:br/>
                          <w:br/>
                        </w:r>
                        <w:r>
                          <w:rPr>
                            <w:b/>
                            <w:sz w:val="18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00"/>
                    <w:textAlignment w:val="auto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52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司注册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