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44"/>
        </w:rPr>
        <w:t>公司变更登记申请书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                           </w:t>
      </w:r>
      <w:r>
        <w:rPr/>
        <w:t>注册号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752"/>
        <w:gridCol w:w="378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    目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原登记事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申请变更登记事项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    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住    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法定代表人姓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资本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收资本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司类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 营范 围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营业期限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股   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（发起人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备案事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公司依照《中华人民共和国公司法》、《中华人民共和国公司登记管理条例》申请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法定代表人签字：   指定代表或委托代理人签字：   </w:t>
            </w:r>
            <w:r>
              <w:rPr>
                <w:rFonts w:ascii="宋体;SimSun" w:hAnsi="宋体;SimSun" w:cs="宋体;SimSun" w:eastAsia="宋体;SimSun"/>
                <w:sz w:val="28"/>
              </w:rPr>
              <w:t>公司盖章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          年   月   日         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>注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申请变更登记事项只填申请变更的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交的文件、证件应当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当使用钢笔、毛笔或签字笔工整地填写表格或签字。</w:t>
      </w:r>
    </w:p>
    <w:sectPr>
      <w:type w:val="nextPage"/>
      <w:pgSz w:w="11906" w:h="16838"/>
      <w:pgMar w:left="357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52:00Z</dcterms:created>
  <dc:creator>user1</dc:creator>
  <dc:description/>
  <dc:language>en-US</dc:language>
  <cp:lastModifiedBy>user1</cp:lastModifiedBy>
  <dcterms:modified xsi:type="dcterms:W3CDTF">2006-01-25T03:07:00Z</dcterms:modified>
  <cp:revision>1</cp:revision>
  <dc:subject/>
  <dc:title>公司变更登记申请书</dc:title>
</cp:coreProperties>
</file>