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指定代表或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800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登记，有限责任公司申请人为全体股东、国有独资公司申请人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为国务院或地方人民政府国有资产监督管理机构；股份有限公司申请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人为董事会；非公司企业申请人为出资人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企业变更、注销登记申请人为本企业。</w:t>
      </w:r>
    </w:p>
    <w:p>
      <w:pPr>
        <w:pStyle w:val="Normal"/>
        <w:snapToGrid w:val="false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是法人和经济组织的由其盖章；申请人是自然人的由其签字；</w:t>
      </w:r>
    </w:p>
    <w:p>
      <w:pPr>
        <w:pStyle w:val="Normal"/>
        <w:snapToGrid w:val="false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请人为董事会的由全体董事签字。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定代表或者委托代理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选择“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或“不同意”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09:00Z</dcterms:created>
  <dc:creator>CN=陈健/OU=企业注册处/OU=企业局/O=SAIC</dc:creator>
  <dc:description/>
  <cp:keywords/>
  <dc:language>en-US</dc:language>
  <cp:lastModifiedBy>fhw</cp:lastModifiedBy>
  <cp:lastPrinted>2005-12-21T16:39:00Z</cp:lastPrinted>
  <dcterms:modified xsi:type="dcterms:W3CDTF">2005-12-31T05:09:00Z</dcterms:modified>
  <cp:revision>3</cp:revision>
  <dc:subject/>
  <dc:title>企业名称预先核准申请书</dc:title>
</cp:coreProperties>
</file>