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  <w:t xml:space="preserve">CT   </w:t>
      </w:r>
      <w:r>
        <w:rPr/>
        <w:t>昌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度</w:t>
            </w:r>
            <w:r>
              <w:rPr/>
              <w:t>www.baiodu.c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</w:t>
            </w:r>
            <w:r>
              <w:rPr>
                <w:rFonts w:eastAsia="Times New Roman"/>
              </w:rPr>
              <w:t xml:space="preserve">   </w:t>
            </w:r>
            <w:r>
              <w:rPr/>
              <w:t>歌</w:t>
            </w:r>
            <w:r>
              <w:rPr/>
              <w:t>www.g.c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雅虎</w:t>
            </w:r>
            <w:r>
              <w:rPr/>
              <w:t>www.yahoo.c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体皮带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强度连体皮带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-10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1-10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1-10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-10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8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1-8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带扣厂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力皮带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2(1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8)3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8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强力皮带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(7</w:t>
            </w:r>
            <w:r>
              <w:rPr/>
              <w:t>，</w:t>
            </w:r>
            <w:r>
              <w:rPr/>
              <w:t>8)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用皮带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5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用运输皮带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7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6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4</w:t>
            </w:r>
            <w:r>
              <w:rPr/>
              <w:t>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7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铰链式强力皮带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-6</w:t>
            </w:r>
            <w:r>
              <w:rPr/>
              <w:t>，</w:t>
            </w:r>
            <w:r>
              <w:rPr/>
              <w:t>8-10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1-4</w:t>
            </w:r>
            <w:r>
              <w:rPr/>
              <w:t>，</w:t>
            </w:r>
            <w:r>
              <w:rPr/>
              <w:t>6-8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）</w:t>
            </w:r>
            <w:r>
              <w:rPr/>
              <w:t>5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送带接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送带皮带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8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送皮带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割带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8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自动切带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穿条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齿穿条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热穿条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7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锤式订扣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杠杆式订扣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  <w:r>
              <w:rPr/>
              <w:t>3(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)5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5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1-8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刮板输送机厂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用刮板输送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8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刮板输送机价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化水质过滤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-7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式磁化水质过滤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-5</w:t>
            </w:r>
            <w:r>
              <w:rPr/>
              <w:t>，</w:t>
            </w:r>
            <w:r>
              <w:rPr/>
              <w:t>7-10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1-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-7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1-6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，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送带扣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-10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5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-8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7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-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送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送带接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-8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7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尘用系列化喷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-10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1-9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尘喷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尘喷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带扣价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带扣生产厂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5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橡胶煤层注水封孔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-5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2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3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4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9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35:00Z</dcterms:created>
  <dc:creator>微软用户</dc:creator>
  <dc:description/>
  <cp:keywords/>
  <dc:language>en-US</dc:language>
  <cp:lastModifiedBy>微软用户</cp:lastModifiedBy>
  <dcterms:modified xsi:type="dcterms:W3CDTF">2009-12-14T03:52:00Z</dcterms:modified>
  <cp:revision>10</cp:revision>
  <dc:subject/>
  <dc:title>SY三元</dc:title>
</cp:coreProperties>
</file>