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秋家用空调新产品知识培训试题　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标准答案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贸（网点）：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b/>
          <w:szCs w:val="21"/>
          <w:u w:val="single"/>
        </w:rPr>
        <w:t xml:space="preserve">　　　                   </w:t>
      </w:r>
      <w:r>
        <w:rPr>
          <w:rFonts w:cs="宋体;SimSun" w:ascii="宋体;SimSun" w:hAnsi="宋体;SimSun"/>
          <w:b/>
          <w:szCs w:val="21"/>
        </w:rPr>
        <w:t xml:space="preserve">_ 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cs="宋体;SimSun" w:ascii="宋体;SimSun" w:hAnsi="宋体;SimSun"/>
          <w:b/>
          <w:szCs w:val="21"/>
        </w:rPr>
        <w:t xml:space="preserve">__________ </w:t>
      </w:r>
      <w:r>
        <w:rPr>
          <w:rFonts w:ascii="宋体;SimSun" w:hAnsi="宋体;SimSun" w:cs="宋体;SimSun"/>
          <w:b/>
          <w:szCs w:val="21"/>
        </w:rPr>
        <w:t>考试日期：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日；成绩：</w:t>
      </w:r>
      <w:r>
        <w:rPr>
          <w:rFonts w:cs="宋体;SimSun" w:ascii="宋体;SimSun" w:hAnsi="宋体;SimSun"/>
          <w:b/>
          <w:szCs w:val="21"/>
        </w:rPr>
        <w:t>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2S(XF)-S1</w:t>
      </w:r>
      <w:r>
        <w:rPr>
          <w:rFonts w:ascii="宋体;SimSun" w:hAnsi="宋体;SimSun" w:cs="宋体;SimSun"/>
          <w:szCs w:val="21"/>
        </w:rPr>
        <w:t xml:space="preserve">机型室内机是在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系列基础上改进的产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2S(XF)-S1</w:t>
      </w:r>
      <w:r>
        <w:rPr>
          <w:rFonts w:ascii="宋体;SimSun" w:hAnsi="宋体;SimSun" w:cs="宋体;SimSun"/>
          <w:szCs w:val="21"/>
        </w:rPr>
        <w:t xml:space="preserve">空调器其能效标准为（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）级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>室内机为全新结构设计，是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列基础上去掉（  自清扫  ）相关结构和离子集尘器，增加（ 感人 ）功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2S(XF)-S1</w:t>
      </w:r>
      <w:r>
        <w:rPr>
          <w:rFonts w:ascii="宋体;SimSun" w:hAnsi="宋体;SimSun" w:cs="宋体;SimSun"/>
          <w:szCs w:val="21"/>
        </w:rPr>
        <w:t>室内机为全新结构设计，是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列基础上去掉（  自清扫  ）相关结构和离子集尘器，增加（ 感人 ）功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50</w:t>
      </w:r>
      <w:r>
        <w:rPr>
          <w:rFonts w:cs="宋体;SimSun" w:ascii="宋体;SimSun" w:hAnsi="宋体;SimSun"/>
          <w:szCs w:val="21"/>
        </w:rPr>
        <w:t>/72</w:t>
      </w:r>
      <w:r>
        <w:rPr>
          <w:rFonts w:cs="宋体;SimSun" w:ascii="宋体;SimSun" w:hAnsi="宋体;SimSun"/>
          <w:szCs w:val="21"/>
        </w:rPr>
        <w:t>LW/0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)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空调器其能效标准为（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级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50</w:t>
      </w:r>
      <w:r>
        <w:rPr>
          <w:rFonts w:cs="宋体;SimSun" w:ascii="宋体;SimSun" w:hAnsi="宋体;SimSun"/>
          <w:szCs w:val="21"/>
        </w:rPr>
        <w:t>/72</w:t>
      </w:r>
      <w:r>
        <w:rPr>
          <w:rFonts w:cs="宋体;SimSun" w:ascii="宋体;SimSun" w:hAnsi="宋体;SimSun"/>
          <w:szCs w:val="21"/>
        </w:rPr>
        <w:t>LW/0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)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内机出风口结构为（   自动升降   ）门，防尘更健康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50</w:t>
      </w:r>
      <w:r>
        <w:rPr>
          <w:rFonts w:cs="宋体;SimSun" w:ascii="宋体;SimSun" w:hAnsi="宋体;SimSun"/>
          <w:szCs w:val="21"/>
        </w:rPr>
        <w:t>/72</w:t>
      </w:r>
      <w:r>
        <w:rPr>
          <w:rFonts w:cs="宋体;SimSun" w:ascii="宋体;SimSun" w:hAnsi="宋体;SimSun"/>
          <w:szCs w:val="21"/>
        </w:rPr>
        <w:t>LW/0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)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空调器，具有（   双向   ）换新风，健康（  负离子  ）技术，创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清新度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判断题：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对的打（√）错得（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50</w:t>
      </w:r>
      <w:r>
        <w:rPr>
          <w:rFonts w:cs="宋体;SimSun" w:ascii="宋体;SimSun" w:hAnsi="宋体;SimSun"/>
          <w:szCs w:val="21"/>
        </w:rPr>
        <w:t>/72</w:t>
      </w:r>
      <w:r>
        <w:rPr>
          <w:rFonts w:cs="宋体;SimSun" w:ascii="宋体;SimSun" w:hAnsi="宋体;SimSun"/>
          <w:szCs w:val="21"/>
        </w:rPr>
        <w:t>LW/0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)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内机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米超远距离送风，兼顾全家所需。（ 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50LW/0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F</w:t>
      </w:r>
      <w:r>
        <w:rPr>
          <w:rFonts w:cs="宋体;SimSun" w:ascii="宋体;SimSun" w:hAnsi="宋体;SimSun"/>
          <w:szCs w:val="21"/>
        </w:rPr>
        <w:t>)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机型，能效比</w:t>
      </w:r>
      <w:r>
        <w:rPr>
          <w:rFonts w:cs="宋体;SimSun" w:ascii="宋体;SimSun" w:hAnsi="宋体;SimSun"/>
          <w:szCs w:val="21"/>
        </w:rPr>
        <w:t>EE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28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>LW/01K(XF)-S2</w:t>
      </w:r>
      <w:r>
        <w:rPr>
          <w:rFonts w:ascii="宋体;SimSun" w:hAnsi="宋体;SimSun" w:cs="宋体;SimSun"/>
          <w:szCs w:val="21"/>
        </w:rPr>
        <w:t>机型，能效比</w:t>
      </w:r>
      <w:r>
        <w:rPr>
          <w:rFonts w:cs="宋体;SimSun" w:ascii="宋体;SimSun" w:hAnsi="宋体;SimSun"/>
          <w:szCs w:val="21"/>
        </w:rPr>
        <w:t>EE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27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×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>机型，衍生关系及通用性，本系列机型内机结构为全新，电脑板可兼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系列定频机型</w:t>
      </w:r>
      <w:r>
        <w:rPr>
          <w:rFonts w:cs="宋体;SimSun" w:ascii="宋体;SimSun" w:hAnsi="宋体;SimSun"/>
          <w:szCs w:val="21"/>
        </w:rPr>
        <w:t>(  ×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>机型，衍生关系及通用性，外机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系列机型基础上更换外壳结构、冷凝器、印刷品而成（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26GW/01K(F)-S1</w:t>
      </w:r>
      <w:r>
        <w:rPr>
          <w:rFonts w:ascii="宋体;SimSun" w:hAnsi="宋体;SimSun" w:cs="宋体;SimSun"/>
          <w:szCs w:val="21"/>
        </w:rPr>
        <w:t>机型，能效比</w:t>
      </w:r>
      <w:r>
        <w:rPr>
          <w:rFonts w:cs="宋体;SimSun" w:ascii="宋体;SimSun" w:hAnsi="宋体;SimSun"/>
          <w:szCs w:val="21"/>
        </w:rPr>
        <w:t>EE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 w:val="24"/>
        </w:rPr>
        <w:t>3.51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35GW/01K(F)-S1</w:t>
      </w:r>
      <w:r>
        <w:rPr>
          <w:rFonts w:ascii="宋体;SimSun" w:hAnsi="宋体;SimSun" w:cs="宋体;SimSun"/>
          <w:szCs w:val="21"/>
        </w:rPr>
        <w:t>机型，能效比</w:t>
      </w:r>
      <w:r>
        <w:rPr>
          <w:rFonts w:cs="宋体;SimSun" w:ascii="宋体;SimSun" w:hAnsi="宋体;SimSun"/>
          <w:szCs w:val="21"/>
        </w:rPr>
        <w:t>EE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 w:val="24"/>
        </w:rPr>
        <w:t>3.51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26GW/01K(F)-S1</w:t>
      </w:r>
      <w:r>
        <w:rPr>
          <w:rFonts w:ascii="宋体;SimSun" w:hAnsi="宋体;SimSun" w:cs="宋体;SimSun"/>
          <w:szCs w:val="21"/>
        </w:rPr>
        <w:t>机型，能效比</w:t>
      </w:r>
      <w:r>
        <w:rPr>
          <w:rFonts w:cs="宋体;SimSun" w:ascii="宋体;SimSun" w:hAnsi="宋体;SimSun"/>
          <w:sz w:val="24"/>
        </w:rPr>
        <w:t>CO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 w:val="24"/>
        </w:rPr>
        <w:t>3.67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35GW/01K(F)-S1</w:t>
      </w:r>
      <w:r>
        <w:rPr>
          <w:rFonts w:ascii="宋体;SimSun" w:hAnsi="宋体;SimSun" w:cs="宋体;SimSun"/>
          <w:szCs w:val="21"/>
        </w:rPr>
        <w:t>机型，能效比</w:t>
      </w:r>
      <w:r>
        <w:rPr>
          <w:rFonts w:cs="宋体;SimSun" w:ascii="宋体;SimSun" w:hAnsi="宋体;SimSun"/>
          <w:sz w:val="24"/>
        </w:rPr>
        <w:t>CO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 w:val="24"/>
        </w:rPr>
        <w:t>3.32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26GW/01K(F)-S1</w:t>
      </w:r>
      <w:r>
        <w:rPr>
          <w:rFonts w:ascii="宋体;SimSun" w:hAnsi="宋体;SimSun" w:cs="宋体;SimSun"/>
          <w:szCs w:val="21"/>
        </w:rPr>
        <w:t>机型最大配管长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米（   </w:t>
      </w:r>
      <w:r>
        <w:rPr>
          <w:rFonts w:cs="宋体;SimSun" w:ascii="宋体;SimSun" w:hAnsi="宋体;SimSun"/>
          <w:szCs w:val="21"/>
        </w:rPr>
        <w:t xml:space="preserve">×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单项选择题：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 xml:space="preserve">2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GW/01K(F)-S1</w:t>
      </w:r>
      <w:r>
        <w:rPr>
          <w:rFonts w:ascii="宋体;SimSun" w:hAnsi="宋体;SimSun" w:cs="宋体;SimSun"/>
          <w:szCs w:val="21"/>
        </w:rPr>
        <w:t xml:space="preserve">机型空调器，制热环境温度适应范围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7-30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3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35GW/01K(F)-S1</w:t>
      </w:r>
      <w:r>
        <w:rPr>
          <w:rFonts w:ascii="宋体;SimSun" w:hAnsi="宋体;SimSun" w:cs="宋体;SimSun"/>
          <w:szCs w:val="21"/>
        </w:rPr>
        <w:t xml:space="preserve">机型空调器，制冷环境温度适应范围（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-43℃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-43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3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GW/01K(F)-S1</w:t>
      </w:r>
      <w:r>
        <w:rPr>
          <w:rFonts w:ascii="宋体;SimSun" w:hAnsi="宋体;SimSun" w:cs="宋体;SimSun"/>
          <w:szCs w:val="21"/>
        </w:rPr>
        <w:t xml:space="preserve">机型空调器使用房间面积为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-12 m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5-20 m</w:t>
      </w:r>
      <w:r>
        <w:rPr>
          <w:rFonts w:cs="宋体;SimSun" w:ascii="宋体;SimSun" w:hAnsi="宋体;SimSun"/>
          <w:szCs w:val="21"/>
          <w:vertAlign w:val="superscript"/>
        </w:rPr>
        <w:t xml:space="preserve">2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-26 m</w:t>
      </w:r>
      <w:r>
        <w:rPr>
          <w:rFonts w:cs="宋体;SimSun" w:ascii="宋体;SimSun" w:hAnsi="宋体;SimSun"/>
          <w:szCs w:val="21"/>
          <w:vertAlign w:val="superscript"/>
        </w:rPr>
        <w:t xml:space="preserve">2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35GW/01K(F)-S1</w:t>
      </w:r>
      <w:r>
        <w:rPr>
          <w:rFonts w:ascii="宋体;SimSun" w:hAnsi="宋体;SimSun" w:cs="宋体;SimSun"/>
          <w:szCs w:val="21"/>
        </w:rPr>
        <w:t xml:space="preserve">机型空调器使用房间面积为（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.5-26 m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-30m</w:t>
      </w:r>
      <w:r>
        <w:rPr>
          <w:rFonts w:cs="宋体;SimSun" w:ascii="宋体;SimSun" w:hAnsi="宋体;SimSun"/>
          <w:szCs w:val="21"/>
          <w:vertAlign w:val="superscript"/>
        </w:rPr>
        <w:t xml:space="preserve">2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-35 m</w:t>
      </w:r>
      <w:r>
        <w:rPr>
          <w:rFonts w:cs="宋体;SimSun" w:ascii="宋体;SimSun" w:hAnsi="宋体;SimSun"/>
          <w:szCs w:val="21"/>
          <w:vertAlign w:val="superscript"/>
        </w:rPr>
        <w:t xml:space="preserve">2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LW/01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F</w:t>
      </w:r>
      <w:r>
        <w:rPr>
          <w:rFonts w:cs="宋体;SimSun" w:ascii="宋体;SimSun" w:hAnsi="宋体;SimSun"/>
          <w:sz w:val="24"/>
        </w:rPr>
        <w:t>)-S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Cs w:val="21"/>
        </w:rPr>
        <w:t xml:space="preserve">机型安装室内外机最大管路长度为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米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米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50LW/01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F</w:t>
      </w:r>
      <w:r>
        <w:rPr>
          <w:rFonts w:cs="宋体;SimSun" w:ascii="宋体;SimSun" w:hAnsi="宋体;SimSun"/>
          <w:sz w:val="24"/>
        </w:rPr>
        <w:t>)-S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Cs w:val="21"/>
        </w:rPr>
        <w:t xml:space="preserve">机型安装室内外机最大高度差为（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米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米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50LW/01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F</w:t>
      </w:r>
      <w:r>
        <w:rPr>
          <w:rFonts w:cs="宋体;SimSun" w:ascii="宋体;SimSun" w:hAnsi="宋体;SimSun"/>
          <w:sz w:val="24"/>
        </w:rPr>
        <w:t>)-S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Cs w:val="21"/>
        </w:rPr>
        <w:t xml:space="preserve">机型制热环境温度适应范围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3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3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LW/01K(XF)-S2</w:t>
      </w:r>
      <w:r>
        <w:rPr>
          <w:rFonts w:ascii="宋体;SimSun" w:hAnsi="宋体;SimSun" w:cs="宋体;SimSun"/>
          <w:szCs w:val="21"/>
        </w:rPr>
        <w:t xml:space="preserve">机型制冷环境温度适应范围（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3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2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3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</w:t>
      </w:r>
      <w:r>
        <w:rPr>
          <w:rFonts w:cs="宋体;SimSun" w:ascii="宋体;SimSun" w:hAnsi="宋体;SimSun"/>
          <w:sz w:val="24"/>
        </w:rPr>
        <w:t>72</w:t>
      </w:r>
      <w:r>
        <w:rPr>
          <w:rFonts w:cs="宋体;SimSun" w:ascii="宋体;SimSun" w:hAnsi="宋体;SimSun"/>
          <w:sz w:val="24"/>
        </w:rPr>
        <w:t>LW/01K(XF)-S2</w:t>
      </w:r>
      <w:r>
        <w:rPr>
          <w:rFonts w:ascii="宋体;SimSun" w:hAnsi="宋体;SimSun" w:cs="宋体;SimSun"/>
          <w:szCs w:val="21"/>
        </w:rPr>
        <w:t xml:space="preserve">机型使用房间面积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-30m²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-35m²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33-53</w:t>
      </w:r>
      <w:r>
        <w:rPr>
          <w:rFonts w:cs="宋体;SimSun" w:ascii="宋体;SimSun" w:hAnsi="宋体;SimSun"/>
          <w:szCs w:val="21"/>
        </w:rPr>
        <w:t>m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KFRd-50LW/01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F</w:t>
      </w:r>
      <w:r>
        <w:rPr>
          <w:rFonts w:cs="宋体;SimSun" w:ascii="宋体;SimSun" w:hAnsi="宋体;SimSun"/>
          <w:sz w:val="24"/>
        </w:rPr>
        <w:t>)-S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Cs w:val="21"/>
        </w:rPr>
        <w:t xml:space="preserve">机型制冷运行使用房间面积（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25-35</w:t>
      </w:r>
      <w:r>
        <w:rPr>
          <w:rFonts w:cs="宋体;SimSun" w:ascii="宋体;SimSun" w:hAnsi="宋体;SimSun"/>
          <w:szCs w:val="21"/>
        </w:rPr>
        <w:t>m²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-47m²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-53m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 xml:space="preserve">机型，在制热运行室内机温度控制范围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5-43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-43℃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5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2S(XF)-S1</w:t>
      </w:r>
      <w:r>
        <w:rPr>
          <w:rFonts w:ascii="宋体;SimSun" w:hAnsi="宋体;SimSun" w:cs="宋体;SimSun"/>
          <w:szCs w:val="21"/>
        </w:rPr>
        <w:t xml:space="preserve">空调器，具有吹余冷功能，当制冷，除湿遥控关机时，压机关后风机继续吹几秒后风机停止输出，风机停止（   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）秒后关导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秒后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秒后；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后；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2S(XF)-S1</w:t>
      </w:r>
      <w:r>
        <w:rPr>
          <w:rFonts w:ascii="宋体;SimSun" w:hAnsi="宋体;SimSun" w:cs="宋体;SimSun"/>
          <w:szCs w:val="21"/>
        </w:rPr>
        <w:t>空调器，具有吹余热功能，关机吹余热：盘管温度大于</w:t>
      </w:r>
      <w:r>
        <w:rPr>
          <w:rFonts w:cs="宋体;SimSun" w:ascii="宋体;SimSun" w:hAnsi="宋体;SimSun"/>
          <w:szCs w:val="21"/>
        </w:rPr>
        <w:t>23℃</w:t>
      </w:r>
      <w:r>
        <w:rPr>
          <w:rFonts w:ascii="宋体;SimSun" w:hAnsi="宋体;SimSun" w:cs="宋体;SimSun"/>
          <w:szCs w:val="21"/>
        </w:rPr>
        <w:t xml:space="preserve">则风机进入微弱风，如盘管温度小于（ 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℃，内风机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℃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多项选择题：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50</w:t>
      </w:r>
      <w:r>
        <w:rPr>
          <w:rFonts w:cs="宋体;SimSun" w:ascii="宋体;SimSun" w:hAnsi="宋体;SimSun"/>
          <w:szCs w:val="21"/>
        </w:rPr>
        <w:t>/72</w:t>
      </w:r>
      <w:r>
        <w:rPr>
          <w:rFonts w:cs="宋体;SimSun" w:ascii="宋体;SimSun" w:hAnsi="宋体;SimSun"/>
          <w:szCs w:val="21"/>
        </w:rPr>
        <w:t>LW/0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)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空调器，具有全智能自动运行功能分别为（    </w:t>
      </w:r>
      <w:r>
        <w:rPr>
          <w:rFonts w:cs="宋体;SimSun" w:ascii="宋体;SimSun" w:hAnsi="宋体;SimSun"/>
          <w:szCs w:val="21"/>
        </w:rPr>
        <w:t xml:space="preserve">A B C D E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智能自静音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智能自调温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/>
        <w:t>智能自调速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智能自除湿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智能自除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>空调器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具有智能功能主要有：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 xml:space="preserve">A B C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环绕风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停电补偿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远程网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 xml:space="preserve">空调器具有省电功能，可在（   </w:t>
      </w:r>
      <w:r>
        <w:rPr>
          <w:rFonts w:cs="宋体;SimSun" w:ascii="宋体;SimSun" w:hAnsi="宋体;SimSun"/>
          <w:szCs w:val="21"/>
        </w:rPr>
        <w:t xml:space="preserve">A  B  C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模式下，设定省电功能后，空调实现省电运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节能省电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制冷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制热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除湿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>机型，除具有停电补偿、实时定时、健康负离子等优点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还具有感知人的位置（       </w:t>
      </w:r>
      <w:r>
        <w:rPr>
          <w:rFonts w:cs="宋体;SimSun" w:ascii="宋体;SimSun" w:hAnsi="宋体;SimSun"/>
          <w:szCs w:val="21"/>
        </w:rPr>
        <w:t xml:space="preserve">A    B    </w:t>
      </w:r>
      <w:r>
        <w:rPr>
          <w:rFonts w:ascii="宋体;SimSun" w:hAnsi="宋体;SimSun" w:cs="宋体;SimSun"/>
          <w:szCs w:val="21"/>
        </w:rPr>
        <w:t>）高能效、省电模式、多种智能功能等独有功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跟随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避开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 xml:space="preserve">机型，具有（   </w:t>
      </w:r>
      <w:r>
        <w:rPr>
          <w:rFonts w:cs="宋体;SimSun" w:ascii="宋体;SimSun" w:hAnsi="宋体;SimSun"/>
          <w:szCs w:val="21"/>
        </w:rPr>
        <w:t xml:space="preserve">A  B  C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彰显设计美感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szCs w:val="21"/>
        </w:rPr>
        <w:t>充分满足了不同用户的个性化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汉字显示屏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大显示面板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双层折叠操作的遥控器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汉字显示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1K(F)-S1</w:t>
      </w:r>
      <w:r>
        <w:rPr>
          <w:rFonts w:ascii="宋体;SimSun" w:hAnsi="宋体;SimSun" w:cs="宋体;SimSun"/>
          <w:szCs w:val="21"/>
        </w:rPr>
        <w:t xml:space="preserve">机型，室内机具有风速手动控制为；在开机状态下可根据需要设定成（ </w:t>
      </w:r>
      <w:r>
        <w:rPr>
          <w:rFonts w:cs="宋体;SimSun" w:ascii="宋体;SimSun" w:hAnsi="宋体;SimSun"/>
          <w:szCs w:val="21"/>
        </w:rPr>
        <w:t xml:space="preserve">A B C D E F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强力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高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低风；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安静风；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自动风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FRd-26/35GW/02S(XF)-S1</w:t>
      </w:r>
      <w:r>
        <w:rPr>
          <w:rFonts w:ascii="宋体;SimSun" w:hAnsi="宋体;SimSun" w:cs="宋体;SimSun"/>
          <w:szCs w:val="21"/>
        </w:rPr>
        <w:t xml:space="preserve">空调器，具有全智能自动运行功能分别为（    </w:t>
      </w:r>
      <w:r>
        <w:rPr>
          <w:rFonts w:cs="宋体;SimSun" w:ascii="宋体;SimSun" w:hAnsi="宋体;SimSun"/>
          <w:szCs w:val="21"/>
        </w:rPr>
        <w:t xml:space="preserve">A B C D E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智能自静音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智能自调温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/>
        <w:t>智能自调速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智能自除湿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智能自除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看图判断题：（每一图文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/>
          <w:szCs w:val="21"/>
        </w:rPr>
        <w:t>（以下图文内容判断为：正确选择“</w:t>
      </w:r>
      <w:r>
        <w:rPr>
          <w:rFonts w:ascii="宋体;SimSun" w:hAnsi="宋体;SimSun" w:cs="宋体;SimSun"/>
          <w:szCs w:val="21"/>
        </w:rPr>
        <w:t>√</w:t>
      </w:r>
      <w:r>
        <w:rPr>
          <w:rFonts w:cs="宋体;SimSun"/>
          <w:szCs w:val="21"/>
        </w:rPr>
        <w:t>”错误选择“</w:t>
      </w:r>
      <w:r>
        <w:rPr>
          <w:rFonts w:cs="宋体;SimSun" w:ascii="宋体;SimSun" w:hAnsi="宋体;SimSun"/>
          <w:szCs w:val="21"/>
        </w:rPr>
        <w:t>×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问：</w:t>
      </w:r>
      <w:r>
        <w:rPr>
          <w:rFonts w:cs="宋体;SimSun" w:ascii="宋体;SimSun" w:hAnsi="宋体;SimSun"/>
          <w:szCs w:val="21"/>
        </w:rPr>
        <w:t>KFRd-26/35GW/02S(XF)-S1</w:t>
      </w:r>
      <w:r>
        <w:rPr>
          <w:rFonts w:ascii="宋体;SimSun" w:hAnsi="宋体;SimSun" w:cs="宋体;SimSun"/>
          <w:szCs w:val="21"/>
        </w:rPr>
        <w:t>空调器，具有感人功能；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按遥控器选择感人功能，可进入感人模式，面板显示感人功能符号，风速为设定风，风速可调。具体选择和控制功能如下：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1)</w:t>
      </w:r>
      <w:r>
        <w:rPr>
          <w:rFonts w:cs="宋体;SimSun"/>
          <w:szCs w:val="21"/>
        </w:rPr>
        <w:t>判断人的位置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进行气流控制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遥控器可设定风向跟随或风向避开，任何一区当连续检测</w:t>
      </w:r>
      <w:r>
        <w:rPr>
          <w:rFonts w:cs="宋体;SimSun"/>
          <w:szCs w:val="21"/>
        </w:rPr>
        <w:t>10S</w:t>
      </w:r>
      <w:r>
        <w:rPr>
          <w:rFonts w:cs="宋体;SimSun"/>
          <w:szCs w:val="21"/>
        </w:rPr>
        <w:t>内有信号时，默认为该区有人，进入送风自动控制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某一区有信号时：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风向跟随 →检测人的位置所在区域，调节导板吹向人体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 xml:space="preserve">（   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 xml:space="preserve">   ）</w:t>
      </w:r>
      <w:r>
        <w:rPr>
          <w:rFonts w:cs="宋体;SimSun"/>
          <w:color w:val="FF0000"/>
          <w:szCs w:val="21"/>
        </w:rPr>
        <w:t xml:space="preserve"> 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1815465" cy="1109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09880"/>
                          <a:chOff x="0" y="0"/>
                          <a:chExt cx="1815480" cy="11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5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0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10880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97360"/>
                            <a:ext cx="456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59">
                                <a:moveTo>
                                  <a:pt x="28" y="0"/>
                                </a:moveTo>
                                <a:cubicBezTo>
                                  <a:pt x="33" y="60"/>
                                  <a:pt x="21" y="115"/>
                                  <a:pt x="86" y="131"/>
                                </a:cubicBezTo>
                                <a:cubicBezTo>
                                  <a:pt x="91" y="138"/>
                                  <a:pt x="95" y="147"/>
                                  <a:pt x="101" y="153"/>
                                </a:cubicBezTo>
                                <a:cubicBezTo>
                                  <a:pt x="107" y="159"/>
                                  <a:pt x="118" y="161"/>
                                  <a:pt x="123" y="168"/>
                                </a:cubicBezTo>
                                <a:cubicBezTo>
                                  <a:pt x="128" y="174"/>
                                  <a:pt x="124" y="186"/>
                                  <a:pt x="130" y="190"/>
                                </a:cubicBezTo>
                                <a:cubicBezTo>
                                  <a:pt x="143" y="199"/>
                                  <a:pt x="174" y="204"/>
                                  <a:pt x="174" y="204"/>
                                </a:cubicBezTo>
                                <a:cubicBezTo>
                                  <a:pt x="201" y="222"/>
                                  <a:pt x="235" y="224"/>
                                  <a:pt x="261" y="241"/>
                                </a:cubicBezTo>
                                <a:cubicBezTo>
                                  <a:pt x="304" y="269"/>
                                  <a:pt x="365" y="297"/>
                                  <a:pt x="414" y="313"/>
                                </a:cubicBezTo>
                                <a:cubicBezTo>
                                  <a:pt x="453" y="339"/>
                                  <a:pt x="500" y="337"/>
                                  <a:pt x="546" y="343"/>
                                </a:cubicBezTo>
                                <a:cubicBezTo>
                                  <a:pt x="584" y="367"/>
                                  <a:pt x="599" y="367"/>
                                  <a:pt x="560" y="445"/>
                                </a:cubicBezTo>
                                <a:cubicBezTo>
                                  <a:pt x="553" y="458"/>
                                  <a:pt x="517" y="459"/>
                                  <a:pt x="517" y="459"/>
                                </a:cubicBezTo>
                                <a:cubicBezTo>
                                  <a:pt x="423" y="454"/>
                                  <a:pt x="357" y="442"/>
                                  <a:pt x="269" y="430"/>
                                </a:cubicBezTo>
                                <a:cubicBezTo>
                                  <a:pt x="219" y="397"/>
                                  <a:pt x="242" y="406"/>
                                  <a:pt x="203" y="394"/>
                                </a:cubicBezTo>
                                <a:cubicBezTo>
                                  <a:pt x="198" y="387"/>
                                  <a:pt x="194" y="378"/>
                                  <a:pt x="188" y="372"/>
                                </a:cubicBezTo>
                                <a:cubicBezTo>
                                  <a:pt x="182" y="366"/>
                                  <a:pt x="173" y="364"/>
                                  <a:pt x="167" y="357"/>
                                </a:cubicBezTo>
                                <a:cubicBezTo>
                                  <a:pt x="139" y="324"/>
                                  <a:pt x="135" y="300"/>
                                  <a:pt x="101" y="277"/>
                                </a:cubicBezTo>
                                <a:cubicBezTo>
                                  <a:pt x="92" y="248"/>
                                  <a:pt x="91" y="238"/>
                                  <a:pt x="64" y="211"/>
                                </a:cubicBezTo>
                                <a:cubicBezTo>
                                  <a:pt x="50" y="197"/>
                                  <a:pt x="21" y="168"/>
                                  <a:pt x="21" y="168"/>
                                </a:cubicBezTo>
                                <a:cubicBezTo>
                                  <a:pt x="0" y="111"/>
                                  <a:pt x="2" y="55"/>
                                  <a:pt x="2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100000">
                                <a:srgbClr val="00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693360"/>
                            <a:ext cx="2268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1245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3120"/>
                              <a:ext cx="8820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16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10080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1068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3543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62800"/>
                            <a:ext cx="6361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87.4pt" coordorigin="0,0" coordsize="2859,1748">
                <v:rect id="shape_0" stroked="f" o:allowincell="f" style="position:absolute;left:0;top:0;width:2858;height: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7;height:1746">
                  <v:rect id="shape_0" fillcolor="#ccff66" stroked="t" o:allowincell="f" style="position:absolute;left:0;top:0;width:2856;height:1745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 id="shape_0" coordsize="599,459" path="m28,0c33,60,21,115,86,131c91,138,95,147,101,153c107,159,118,161,123,168c128,174,124,186,130,190c143,199,174,204,174,204c201,222,235,224,261,241c304,269,365,297,414,313c453,339,500,337,546,343c584,367,599,367,560,445c553,458,517,459,517,459c423,454,357,442,269,430c219,397,242,406,203,394c198,387,194,378,188,372c182,366,173,364,167,357c139,324,135,300,101,277c92,248,91,238,64,211c50,197,21,168,21,168c0,111,2,55,28,0xe" fillcolor="aqua" stroked="t" o:allowincell="f" style="position:absolute;left:180;top:468;width:718;height:1089;mso-wrap-style:none;v-text-anchor:middle;mso-position-horizontal-relative:char">
                  <v:fill o:detectmouseclick="t" color2="#007575"/>
                  <v:stroke color="silver" weight="9360" joinstyle="round" endcap="flat"/>
                  <w10:wrap type="none"/>
                </v:shape>
                <v:group id="shape_0" style="position:absolute;left:719;top:1092;width:357;height:620">
                  <v:oval id="shape_0" fillcolor="#bbe0e3" stroked="t" o:allowincell="f" style="position:absolute;left:880;top:1092;width:195;height:19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917;top:1286;width:138;height:40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719;top:1600;width:252;height:11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line id="shape_0" from="417,159" to="2693,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489" to="196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21" to="2494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414" to="1288,1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6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风向避开 →检测人的位置所在区域，调节导板风向避开人体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 xml:space="preserve">（   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 xml:space="preserve">    ）</w:t>
      </w:r>
      <w:r>
        <w:rPr>
          <w:rFonts w:cs="宋体;SimSun"/>
          <w:color w:val="FF0000"/>
          <w:szCs w:val="21"/>
        </w:rPr>
        <w:t xml:space="preserve">  </w:t>
      </w:r>
      <w:r>
        <w:rPr>
          <w:rFonts w:cs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1816100" cy="1111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111320"/>
                          <a:chOff x="0" y="0"/>
                          <a:chExt cx="1816200" cy="111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62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76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110988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693360"/>
                            <a:ext cx="2278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3120"/>
                              <a:ext cx="8892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20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24120"/>
                            <a:ext cx="13514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63">
                                <a:moveTo>
                                  <a:pt x="24" y="24"/>
                                </a:moveTo>
                                <a:cubicBezTo>
                                  <a:pt x="36" y="26"/>
                                  <a:pt x="50" y="24"/>
                                  <a:pt x="60" y="31"/>
                                </a:cubicBezTo>
                                <a:cubicBezTo>
                                  <a:pt x="67" y="35"/>
                                  <a:pt x="60" y="51"/>
                                  <a:pt x="68" y="53"/>
                                </a:cubicBezTo>
                                <a:cubicBezTo>
                                  <a:pt x="87" y="57"/>
                                  <a:pt x="107" y="48"/>
                                  <a:pt x="126" y="46"/>
                                </a:cubicBezTo>
                                <a:cubicBezTo>
                                  <a:pt x="143" y="48"/>
                                  <a:pt x="161" y="48"/>
                                  <a:pt x="177" y="53"/>
                                </a:cubicBezTo>
                                <a:cubicBezTo>
                                  <a:pt x="185" y="56"/>
                                  <a:pt x="190" y="66"/>
                                  <a:pt x="199" y="68"/>
                                </a:cubicBezTo>
                                <a:cubicBezTo>
                                  <a:pt x="258" y="84"/>
                                  <a:pt x="336" y="84"/>
                                  <a:pt x="396" y="89"/>
                                </a:cubicBezTo>
                                <a:cubicBezTo>
                                  <a:pt x="441" y="105"/>
                                  <a:pt x="445" y="118"/>
                                  <a:pt x="476" y="162"/>
                                </a:cubicBezTo>
                                <a:cubicBezTo>
                                  <a:pt x="487" y="178"/>
                                  <a:pt x="564" y="183"/>
                                  <a:pt x="571" y="184"/>
                                </a:cubicBezTo>
                                <a:cubicBezTo>
                                  <a:pt x="578" y="187"/>
                                  <a:pt x="587" y="186"/>
                                  <a:pt x="593" y="192"/>
                                </a:cubicBezTo>
                                <a:cubicBezTo>
                                  <a:pt x="605" y="204"/>
                                  <a:pt x="622" y="235"/>
                                  <a:pt x="622" y="235"/>
                                </a:cubicBezTo>
                                <a:cubicBezTo>
                                  <a:pt x="631" y="271"/>
                                  <a:pt x="643" y="281"/>
                                  <a:pt x="673" y="301"/>
                                </a:cubicBezTo>
                                <a:cubicBezTo>
                                  <a:pt x="679" y="319"/>
                                  <a:pt x="690" y="392"/>
                                  <a:pt x="702" y="403"/>
                                </a:cubicBezTo>
                                <a:cubicBezTo>
                                  <a:pt x="714" y="414"/>
                                  <a:pt x="731" y="418"/>
                                  <a:pt x="746" y="425"/>
                                </a:cubicBezTo>
                                <a:cubicBezTo>
                                  <a:pt x="766" y="457"/>
                                  <a:pt x="773" y="463"/>
                                  <a:pt x="811" y="454"/>
                                </a:cubicBezTo>
                                <a:cubicBezTo>
                                  <a:pt x="814" y="437"/>
                                  <a:pt x="811" y="418"/>
                                  <a:pt x="819" y="403"/>
                                </a:cubicBezTo>
                                <a:cubicBezTo>
                                  <a:pt x="823" y="396"/>
                                  <a:pt x="838" y="403"/>
                                  <a:pt x="841" y="396"/>
                                </a:cubicBezTo>
                                <a:cubicBezTo>
                                  <a:pt x="851" y="370"/>
                                  <a:pt x="813" y="341"/>
                                  <a:pt x="797" y="330"/>
                                </a:cubicBezTo>
                                <a:cubicBezTo>
                                  <a:pt x="787" y="274"/>
                                  <a:pt x="796" y="236"/>
                                  <a:pt x="753" y="206"/>
                                </a:cubicBezTo>
                                <a:cubicBezTo>
                                  <a:pt x="731" y="174"/>
                                  <a:pt x="701" y="172"/>
                                  <a:pt x="666" y="162"/>
                                </a:cubicBezTo>
                                <a:cubicBezTo>
                                  <a:pt x="646" y="133"/>
                                  <a:pt x="615" y="109"/>
                                  <a:pt x="585" y="89"/>
                                </a:cubicBezTo>
                                <a:cubicBezTo>
                                  <a:pt x="560" y="52"/>
                                  <a:pt x="538" y="59"/>
                                  <a:pt x="491" y="53"/>
                                </a:cubicBezTo>
                                <a:cubicBezTo>
                                  <a:pt x="414" y="0"/>
                                  <a:pt x="486" y="44"/>
                                  <a:pt x="272" y="31"/>
                                </a:cubicBezTo>
                                <a:cubicBezTo>
                                  <a:pt x="221" y="28"/>
                                  <a:pt x="119" y="17"/>
                                  <a:pt x="119" y="17"/>
                                </a:cubicBezTo>
                                <a:cubicBezTo>
                                  <a:pt x="81" y="3"/>
                                  <a:pt x="74" y="2"/>
                                  <a:pt x="31" y="9"/>
                                </a:cubicBezTo>
                                <a:cubicBezTo>
                                  <a:pt x="5" y="27"/>
                                  <a:pt x="0" y="24"/>
                                  <a:pt x="24" y="2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69a9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257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74">
                                <a:moveTo>
                                  <a:pt x="29" y="1"/>
                                </a:moveTo>
                                <a:cubicBezTo>
                                  <a:pt x="48" y="53"/>
                                  <a:pt x="0" y="83"/>
                                  <a:pt x="51" y="118"/>
                                </a:cubicBezTo>
                                <a:cubicBezTo>
                                  <a:pt x="87" y="168"/>
                                  <a:pt x="60" y="220"/>
                                  <a:pt x="117" y="256"/>
                                </a:cubicBezTo>
                                <a:cubicBezTo>
                                  <a:pt x="138" y="290"/>
                                  <a:pt x="130" y="343"/>
                                  <a:pt x="146" y="366"/>
                                </a:cubicBezTo>
                                <a:cubicBezTo>
                                  <a:pt x="152" y="374"/>
                                  <a:pt x="165" y="371"/>
                                  <a:pt x="175" y="373"/>
                                </a:cubicBezTo>
                                <a:cubicBezTo>
                                  <a:pt x="199" y="388"/>
                                  <a:pt x="221" y="394"/>
                                  <a:pt x="248" y="402"/>
                                </a:cubicBezTo>
                                <a:cubicBezTo>
                                  <a:pt x="272" y="437"/>
                                  <a:pt x="283" y="417"/>
                                  <a:pt x="306" y="453"/>
                                </a:cubicBezTo>
                                <a:cubicBezTo>
                                  <a:pt x="253" y="458"/>
                                  <a:pt x="191" y="474"/>
                                  <a:pt x="139" y="460"/>
                                </a:cubicBezTo>
                                <a:cubicBezTo>
                                  <a:pt x="121" y="418"/>
                                  <a:pt x="105" y="391"/>
                                  <a:pt x="66" y="366"/>
                                </a:cubicBezTo>
                                <a:cubicBezTo>
                                  <a:pt x="25" y="306"/>
                                  <a:pt x="67" y="380"/>
                                  <a:pt x="58" y="322"/>
                                </a:cubicBezTo>
                                <a:cubicBezTo>
                                  <a:pt x="57" y="313"/>
                                  <a:pt x="48" y="308"/>
                                  <a:pt x="44" y="300"/>
                                </a:cubicBezTo>
                                <a:cubicBezTo>
                                  <a:pt x="30" y="270"/>
                                  <a:pt x="25" y="236"/>
                                  <a:pt x="15" y="205"/>
                                </a:cubicBezTo>
                                <a:cubicBezTo>
                                  <a:pt x="20" y="171"/>
                                  <a:pt x="32" y="142"/>
                                  <a:pt x="22" y="110"/>
                                </a:cubicBezTo>
                                <a:cubicBezTo>
                                  <a:pt x="24" y="83"/>
                                  <a:pt x="25" y="56"/>
                                  <a:pt x="29" y="30"/>
                                </a:cubicBezTo>
                                <a:cubicBezTo>
                                  <a:pt x="33" y="0"/>
                                  <a:pt x="45" y="15"/>
                                  <a:pt x="29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e7a7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152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3680"/>
                            <a:ext cx="135396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0040"/>
                            <a:ext cx="6361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908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pt;height:87.5pt" coordorigin="0,0" coordsize="2860,1750">
                <v:rect id="shape_0" stroked="f" o:allowincell="f" style="position:absolute;left:0;top:0;width:2859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8;height:1748">
                  <v:rect id="shape_0" fillcolor="#ccff66" stroked="t" o:allowincell="f" style="position:absolute;left:0;top:0;width:2857;height:1747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group id="shape_0" style="position:absolute;left:360;top:1092;width:359;height:621">
                  <v:oval id="shape_0" fillcolor="#bbe0e3" stroked="t" o:allowincell="f" style="position:absolute;left:522;top:1092;width:196;height:19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60;top:1286;width:139;height:40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60;top:1601;width:254;height:11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shape id="shape_0" coordsize="851,463" path="m24,24c36,26,50,24,60,31c67,35,60,51,68,53c87,57,107,48,126,46c143,48,161,48,177,53c185,56,190,66,199,68c258,84,336,84,396,89c441,105,445,118,476,162c487,178,564,183,571,184c578,187,587,186,593,192c605,204,622,235,622,235c631,271,643,281,673,301c679,319,690,392,702,403c714,414,731,418,746,425c766,457,773,463,811,454c814,437,811,418,819,403c823,396,838,403,841,396c851,370,813,341,797,330c787,274,796,236,753,206c731,174,701,172,666,162c646,133,615,109,585,89c560,52,538,59,491,53c414,0,486,44,272,31c221,28,119,17,119,17c81,3,74,2,31,9c5,27,0,24,24,24xe" fillcolor="#33cccc" stroked="t" o:allowincell="f" style="position:absolute;left:379;top:38;width:2127;height:1156;mso-wrap-style:none;v-text-anchor:middle;mso-position-horizontal-relative:char">
                  <v:fill o:detectmouseclick="t" color2="#269a9a"/>
                  <v:stroke color="#969696" weight="9360" joinstyle="round" endcap="flat"/>
                  <w10:wrap type="none"/>
                </v:shape>
                <v:shape id="shape_0" coordsize="306,474" path="m29,1c48,53,0,83,51,118c87,168,60,220,117,256c138,290,130,343,146,366c152,374,165,371,175,373c199,388,221,394,248,402c272,437,283,417,306,453c253,458,191,474,139,460c121,418,105,391,66,366c25,306,67,380,58,322c57,313,48,308,44,300c30,270,25,236,15,205c20,171,32,142,22,110c24,83,25,56,29,30c33,0,45,15,29,1xe" fillcolor="#33cccc" stroked="t" o:allowincell="f" style="position:absolute;left:180;top:312;width:1979;height:779;mso-wrap-style:none;v-text-anchor:middle;mso-position-horizontal-relative:char">
                  <v:fill o:detectmouseclick="t" color2="#1e7a7a"/>
                  <v:stroke color="#969696" weight="9360" joinstyle="round" endcap="flat"/>
                  <w10:wrap type="none"/>
                </v:shape>
                <v:line id="shape_0" from="417,160" to="2695,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,305" to="2494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62" to="1271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455" to="197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6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12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两个区域有人时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 xml:space="preserve">（    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 xml:space="preserve">    ）</w:t>
      </w:r>
    </w:p>
    <w:p>
      <w:pPr>
        <w:pStyle w:val="Style15"/>
        <w:ind w:left="1365" w:hanging="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814830" cy="1109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109880"/>
                          <a:chOff x="0" y="0"/>
                          <a:chExt cx="181476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76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110988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04760"/>
                            <a:ext cx="2278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3120"/>
                              <a:ext cx="8892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20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302760"/>
                            <a:ext cx="4852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74">
                                <a:moveTo>
                                  <a:pt x="29" y="1"/>
                                </a:moveTo>
                                <a:cubicBezTo>
                                  <a:pt x="48" y="53"/>
                                  <a:pt x="0" y="83"/>
                                  <a:pt x="51" y="118"/>
                                </a:cubicBezTo>
                                <a:cubicBezTo>
                                  <a:pt x="87" y="168"/>
                                  <a:pt x="60" y="220"/>
                                  <a:pt x="117" y="256"/>
                                </a:cubicBezTo>
                                <a:cubicBezTo>
                                  <a:pt x="138" y="290"/>
                                  <a:pt x="130" y="343"/>
                                  <a:pt x="146" y="366"/>
                                </a:cubicBezTo>
                                <a:cubicBezTo>
                                  <a:pt x="152" y="374"/>
                                  <a:pt x="165" y="371"/>
                                  <a:pt x="175" y="373"/>
                                </a:cubicBezTo>
                                <a:cubicBezTo>
                                  <a:pt x="199" y="388"/>
                                  <a:pt x="221" y="394"/>
                                  <a:pt x="248" y="402"/>
                                </a:cubicBezTo>
                                <a:cubicBezTo>
                                  <a:pt x="272" y="437"/>
                                  <a:pt x="283" y="417"/>
                                  <a:pt x="306" y="453"/>
                                </a:cubicBezTo>
                                <a:cubicBezTo>
                                  <a:pt x="253" y="458"/>
                                  <a:pt x="191" y="474"/>
                                  <a:pt x="139" y="460"/>
                                </a:cubicBezTo>
                                <a:cubicBezTo>
                                  <a:pt x="121" y="418"/>
                                  <a:pt x="105" y="391"/>
                                  <a:pt x="66" y="366"/>
                                </a:cubicBezTo>
                                <a:cubicBezTo>
                                  <a:pt x="25" y="306"/>
                                  <a:pt x="67" y="380"/>
                                  <a:pt x="58" y="322"/>
                                </a:cubicBezTo>
                                <a:cubicBezTo>
                                  <a:pt x="57" y="313"/>
                                  <a:pt x="48" y="308"/>
                                  <a:pt x="44" y="300"/>
                                </a:cubicBezTo>
                                <a:cubicBezTo>
                                  <a:pt x="30" y="270"/>
                                  <a:pt x="25" y="236"/>
                                  <a:pt x="15" y="205"/>
                                </a:cubicBezTo>
                                <a:cubicBezTo>
                                  <a:pt x="20" y="171"/>
                                  <a:pt x="32" y="142"/>
                                  <a:pt x="22" y="110"/>
                                </a:cubicBezTo>
                                <a:cubicBezTo>
                                  <a:pt x="24" y="83"/>
                                  <a:pt x="25" y="56"/>
                                  <a:pt x="29" y="30"/>
                                </a:cubicBezTo>
                                <a:cubicBezTo>
                                  <a:pt x="33" y="0"/>
                                  <a:pt x="45" y="15"/>
                                  <a:pt x="29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e7a7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3760"/>
                            <a:ext cx="135396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3760"/>
                            <a:ext cx="6368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699120"/>
                            <a:ext cx="2278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3120"/>
                              <a:ext cx="8892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20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142.9pt;height:87.4pt" coordorigin="1155,156" coordsize="2858,1748">
                <v:group id="shape_0" style="position:absolute;left:1155;top:156;width:2858;height:1748">
                  <v:rect id="shape_0" fillcolor="#ccff66" stroked="t" o:allowincell="f" style="position:absolute;left:1155;top:156;width:2857;height:1747;mso-wrap-style:none;v-text-anchor:middle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1183;top:295;width:418;height:236;mso-wrap-style:none;v-text-anchor:middle;rotation:309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group id="shape_0" style="position:absolute;left:3360;top:321;width:360;height:621">
                  <v:oval id="shape_0" fillcolor="#bbe0e3" stroked="t" o:allowincell="f" style="position:absolute;left:3522;top:321;width:196;height:196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560;top:515;width:139;height:400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360;top:830;width:254;height:111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shape id="shape_0" coordsize="306,474" path="m29,1c48,53,0,83,51,118c87,168,60,220,117,256c138,290,130,343,146,366c152,374,165,371,175,373c199,388,221,394,248,402c272,437,283,417,306,453c253,458,191,474,139,460c121,418,105,391,66,366c25,306,67,380,58,322c57,313,48,308,44,300c30,270,25,236,15,205c20,171,32,142,22,110c24,83,25,56,29,30c33,0,45,15,29,1xe" fillcolor="#33cccc" stroked="t" o:allowincell="f" style="position:absolute;left:1260;top:633;width:763;height:1185;mso-wrap-style:none;v-text-anchor:middle">
                  <v:fill o:detectmouseclick="t" color2="#1e7a7a"/>
                  <v:stroke color="#969696" weight="9360" joinstyle="round" endcap="flat"/>
                  <w10:wrap type="none"/>
                </v:shape>
                <v:line id="shape_0" from="1470,477" to="3601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477" to="2367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0;top:1257;width:359;height:621">
                  <v:oval id="shape_0" fillcolor="#bbe0e3" stroked="t" o:allowincell="f" style="position:absolute;left:1842;top:1257;width:196;height:196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880;top:1451;width:139;height:400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680;top:1766;width:254;height:111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04775</wp:posOffset>
                </wp:positionV>
                <wp:extent cx="1351280" cy="734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463">
                              <a:moveTo>
                                <a:pt x="24" y="24"/>
                              </a:moveTo>
                              <a:cubicBezTo>
                                <a:pt x="36" y="26"/>
                                <a:pt x="50" y="24"/>
                                <a:pt x="60" y="31"/>
                              </a:cubicBezTo>
                              <a:cubicBezTo>
                                <a:pt x="67" y="35"/>
                                <a:pt x="60" y="51"/>
                                <a:pt x="68" y="53"/>
                              </a:cubicBezTo>
                              <a:cubicBezTo>
                                <a:pt x="87" y="57"/>
                                <a:pt x="107" y="48"/>
                                <a:pt x="126" y="46"/>
                              </a:cubicBezTo>
                              <a:cubicBezTo>
                                <a:pt x="143" y="48"/>
                                <a:pt x="161" y="48"/>
                                <a:pt x="177" y="53"/>
                              </a:cubicBezTo>
                              <a:cubicBezTo>
                                <a:pt x="185" y="56"/>
                                <a:pt x="190" y="66"/>
                                <a:pt x="199" y="68"/>
                              </a:cubicBezTo>
                              <a:cubicBezTo>
                                <a:pt x="258" y="84"/>
                                <a:pt x="336" y="84"/>
                                <a:pt x="396" y="89"/>
                              </a:cubicBezTo>
                              <a:cubicBezTo>
                                <a:pt x="441" y="105"/>
                                <a:pt x="445" y="118"/>
                                <a:pt x="476" y="162"/>
                              </a:cubicBezTo>
                              <a:cubicBezTo>
                                <a:pt x="487" y="178"/>
                                <a:pt x="564" y="183"/>
                                <a:pt x="571" y="184"/>
                              </a:cubicBezTo>
                              <a:cubicBezTo>
                                <a:pt x="578" y="187"/>
                                <a:pt x="587" y="186"/>
                                <a:pt x="593" y="192"/>
                              </a:cubicBezTo>
                              <a:cubicBezTo>
                                <a:pt x="605" y="204"/>
                                <a:pt x="622" y="235"/>
                                <a:pt x="622" y="235"/>
                              </a:cubicBezTo>
                              <a:cubicBezTo>
                                <a:pt x="631" y="271"/>
                                <a:pt x="643" y="281"/>
                                <a:pt x="673" y="301"/>
                              </a:cubicBezTo>
                              <a:cubicBezTo>
                                <a:pt x="679" y="319"/>
                                <a:pt x="690" y="392"/>
                                <a:pt x="702" y="403"/>
                              </a:cubicBezTo>
                              <a:cubicBezTo>
                                <a:pt x="714" y="414"/>
                                <a:pt x="731" y="418"/>
                                <a:pt x="746" y="425"/>
                              </a:cubicBezTo>
                              <a:cubicBezTo>
                                <a:pt x="766" y="457"/>
                                <a:pt x="773" y="463"/>
                                <a:pt x="811" y="454"/>
                              </a:cubicBezTo>
                              <a:cubicBezTo>
                                <a:pt x="814" y="437"/>
                                <a:pt x="811" y="418"/>
                                <a:pt x="819" y="403"/>
                              </a:cubicBezTo>
                              <a:cubicBezTo>
                                <a:pt x="823" y="396"/>
                                <a:pt x="838" y="403"/>
                                <a:pt x="841" y="396"/>
                              </a:cubicBezTo>
                              <a:cubicBezTo>
                                <a:pt x="851" y="370"/>
                                <a:pt x="813" y="341"/>
                                <a:pt x="797" y="330"/>
                              </a:cubicBezTo>
                              <a:cubicBezTo>
                                <a:pt x="787" y="274"/>
                                <a:pt x="796" y="236"/>
                                <a:pt x="753" y="206"/>
                              </a:cubicBezTo>
                              <a:cubicBezTo>
                                <a:pt x="731" y="174"/>
                                <a:pt x="701" y="172"/>
                                <a:pt x="666" y="162"/>
                              </a:cubicBezTo>
                              <a:cubicBezTo>
                                <a:pt x="646" y="133"/>
                                <a:pt x="615" y="109"/>
                                <a:pt x="585" y="89"/>
                              </a:cubicBezTo>
                              <a:cubicBezTo>
                                <a:pt x="560" y="52"/>
                                <a:pt x="538" y="59"/>
                                <a:pt x="491" y="53"/>
                              </a:cubicBezTo>
                              <a:cubicBezTo>
                                <a:pt x="414" y="0"/>
                                <a:pt x="486" y="44"/>
                                <a:pt x="272" y="31"/>
                              </a:cubicBezTo>
                              <a:cubicBezTo>
                                <a:pt x="221" y="28"/>
                                <a:pt x="119" y="17"/>
                                <a:pt x="119" y="17"/>
                              </a:cubicBezTo>
                              <a:cubicBezTo>
                                <a:pt x="81" y="3"/>
                                <a:pt x="74" y="2"/>
                                <a:pt x="31" y="9"/>
                              </a:cubicBezTo>
                              <a:cubicBezTo>
                                <a:pt x="5" y="27"/>
                                <a:pt x="0" y="24"/>
                                <a:pt x="24" y="2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69a9a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,463" path="m24,24c36,26,50,24,60,31c67,35,60,51,68,53c87,57,107,48,126,46c143,48,161,48,177,53c185,56,190,66,199,68c258,84,336,84,396,89c441,105,445,118,476,162c487,178,564,183,571,184c578,187,587,186,593,192c605,204,622,235,622,235c631,271,643,281,673,301c679,319,690,392,702,403c714,414,731,418,746,425c766,457,773,463,811,454c814,437,811,418,819,403c823,396,838,403,841,396c851,370,813,341,797,330c787,274,796,236,753,206c731,174,701,172,666,162c646,133,615,109,585,89c560,52,538,59,491,53c414,0,486,44,272,31c221,28,119,17,119,17c81,3,74,2,31,9c5,27,0,24,24,24xe" fillcolor="#33cccc" stroked="t" o:allowincell="f" style="position:absolute;margin-left:73.5pt;margin-top:8.25pt;width:106.35pt;height:57.8pt;mso-wrap-style:none;v-text-anchor:middle">
                <v:fill o:detectmouseclick="t" color2="#269a9a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182245</wp:posOffset>
                </wp:positionV>
                <wp:extent cx="14471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4.35pt" to="189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36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5715</wp:posOffset>
                </wp:positionV>
                <wp:extent cx="0" cy="7194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45pt" to="68.2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36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Cs w:val="21"/>
        </w:rPr>
        <w:t>不管设定跟随还是避开，：导风板自动摆</w:t>
      </w:r>
      <w:r>
        <w:rPr>
          <w:rFonts w:cs="宋体;SimSun"/>
          <w:szCs w:val="21"/>
        </w:rPr>
        <w:drawing>
          <wp:inline distT="0" distB="0" distL="0" distR="0">
            <wp:extent cx="604520" cy="219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若原来人分布在多个区域，经过活动后到一个区域，连续检测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秒未变化时，则默认为一个人进行处理。单人转多人持续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秒后变化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 xml:space="preserve">感人模式下的省电控制功能：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大概判断人的多少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人活动多少进行节能控制。</w:t>
      </w:r>
    </w:p>
    <w:p>
      <w:pPr>
        <w:pStyle w:val="Style15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两个以上区域有人时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 xml:space="preserve">（     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 xml:space="preserve">    ）</w:t>
      </w:r>
      <w:r>
        <w:rPr>
          <w:rFonts w:cs="宋体;SimSun"/>
          <w:color w:val="FF0000"/>
          <w:szCs w:val="21"/>
        </w:rPr>
        <w:t xml:space="preserve">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制冷：设定温度不变。 </w:t>
      </w:r>
    </w:p>
    <w:p>
      <w:pPr>
        <w:pStyle w:val="Style15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制热：设定温度降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度。</w:t>
      </w:r>
    </w:p>
    <w:p>
      <w:pPr>
        <w:pStyle w:val="Style15"/>
        <w:ind w:left="178" w:firstLine="84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1815465" cy="11106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10600"/>
                          <a:chOff x="0" y="0"/>
                          <a:chExt cx="1815480" cy="111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1548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04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76320"/>
                            <a:ext cx="13615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395">
                                <a:moveTo>
                                  <a:pt x="16" y="13"/>
                                </a:moveTo>
                                <a:cubicBezTo>
                                  <a:pt x="96" y="8"/>
                                  <a:pt x="178" y="19"/>
                                  <a:pt x="257" y="6"/>
                                </a:cubicBezTo>
                                <a:cubicBezTo>
                                  <a:pt x="319" y="18"/>
                                  <a:pt x="383" y="7"/>
                                  <a:pt x="447" y="13"/>
                                </a:cubicBezTo>
                                <a:cubicBezTo>
                                  <a:pt x="539" y="0"/>
                                  <a:pt x="639" y="16"/>
                                  <a:pt x="731" y="20"/>
                                </a:cubicBezTo>
                                <a:cubicBezTo>
                                  <a:pt x="750" y="25"/>
                                  <a:pt x="771" y="27"/>
                                  <a:pt x="789" y="35"/>
                                </a:cubicBezTo>
                                <a:cubicBezTo>
                                  <a:pt x="797" y="39"/>
                                  <a:pt x="803" y="46"/>
                                  <a:pt x="811" y="50"/>
                                </a:cubicBezTo>
                                <a:cubicBezTo>
                                  <a:pt x="818" y="53"/>
                                  <a:pt x="826" y="55"/>
                                  <a:pt x="833" y="57"/>
                                </a:cubicBezTo>
                                <a:cubicBezTo>
                                  <a:pt x="835" y="106"/>
                                  <a:pt x="836" y="154"/>
                                  <a:pt x="840" y="203"/>
                                </a:cubicBezTo>
                                <a:cubicBezTo>
                                  <a:pt x="841" y="215"/>
                                  <a:pt x="858" y="261"/>
                                  <a:pt x="840" y="276"/>
                                </a:cubicBezTo>
                                <a:cubicBezTo>
                                  <a:pt x="831" y="284"/>
                                  <a:pt x="816" y="281"/>
                                  <a:pt x="804" y="283"/>
                                </a:cubicBezTo>
                                <a:cubicBezTo>
                                  <a:pt x="802" y="302"/>
                                  <a:pt x="816" y="336"/>
                                  <a:pt x="797" y="341"/>
                                </a:cubicBezTo>
                                <a:cubicBezTo>
                                  <a:pt x="610" y="395"/>
                                  <a:pt x="670" y="338"/>
                                  <a:pt x="578" y="298"/>
                                </a:cubicBezTo>
                                <a:cubicBezTo>
                                  <a:pt x="531" y="278"/>
                                  <a:pt x="475" y="268"/>
                                  <a:pt x="425" y="261"/>
                                </a:cubicBezTo>
                                <a:cubicBezTo>
                                  <a:pt x="367" y="223"/>
                                  <a:pt x="309" y="212"/>
                                  <a:pt x="242" y="195"/>
                                </a:cubicBezTo>
                                <a:cubicBezTo>
                                  <a:pt x="230" y="192"/>
                                  <a:pt x="218" y="191"/>
                                  <a:pt x="206" y="188"/>
                                </a:cubicBezTo>
                                <a:cubicBezTo>
                                  <a:pt x="191" y="184"/>
                                  <a:pt x="162" y="174"/>
                                  <a:pt x="162" y="174"/>
                                </a:cubicBezTo>
                                <a:cubicBezTo>
                                  <a:pt x="147" y="164"/>
                                  <a:pt x="133" y="154"/>
                                  <a:pt x="118" y="144"/>
                                </a:cubicBezTo>
                                <a:cubicBezTo>
                                  <a:pt x="104" y="134"/>
                                  <a:pt x="105" y="107"/>
                                  <a:pt x="89" y="101"/>
                                </a:cubicBezTo>
                                <a:cubicBezTo>
                                  <a:pt x="82" y="98"/>
                                  <a:pt x="74" y="96"/>
                                  <a:pt x="67" y="93"/>
                                </a:cubicBezTo>
                                <a:cubicBezTo>
                                  <a:pt x="62" y="86"/>
                                  <a:pt x="59" y="78"/>
                                  <a:pt x="53" y="71"/>
                                </a:cubicBezTo>
                                <a:cubicBezTo>
                                  <a:pt x="46" y="63"/>
                                  <a:pt x="37" y="58"/>
                                  <a:pt x="31" y="50"/>
                                </a:cubicBezTo>
                                <a:cubicBezTo>
                                  <a:pt x="27" y="44"/>
                                  <a:pt x="29" y="34"/>
                                  <a:pt x="24" y="28"/>
                                </a:cubicBezTo>
                                <a:cubicBezTo>
                                  <a:pt x="19" y="21"/>
                                  <a:pt x="6" y="21"/>
                                  <a:pt x="2" y="13"/>
                                </a:cubicBezTo>
                                <a:cubicBezTo>
                                  <a:pt x="0" y="9"/>
                                  <a:pt x="11" y="13"/>
                                  <a:pt x="16" y="1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8a0a0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90880"/>
                            <a:ext cx="14446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76">
                                <a:moveTo>
                                  <a:pt x="31" y="17"/>
                                </a:moveTo>
                                <a:cubicBezTo>
                                  <a:pt x="44" y="69"/>
                                  <a:pt x="47" y="67"/>
                                  <a:pt x="104" y="75"/>
                                </a:cubicBezTo>
                                <a:cubicBezTo>
                                  <a:pt x="145" y="88"/>
                                  <a:pt x="116" y="102"/>
                                  <a:pt x="155" y="119"/>
                                </a:cubicBezTo>
                                <a:cubicBezTo>
                                  <a:pt x="177" y="129"/>
                                  <a:pt x="205" y="133"/>
                                  <a:pt x="228" y="141"/>
                                </a:cubicBezTo>
                                <a:cubicBezTo>
                                  <a:pt x="272" y="184"/>
                                  <a:pt x="269" y="186"/>
                                  <a:pt x="323" y="199"/>
                                </a:cubicBezTo>
                                <a:cubicBezTo>
                                  <a:pt x="367" y="229"/>
                                  <a:pt x="405" y="223"/>
                                  <a:pt x="461" y="228"/>
                                </a:cubicBezTo>
                                <a:cubicBezTo>
                                  <a:pt x="499" y="283"/>
                                  <a:pt x="443" y="213"/>
                                  <a:pt x="520" y="257"/>
                                </a:cubicBezTo>
                                <a:cubicBezTo>
                                  <a:pt x="527" y="261"/>
                                  <a:pt x="522" y="274"/>
                                  <a:pt x="527" y="279"/>
                                </a:cubicBezTo>
                                <a:cubicBezTo>
                                  <a:pt x="543" y="295"/>
                                  <a:pt x="570" y="293"/>
                                  <a:pt x="592" y="301"/>
                                </a:cubicBezTo>
                                <a:cubicBezTo>
                                  <a:pt x="696" y="337"/>
                                  <a:pt x="710" y="337"/>
                                  <a:pt x="840" y="345"/>
                                </a:cubicBezTo>
                                <a:cubicBezTo>
                                  <a:pt x="847" y="350"/>
                                  <a:pt x="857" y="352"/>
                                  <a:pt x="862" y="359"/>
                                </a:cubicBezTo>
                                <a:cubicBezTo>
                                  <a:pt x="910" y="418"/>
                                  <a:pt x="778" y="428"/>
                                  <a:pt x="753" y="432"/>
                                </a:cubicBezTo>
                                <a:cubicBezTo>
                                  <a:pt x="699" y="452"/>
                                  <a:pt x="762" y="424"/>
                                  <a:pt x="716" y="461"/>
                                </a:cubicBezTo>
                                <a:cubicBezTo>
                                  <a:pt x="712" y="464"/>
                                  <a:pt x="677" y="475"/>
                                  <a:pt x="673" y="476"/>
                                </a:cubicBezTo>
                                <a:cubicBezTo>
                                  <a:pt x="570" y="472"/>
                                  <a:pt x="493" y="466"/>
                                  <a:pt x="396" y="454"/>
                                </a:cubicBezTo>
                                <a:cubicBezTo>
                                  <a:pt x="379" y="449"/>
                                  <a:pt x="361" y="448"/>
                                  <a:pt x="345" y="440"/>
                                </a:cubicBezTo>
                                <a:cubicBezTo>
                                  <a:pt x="329" y="432"/>
                                  <a:pt x="318" y="415"/>
                                  <a:pt x="301" y="410"/>
                                </a:cubicBezTo>
                                <a:cubicBezTo>
                                  <a:pt x="233" y="388"/>
                                  <a:pt x="169" y="380"/>
                                  <a:pt x="97" y="374"/>
                                </a:cubicBezTo>
                                <a:cubicBezTo>
                                  <a:pt x="62" y="339"/>
                                  <a:pt x="82" y="362"/>
                                  <a:pt x="46" y="308"/>
                                </a:cubicBezTo>
                                <a:cubicBezTo>
                                  <a:pt x="41" y="301"/>
                                  <a:pt x="31" y="286"/>
                                  <a:pt x="31" y="286"/>
                                </a:cubicBezTo>
                                <a:cubicBezTo>
                                  <a:pt x="35" y="264"/>
                                  <a:pt x="46" y="243"/>
                                  <a:pt x="46" y="221"/>
                                </a:cubicBezTo>
                                <a:cubicBezTo>
                                  <a:pt x="46" y="191"/>
                                  <a:pt x="26" y="149"/>
                                  <a:pt x="2" y="133"/>
                                </a:cubicBezTo>
                                <a:cubicBezTo>
                                  <a:pt x="4" y="92"/>
                                  <a:pt x="0" y="49"/>
                                  <a:pt x="9" y="9"/>
                                </a:cubicBezTo>
                                <a:cubicBezTo>
                                  <a:pt x="11" y="0"/>
                                  <a:pt x="16" y="28"/>
                                  <a:pt x="24" y="31"/>
                                </a:cubicBezTo>
                                <a:cubicBezTo>
                                  <a:pt x="29" y="33"/>
                                  <a:pt x="29" y="22"/>
                                  <a:pt x="31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69a9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15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908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3680"/>
                            <a:ext cx="13543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0040"/>
                            <a:ext cx="6361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627840"/>
                            <a:ext cx="2268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1880" y="0"/>
                              <a:ext cx="12456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3480"/>
                              <a:ext cx="8820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203760"/>
                            <a:ext cx="2268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1245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23120"/>
                              <a:ext cx="882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200"/>
                              <a:ext cx="16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87.45pt" coordorigin="0,0" coordsize="2859,1749">
                <v:rect id="shape_0" stroked="f" o:allowincell="f" style="position:absolute;left:0;top:0;width:2858;height:1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7;height:1747">
                  <v:rect id="shape_0" fillcolor="#ccff66" stroked="t" o:allowincell="f" style="position:absolute;left:0;top:0;width:2856;height:1746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 id="shape_0" coordsize="858,395" path="m16,13c96,8,178,19,257,6c319,18,383,7,447,13c539,0,639,16,731,20c750,25,771,27,789,35c797,39,803,46,811,50c818,53,826,55,833,57c835,106,836,154,840,203c841,215,858,261,840,276c831,284,816,281,804,283c802,302,816,336,797,341c610,395,670,338,578,298c531,278,475,268,425,261c367,223,309,212,242,195c230,192,218,191,206,188c191,184,162,174,162,174c147,164,133,154,118,144c104,134,105,107,89,101c82,98,74,96,67,93c62,86,59,78,53,71c46,63,37,58,31,50c27,44,29,34,24,28c19,21,6,21,2,13c0,9,11,13,16,13xe" fillcolor="#33cccc" stroked="t" o:allowincell="f" style="position:absolute;left:415;top:120;width:2143;height:986;mso-wrap-style:none;v-text-anchor:middle;mso-position-horizontal-relative:char">
                  <v:fill o:detectmouseclick="t" color2="#28a0a0"/>
                  <v:stroke color="#969696" weight="9360" joinstyle="round" endcap="flat"/>
                  <w10:wrap type="none"/>
                </v:shape>
                <v:shape id="shape_0" coordsize="910,476" path="m31,17c44,69,47,67,104,75c145,88,116,102,155,119c177,129,205,133,228,141c272,184,269,186,323,199c367,229,405,223,461,228c499,283,443,213,520,257c527,261,522,274,527,279c543,295,570,293,592,301c696,337,710,337,840,345c847,350,857,352,862,359c910,418,778,428,753,432c699,452,762,424,716,461c712,464,677,475,673,476c570,472,493,466,396,454c379,449,361,448,345,440c329,432,318,415,301,410c233,388,169,380,97,374c62,339,82,362,46,308c41,301,31,286,31,286c35,264,46,243,46,221c46,191,26,149,2,133c4,92,0,49,9,9c11,0,16,28,24,31c29,33,29,22,31,17xe" fillcolor="#33cccc" stroked="t" o:allowincell="f" style="position:absolute;left:104;top:458;width:2274;height:1188;mso-wrap-style:none;v-text-anchor:middle;mso-position-horizontal-relative:char">
                  <v:fill o:detectmouseclick="t" color2="#269a9a"/>
                  <v:stroke color="#969696" weight="9360" joinstyle="round" endcap="flat"/>
                  <w10:wrap type="none"/>
                </v:shape>
                <v:line id="shape_0" from="417,160" to="2693,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455" to="197,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05" to="249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62" to="1271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;top:989;width:357;height:621">
                  <v:oval id="shape_0" fillcolor="#bbe0e3" stroked="t" o:allowincell="f" style="position:absolute;left:629;top:989;width:195;height:19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666;top:1183;width:138;height:40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468;top:1498;width:252;height:11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1667;top:321;width:357;height:618">
                  <v:oval id="shape_0" fillcolor="#bbe0e3" stroked="t" o:allowincell="f" style="position:absolute;left:1828;top:321;width:195;height:19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865;top:515;width:138;height:39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667;top:828;width:252;height:11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单个区有人时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 xml:space="preserve">（     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 xml:space="preserve">    ）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制冷：设定温度增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度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制热：设定温度不变。</w:t>
      </w:r>
    </w:p>
    <w:p>
      <w:pPr>
        <w:pStyle w:val="Style15"/>
        <w:ind w:left="1680" w:hanging="42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1815465" cy="11106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10600"/>
                          <a:chOff x="0" y="0"/>
                          <a:chExt cx="1815480" cy="111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1548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04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571680"/>
                            <a:ext cx="227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3120"/>
                              <a:ext cx="882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1612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23040"/>
                            <a:ext cx="899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63">
                                <a:moveTo>
                                  <a:pt x="24" y="24"/>
                                </a:moveTo>
                                <a:cubicBezTo>
                                  <a:pt x="36" y="26"/>
                                  <a:pt x="50" y="24"/>
                                  <a:pt x="60" y="31"/>
                                </a:cubicBezTo>
                                <a:cubicBezTo>
                                  <a:pt x="67" y="35"/>
                                  <a:pt x="60" y="51"/>
                                  <a:pt x="68" y="53"/>
                                </a:cubicBezTo>
                                <a:cubicBezTo>
                                  <a:pt x="87" y="57"/>
                                  <a:pt x="107" y="48"/>
                                  <a:pt x="126" y="46"/>
                                </a:cubicBezTo>
                                <a:cubicBezTo>
                                  <a:pt x="143" y="48"/>
                                  <a:pt x="161" y="48"/>
                                  <a:pt x="177" y="53"/>
                                </a:cubicBezTo>
                                <a:cubicBezTo>
                                  <a:pt x="185" y="56"/>
                                  <a:pt x="190" y="66"/>
                                  <a:pt x="199" y="68"/>
                                </a:cubicBezTo>
                                <a:cubicBezTo>
                                  <a:pt x="258" y="84"/>
                                  <a:pt x="336" y="84"/>
                                  <a:pt x="396" y="89"/>
                                </a:cubicBezTo>
                                <a:cubicBezTo>
                                  <a:pt x="441" y="105"/>
                                  <a:pt x="445" y="118"/>
                                  <a:pt x="476" y="162"/>
                                </a:cubicBezTo>
                                <a:cubicBezTo>
                                  <a:pt x="487" y="178"/>
                                  <a:pt x="564" y="183"/>
                                  <a:pt x="571" y="184"/>
                                </a:cubicBezTo>
                                <a:cubicBezTo>
                                  <a:pt x="578" y="187"/>
                                  <a:pt x="587" y="186"/>
                                  <a:pt x="593" y="192"/>
                                </a:cubicBezTo>
                                <a:cubicBezTo>
                                  <a:pt x="605" y="204"/>
                                  <a:pt x="622" y="235"/>
                                  <a:pt x="622" y="235"/>
                                </a:cubicBezTo>
                                <a:cubicBezTo>
                                  <a:pt x="631" y="271"/>
                                  <a:pt x="643" y="281"/>
                                  <a:pt x="673" y="301"/>
                                </a:cubicBezTo>
                                <a:cubicBezTo>
                                  <a:pt x="679" y="319"/>
                                  <a:pt x="690" y="392"/>
                                  <a:pt x="702" y="403"/>
                                </a:cubicBezTo>
                                <a:cubicBezTo>
                                  <a:pt x="714" y="414"/>
                                  <a:pt x="731" y="418"/>
                                  <a:pt x="746" y="425"/>
                                </a:cubicBezTo>
                                <a:cubicBezTo>
                                  <a:pt x="766" y="457"/>
                                  <a:pt x="773" y="463"/>
                                  <a:pt x="811" y="454"/>
                                </a:cubicBezTo>
                                <a:cubicBezTo>
                                  <a:pt x="814" y="437"/>
                                  <a:pt x="811" y="418"/>
                                  <a:pt x="819" y="403"/>
                                </a:cubicBezTo>
                                <a:cubicBezTo>
                                  <a:pt x="823" y="396"/>
                                  <a:pt x="838" y="403"/>
                                  <a:pt x="841" y="396"/>
                                </a:cubicBezTo>
                                <a:cubicBezTo>
                                  <a:pt x="851" y="370"/>
                                  <a:pt x="813" y="341"/>
                                  <a:pt x="797" y="330"/>
                                </a:cubicBezTo>
                                <a:cubicBezTo>
                                  <a:pt x="787" y="274"/>
                                  <a:pt x="796" y="236"/>
                                  <a:pt x="753" y="206"/>
                                </a:cubicBezTo>
                                <a:cubicBezTo>
                                  <a:pt x="731" y="174"/>
                                  <a:pt x="701" y="172"/>
                                  <a:pt x="666" y="162"/>
                                </a:cubicBezTo>
                                <a:cubicBezTo>
                                  <a:pt x="646" y="133"/>
                                  <a:pt x="615" y="109"/>
                                  <a:pt x="585" y="89"/>
                                </a:cubicBezTo>
                                <a:cubicBezTo>
                                  <a:pt x="560" y="52"/>
                                  <a:pt x="538" y="59"/>
                                  <a:pt x="491" y="53"/>
                                </a:cubicBezTo>
                                <a:cubicBezTo>
                                  <a:pt x="414" y="0"/>
                                  <a:pt x="486" y="44"/>
                                  <a:pt x="272" y="31"/>
                                </a:cubicBezTo>
                                <a:cubicBezTo>
                                  <a:pt x="221" y="28"/>
                                  <a:pt x="119" y="17"/>
                                  <a:pt x="119" y="17"/>
                                </a:cubicBezTo>
                                <a:cubicBezTo>
                                  <a:pt x="81" y="3"/>
                                  <a:pt x="74" y="2"/>
                                  <a:pt x="31" y="9"/>
                                </a:cubicBezTo>
                                <a:cubicBezTo>
                                  <a:pt x="5" y="27"/>
                                  <a:pt x="0" y="24"/>
                                  <a:pt x="24" y="2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69a9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02760"/>
                            <a:ext cx="4050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74">
                                <a:moveTo>
                                  <a:pt x="29" y="1"/>
                                </a:moveTo>
                                <a:cubicBezTo>
                                  <a:pt x="48" y="53"/>
                                  <a:pt x="0" y="83"/>
                                  <a:pt x="51" y="118"/>
                                </a:cubicBezTo>
                                <a:cubicBezTo>
                                  <a:pt x="87" y="168"/>
                                  <a:pt x="60" y="220"/>
                                  <a:pt x="117" y="256"/>
                                </a:cubicBezTo>
                                <a:cubicBezTo>
                                  <a:pt x="138" y="290"/>
                                  <a:pt x="130" y="343"/>
                                  <a:pt x="146" y="366"/>
                                </a:cubicBezTo>
                                <a:cubicBezTo>
                                  <a:pt x="152" y="374"/>
                                  <a:pt x="165" y="371"/>
                                  <a:pt x="175" y="373"/>
                                </a:cubicBezTo>
                                <a:cubicBezTo>
                                  <a:pt x="199" y="388"/>
                                  <a:pt x="221" y="394"/>
                                  <a:pt x="248" y="402"/>
                                </a:cubicBezTo>
                                <a:cubicBezTo>
                                  <a:pt x="272" y="437"/>
                                  <a:pt x="283" y="417"/>
                                  <a:pt x="306" y="453"/>
                                </a:cubicBezTo>
                                <a:cubicBezTo>
                                  <a:pt x="253" y="458"/>
                                  <a:pt x="191" y="474"/>
                                  <a:pt x="139" y="460"/>
                                </a:cubicBezTo>
                                <a:cubicBezTo>
                                  <a:pt x="121" y="418"/>
                                  <a:pt x="105" y="391"/>
                                  <a:pt x="66" y="366"/>
                                </a:cubicBezTo>
                                <a:cubicBezTo>
                                  <a:pt x="25" y="306"/>
                                  <a:pt x="67" y="380"/>
                                  <a:pt x="58" y="322"/>
                                </a:cubicBezTo>
                                <a:cubicBezTo>
                                  <a:pt x="57" y="313"/>
                                  <a:pt x="48" y="308"/>
                                  <a:pt x="44" y="300"/>
                                </a:cubicBezTo>
                                <a:cubicBezTo>
                                  <a:pt x="30" y="270"/>
                                  <a:pt x="25" y="236"/>
                                  <a:pt x="15" y="205"/>
                                </a:cubicBezTo>
                                <a:cubicBezTo>
                                  <a:pt x="20" y="171"/>
                                  <a:pt x="32" y="142"/>
                                  <a:pt x="22" y="110"/>
                                </a:cubicBezTo>
                                <a:cubicBezTo>
                                  <a:pt x="24" y="83"/>
                                  <a:pt x="25" y="56"/>
                                  <a:pt x="29" y="30"/>
                                </a:cubicBezTo>
                                <a:cubicBezTo>
                                  <a:pt x="33" y="0"/>
                                  <a:pt x="45" y="15"/>
                                  <a:pt x="29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e7a7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080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3680"/>
                            <a:ext cx="13543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0040"/>
                            <a:ext cx="6361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836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87.45pt" coordorigin="0,0" coordsize="2859,1749">
                <v:rect id="shape_0" stroked="f" o:allowincell="f" style="position:absolute;left:0;top:0;width:2858;height:1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7;height:1747">
                  <v:rect id="shape_0" fillcolor="#ccff66" stroked="t" o:allowincell="f" style="position:absolute;left:0;top:0;width:2856;height:1746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group id="shape_0" style="position:absolute;left:1184;top:900;width:359;height:618">
                  <v:oval id="shape_0" fillcolor="#bbe0e3" stroked="t" o:allowincell="f" style="position:absolute;left:1346;top:900;width:196;height:19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383;top:1094;width:138;height:39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184;top:1407;width:253;height:11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shape id="shape_0" coordsize="851,463" path="m24,24c36,26,50,24,60,31c67,35,60,51,68,53c87,57,107,48,126,46c143,48,161,48,177,53c185,56,190,66,199,68c258,84,336,84,396,89c441,105,445,118,476,162c487,178,564,183,571,184c578,187,587,186,593,192c605,204,622,235,622,235c631,271,643,281,673,301c679,319,690,392,702,403c714,414,731,418,746,425c766,457,773,463,811,454c814,437,811,418,819,403c823,396,838,403,841,396c851,370,813,341,797,330c787,274,796,236,753,206c731,174,701,172,666,162c646,133,615,109,585,89c560,52,538,59,491,53c414,0,486,44,272,31c221,28,119,17,119,17c81,3,74,2,31,9c5,27,0,24,24,24xe" fillcolor="#33cccc" stroked="t" o:allowincell="f" style="position:absolute;left:379;top:36;width:1416;height:592;mso-wrap-style:none;v-text-anchor:middle;mso-position-horizontal-relative:char">
                  <v:fill o:detectmouseclick="t" color2="#269a9a"/>
                  <v:stroke color="#969696" weight="9360" joinstyle="round" endcap="flat"/>
                  <w10:wrap type="none"/>
                </v:shape>
                <v:shape id="shape_0" coordsize="306,474" path="m29,1c48,53,0,83,51,118c87,168,60,220,117,256c138,290,130,343,146,366c152,374,165,371,175,373c199,388,221,394,248,402c272,437,283,417,306,453c253,458,191,474,139,460c121,418,105,391,66,366c25,306,67,380,58,322c57,313,48,308,44,300c30,270,25,236,15,205c20,171,32,142,22,110c24,83,25,56,29,30c33,0,45,15,29,1xe" fillcolor="#33cccc" stroked="t" o:allowincell="f" style="position:absolute;left:74;top:477;width:637;height:980;mso-wrap-style:none;v-text-anchor:middle;mso-position-horizontal-relative:char">
                  <v:fill o:detectmouseclick="t" color2="#1e7a7a"/>
                  <v:stroke color="#969696" weight="9360" joinstyle="round" endcap="flat"/>
                  <w10:wrap type="none"/>
                </v:shape>
                <v:line id="shape_0" from="417,159" to="2693,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05" to="249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62" to="1271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454" to="197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当两个传感器连续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钟内检测不到信号时，默认为无人，自动进入省电运转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在智能功能下，默认感人功能：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当检测到室温到达设定温度时自动默认为风向避开人吹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遥控可设定感人进入或退出，跟随或避开模式。但智能模式下的感人不执行省电功能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备注：按遥控器上的“左右摆风”键退出跟随或避开功能；停电补偿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该功能不记忆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家用空调顾客服务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秋家用空调新产品知识培训试题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工贸（网点）：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b/>
          <w:szCs w:val="21"/>
          <w:u w:val="single"/>
        </w:rPr>
        <w:t xml:space="preserve">　　　                   </w:t>
      </w:r>
      <w:r>
        <w:rPr>
          <w:rFonts w:cs="宋体;SimSun" w:ascii="宋体;SimSun" w:hAnsi="宋体;SimSun"/>
          <w:b/>
          <w:szCs w:val="21"/>
        </w:rPr>
        <w:t xml:space="preserve">_ 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cs="宋体;SimSun" w:ascii="宋体;SimSun" w:hAnsi="宋体;SimSun"/>
          <w:b/>
          <w:szCs w:val="21"/>
        </w:rPr>
        <w:t xml:space="preserve">__________ </w:t>
      </w:r>
      <w:r>
        <w:rPr>
          <w:rFonts w:ascii="宋体;SimSun" w:hAnsi="宋体;SimSun" w:cs="宋体;SimSun"/>
          <w:b/>
          <w:szCs w:val="21"/>
        </w:rPr>
        <w:t>考试日期：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日；成绩：</w:t>
      </w:r>
      <w:r>
        <w:rPr>
          <w:rFonts w:cs="宋体;SimSun" w:ascii="宋体;SimSun" w:hAnsi="宋体;SimSun"/>
          <w:b/>
          <w:szCs w:val="21"/>
        </w:rPr>
        <w:t>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填空（每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题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2S(XF)-S1</w:t>
      </w:r>
      <w:r>
        <w:rPr>
          <w:rFonts w:ascii="宋体;SimSun" w:hAnsi="宋体;SimSun" w:cs="宋体;SimSun"/>
          <w:sz w:val="32"/>
          <w:szCs w:val="32"/>
        </w:rPr>
        <w:t xml:space="preserve">机型室内机是在（  </w:t>
      </w:r>
      <w:r>
        <w:rPr>
          <w:rFonts w:cs="宋体;SimSun" w:ascii="宋体;SimSun" w:hAnsi="宋体;SimSun"/>
          <w:sz w:val="32"/>
          <w:szCs w:val="32"/>
        </w:rPr>
        <w:t xml:space="preserve">26GW/D </w:t>
      </w:r>
      <w:r>
        <w:rPr>
          <w:rFonts w:ascii="宋体;SimSun" w:hAnsi="宋体;SimSun" w:cs="宋体;SimSun"/>
          <w:sz w:val="32"/>
          <w:szCs w:val="32"/>
        </w:rPr>
        <w:t>）系列基础上改进的产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</w:rPr>
        <w:t>KFRd-26/35GW/02S(XF)-S1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空调器其能效标准为（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2    </w:t>
      </w:r>
      <w:r>
        <w:rPr>
          <w:rFonts w:ascii="宋体;SimSun" w:hAnsi="宋体;SimSun" w:cs="宋体;SimSun"/>
          <w:color w:val="FF0000"/>
          <w:sz w:val="32"/>
          <w:szCs w:val="32"/>
        </w:rPr>
        <w:t>）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室内机为全新结构设计，是在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系列基础上去掉（          ）相关结构和离子集尘器，增加（       ）功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2S(XF)-S1</w:t>
      </w:r>
      <w:r>
        <w:rPr>
          <w:rFonts w:ascii="宋体;SimSun" w:hAnsi="宋体;SimSun" w:cs="宋体;SimSun"/>
          <w:sz w:val="32"/>
          <w:szCs w:val="32"/>
        </w:rPr>
        <w:t>室内机为全新结构设计，是在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系列基础上去掉（         ）相关结构和离子集尘器，增加（       ）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</w:t>
      </w:r>
      <w:r>
        <w:rPr>
          <w:rFonts w:cs="宋体;SimSun" w:ascii="宋体;SimSun" w:hAnsi="宋体;SimSun"/>
          <w:sz w:val="32"/>
          <w:szCs w:val="32"/>
        </w:rPr>
        <w:t>/72</w:t>
      </w:r>
      <w:r>
        <w:rPr>
          <w:rFonts w:cs="宋体;SimSun" w:ascii="宋体;SimSun" w:hAnsi="宋体;SimSun"/>
          <w:sz w:val="32"/>
          <w:szCs w:val="32"/>
        </w:rPr>
        <w:t>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F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空调器其能效标准为（     ）级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</w:t>
      </w:r>
      <w:r>
        <w:rPr>
          <w:rFonts w:cs="宋体;SimSun" w:ascii="宋体;SimSun" w:hAnsi="宋体;SimSun"/>
          <w:sz w:val="32"/>
          <w:szCs w:val="32"/>
        </w:rPr>
        <w:t>/72</w:t>
      </w:r>
      <w:r>
        <w:rPr>
          <w:rFonts w:cs="宋体;SimSun" w:ascii="宋体;SimSun" w:hAnsi="宋体;SimSun"/>
          <w:sz w:val="32"/>
          <w:szCs w:val="32"/>
        </w:rPr>
        <w:t>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F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室内机出风口结构为（            ）门，防尘更健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</w:t>
      </w:r>
      <w:r>
        <w:rPr>
          <w:rFonts w:cs="宋体;SimSun" w:ascii="宋体;SimSun" w:hAnsi="宋体;SimSun"/>
          <w:sz w:val="32"/>
          <w:szCs w:val="32"/>
        </w:rPr>
        <w:t>/72</w:t>
      </w:r>
      <w:r>
        <w:rPr>
          <w:rFonts w:cs="宋体;SimSun" w:ascii="宋体;SimSun" w:hAnsi="宋体;SimSun"/>
          <w:sz w:val="32"/>
          <w:szCs w:val="32"/>
        </w:rPr>
        <w:t>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F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空调器，具有（        ）换新风，健康（         ）技术，创造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级清新度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判断题：（每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对的打（√）错得（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</w:t>
      </w:r>
      <w:r>
        <w:rPr>
          <w:rFonts w:cs="宋体;SimSun" w:ascii="宋体;SimSun" w:hAnsi="宋体;SimSun"/>
          <w:sz w:val="32"/>
          <w:szCs w:val="32"/>
        </w:rPr>
        <w:t>/72</w:t>
      </w:r>
      <w:r>
        <w:rPr>
          <w:rFonts w:cs="宋体;SimSun" w:ascii="宋体;SimSun" w:hAnsi="宋体;SimSun"/>
          <w:sz w:val="32"/>
          <w:szCs w:val="32"/>
        </w:rPr>
        <w:t>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F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室内机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米超远距离送风，兼顾全家所需。（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F</w:t>
      </w:r>
      <w:r>
        <w:rPr>
          <w:rFonts w:cs="宋体;SimSun" w:ascii="宋体;SimSun" w:hAnsi="宋体;SimSun"/>
          <w:sz w:val="32"/>
          <w:szCs w:val="32"/>
        </w:rPr>
        <w:t>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型，能效比</w:t>
      </w:r>
      <w:r>
        <w:rPr>
          <w:rFonts w:cs="宋体;SimSun" w:ascii="宋体;SimSun" w:hAnsi="宋体;SimSun"/>
          <w:sz w:val="32"/>
          <w:szCs w:val="32"/>
        </w:rPr>
        <w:t>EER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.28</w:t>
      </w:r>
      <w:r>
        <w:rPr>
          <w:rFonts w:ascii="宋体;SimSun" w:hAnsi="宋体;SimSun" w:cs="宋体;SimSun"/>
          <w:sz w:val="32"/>
          <w:szCs w:val="32"/>
        </w:rPr>
        <w:t>（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cs="宋体;SimSun" w:ascii="宋体;SimSun" w:hAnsi="宋体;SimSun"/>
          <w:sz w:val="32"/>
          <w:szCs w:val="32"/>
        </w:rPr>
        <w:t>LW/01K(XF)-S2</w:t>
      </w:r>
      <w:r>
        <w:rPr>
          <w:rFonts w:ascii="宋体;SimSun" w:hAnsi="宋体;SimSun" w:cs="宋体;SimSun"/>
          <w:sz w:val="32"/>
          <w:szCs w:val="32"/>
        </w:rPr>
        <w:t>机型，能效比</w:t>
      </w:r>
      <w:r>
        <w:rPr>
          <w:rFonts w:cs="宋体;SimSun" w:ascii="宋体;SimSun" w:hAnsi="宋体;SimSun"/>
          <w:sz w:val="32"/>
          <w:szCs w:val="32"/>
        </w:rPr>
        <w:t>EER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.27</w:t>
      </w:r>
      <w:r>
        <w:rPr>
          <w:rFonts w:ascii="宋体;SimSun" w:hAnsi="宋体;SimSun" w:cs="宋体;SimSun"/>
          <w:sz w:val="32"/>
          <w:szCs w:val="32"/>
        </w:rPr>
        <w:t>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机型，衍生关系及通用性，本系列机型内机结构为全新，电脑板可兼容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系列定频机型</w:t>
      </w:r>
      <w:r>
        <w:rPr>
          <w:rFonts w:cs="宋体;SimSun" w:ascii="宋体;SimSun" w:hAnsi="宋体;SimSun"/>
          <w:sz w:val="32"/>
          <w:szCs w:val="32"/>
        </w:rPr>
        <w:t>(     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机型，衍生关系及通用性，外机在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系列机型基础上更换外壳结构、冷凝器、印刷品而成（   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GW/01K(F)-S1</w:t>
      </w:r>
      <w:r>
        <w:rPr>
          <w:rFonts w:ascii="宋体;SimSun" w:hAnsi="宋体;SimSun" w:cs="宋体;SimSun"/>
          <w:sz w:val="32"/>
          <w:szCs w:val="32"/>
        </w:rPr>
        <w:t>机型，能效比</w:t>
      </w:r>
      <w:r>
        <w:rPr>
          <w:rFonts w:cs="宋体;SimSun" w:ascii="宋体;SimSun" w:hAnsi="宋体;SimSun"/>
          <w:sz w:val="32"/>
          <w:szCs w:val="32"/>
        </w:rPr>
        <w:t>EER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.51</w:t>
      </w:r>
      <w:r>
        <w:rPr>
          <w:rFonts w:ascii="宋体;SimSun" w:hAnsi="宋体;SimSun" w:cs="宋体;SimSun"/>
          <w:sz w:val="32"/>
          <w:szCs w:val="32"/>
        </w:rPr>
        <w:t>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35GW/01K(F)-S1</w:t>
      </w:r>
      <w:r>
        <w:rPr>
          <w:rFonts w:ascii="宋体;SimSun" w:hAnsi="宋体;SimSun" w:cs="宋体;SimSun"/>
          <w:sz w:val="32"/>
          <w:szCs w:val="32"/>
        </w:rPr>
        <w:t>机型，能效比</w:t>
      </w:r>
      <w:r>
        <w:rPr>
          <w:rFonts w:cs="宋体;SimSun" w:ascii="宋体;SimSun" w:hAnsi="宋体;SimSun"/>
          <w:sz w:val="32"/>
          <w:szCs w:val="32"/>
        </w:rPr>
        <w:t>EER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.51</w:t>
      </w:r>
      <w:r>
        <w:rPr>
          <w:rFonts w:ascii="宋体;SimSun" w:hAnsi="宋体;SimSun" w:cs="宋体;SimSun"/>
          <w:sz w:val="32"/>
          <w:szCs w:val="32"/>
        </w:rPr>
        <w:t>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GW/01K(F)-S1</w:t>
      </w:r>
      <w:r>
        <w:rPr>
          <w:rFonts w:ascii="宋体;SimSun" w:hAnsi="宋体;SimSun" w:cs="宋体;SimSun"/>
          <w:sz w:val="32"/>
          <w:szCs w:val="32"/>
        </w:rPr>
        <w:t>机型，能效比</w:t>
      </w:r>
      <w:r>
        <w:rPr>
          <w:rFonts w:cs="宋体;SimSun" w:ascii="宋体;SimSun" w:hAnsi="宋体;SimSun"/>
          <w:sz w:val="32"/>
          <w:szCs w:val="32"/>
        </w:rPr>
        <w:t>COP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.67</w:t>
      </w:r>
      <w:r>
        <w:rPr>
          <w:rFonts w:ascii="宋体;SimSun" w:hAnsi="宋体;SimSun" w:cs="宋体;SimSun"/>
          <w:sz w:val="32"/>
          <w:szCs w:val="32"/>
        </w:rPr>
        <w:t>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35GW/01K(F)-S1</w:t>
      </w:r>
      <w:r>
        <w:rPr>
          <w:rFonts w:ascii="宋体;SimSun" w:hAnsi="宋体;SimSun" w:cs="宋体;SimSun"/>
          <w:sz w:val="32"/>
          <w:szCs w:val="32"/>
        </w:rPr>
        <w:t>机型，能效比</w:t>
      </w:r>
      <w:r>
        <w:rPr>
          <w:rFonts w:cs="宋体;SimSun" w:ascii="宋体;SimSun" w:hAnsi="宋体;SimSun"/>
          <w:sz w:val="32"/>
          <w:szCs w:val="32"/>
        </w:rPr>
        <w:t>COP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3.32</w:t>
      </w:r>
      <w:r>
        <w:rPr>
          <w:rFonts w:ascii="宋体;SimSun" w:hAnsi="宋体;SimSun" w:cs="宋体;SimSun"/>
          <w:sz w:val="32"/>
          <w:szCs w:val="32"/>
        </w:rPr>
        <w:t>（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GW/01K(F)-S1</w:t>
      </w:r>
      <w:r>
        <w:rPr>
          <w:rFonts w:ascii="宋体;SimSun" w:hAnsi="宋体;SimSun" w:cs="宋体;SimSun"/>
          <w:sz w:val="32"/>
          <w:szCs w:val="32"/>
        </w:rPr>
        <w:t>机型最大配管长度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米（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单项选择题：（每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 xml:space="preserve">26 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GW/01K(F)-S1</w:t>
      </w:r>
      <w:r>
        <w:rPr>
          <w:rFonts w:ascii="宋体;SimSun" w:hAnsi="宋体;SimSun" w:cs="宋体;SimSun"/>
          <w:sz w:val="32"/>
          <w:szCs w:val="32"/>
        </w:rPr>
        <w:t>机型空调器，制热环境温度适应范围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30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7-30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15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43℃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35GW/01K(F)-S1</w:t>
      </w:r>
      <w:r>
        <w:rPr>
          <w:rFonts w:ascii="宋体;SimSun" w:hAnsi="宋体;SimSun" w:cs="宋体;SimSun"/>
          <w:sz w:val="32"/>
          <w:szCs w:val="32"/>
        </w:rPr>
        <w:t>机型空调器，制冷环境温度适应范围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-43℃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8-43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7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43℃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GW/01K(F)-S1</w:t>
      </w:r>
      <w:r>
        <w:rPr>
          <w:rFonts w:ascii="宋体;SimSun" w:hAnsi="宋体;SimSun" w:cs="宋体;SimSun"/>
          <w:sz w:val="32"/>
          <w:szCs w:val="32"/>
        </w:rPr>
        <w:t>机型空调器使用房间面积为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.0-12 m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2              </w:t>
      </w:r>
      <w:r>
        <w:rPr>
          <w:rFonts w:cs="宋体;SimSun" w:ascii="宋体;SimSun" w:hAnsi="宋体;SimSun"/>
          <w:sz w:val="32"/>
          <w:szCs w:val="32"/>
        </w:rPr>
        <w:t xml:space="preserve">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.5-20 m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2    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8-26 m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2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35GW/01K(F)-S1</w:t>
      </w:r>
      <w:r>
        <w:rPr>
          <w:rFonts w:ascii="宋体;SimSun" w:hAnsi="宋体;SimSun" w:cs="宋体;SimSun"/>
          <w:sz w:val="32"/>
          <w:szCs w:val="32"/>
        </w:rPr>
        <w:t>机型空调器使用房间面积为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.5-26 m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2              </w:t>
      </w:r>
      <w:r>
        <w:rPr>
          <w:rFonts w:cs="宋体;SimSun" w:ascii="宋体;SimSun" w:hAnsi="宋体;SimSun"/>
          <w:sz w:val="32"/>
          <w:szCs w:val="32"/>
        </w:rPr>
        <w:t xml:space="preserve">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-30m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2    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5-35 m</w:t>
      </w:r>
      <w:r>
        <w:rPr>
          <w:rFonts w:cs="宋体;SimSun" w:ascii="宋体;SimSun" w:hAnsi="宋体;SimSun"/>
          <w:sz w:val="32"/>
          <w:szCs w:val="32"/>
          <w:vertAlign w:val="superscript"/>
        </w:rPr>
        <w:t xml:space="preserve">2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cs="宋体;SimSun" w:ascii="宋体;SimSun" w:hAnsi="宋体;SimSun"/>
          <w:sz w:val="32"/>
          <w:szCs w:val="32"/>
        </w:rPr>
        <w:t>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F</w:t>
      </w:r>
      <w:r>
        <w:rPr>
          <w:rFonts w:cs="宋体;SimSun" w:ascii="宋体;SimSun" w:hAnsi="宋体;SimSun"/>
          <w:sz w:val="32"/>
          <w:szCs w:val="32"/>
        </w:rPr>
        <w:t>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型安装室内外机最大管路长度为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米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米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F</w:t>
      </w:r>
      <w:r>
        <w:rPr>
          <w:rFonts w:cs="宋体;SimSun" w:ascii="宋体;SimSun" w:hAnsi="宋体;SimSun"/>
          <w:sz w:val="32"/>
          <w:szCs w:val="32"/>
        </w:rPr>
        <w:t>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型安装室内外机最大高度差为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米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米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米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F</w:t>
      </w:r>
      <w:r>
        <w:rPr>
          <w:rFonts w:cs="宋体;SimSun" w:ascii="宋体;SimSun" w:hAnsi="宋体;SimSun"/>
          <w:sz w:val="32"/>
          <w:szCs w:val="32"/>
        </w:rPr>
        <w:t>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型制热环境温度适应范围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7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43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43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30℃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cs="宋体;SimSun" w:ascii="宋体;SimSun" w:hAnsi="宋体;SimSun"/>
          <w:sz w:val="32"/>
          <w:szCs w:val="32"/>
        </w:rPr>
        <w:t>LW/01K(XF)-S2</w:t>
      </w:r>
      <w:r>
        <w:rPr>
          <w:rFonts w:ascii="宋体;SimSun" w:hAnsi="宋体;SimSun" w:cs="宋体;SimSun"/>
          <w:sz w:val="32"/>
          <w:szCs w:val="32"/>
        </w:rPr>
        <w:t xml:space="preserve">机型制冷环境温度适应范围（   </w:t>
      </w:r>
      <w:r>
        <w:rPr>
          <w:rFonts w:cs="宋体;SimSun" w:ascii="宋体;SimSun" w:hAnsi="宋体;SimSun"/>
          <w:sz w:val="32"/>
          <w:szCs w:val="32"/>
        </w:rPr>
        <w:t xml:space="preserve">A 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43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32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43℃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cs="宋体;SimSun" w:ascii="宋体;SimSun" w:hAnsi="宋体;SimSun"/>
          <w:sz w:val="32"/>
          <w:szCs w:val="32"/>
        </w:rPr>
        <w:t>LW/01K(XF)-S2</w:t>
      </w:r>
      <w:r>
        <w:rPr>
          <w:rFonts w:ascii="宋体;SimSun" w:hAnsi="宋体;SimSun" w:cs="宋体;SimSun"/>
          <w:sz w:val="32"/>
          <w:szCs w:val="32"/>
        </w:rPr>
        <w:t>机型使用房间面积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5-30m²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5-35m²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3-53m²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F</w:t>
      </w:r>
      <w:r>
        <w:rPr>
          <w:rFonts w:cs="宋体;SimSun" w:ascii="宋体;SimSun" w:hAnsi="宋体;SimSun"/>
          <w:sz w:val="32"/>
          <w:szCs w:val="32"/>
        </w:rPr>
        <w:t>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型制冷运行使用房间面积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5-35m²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0-47m²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3-53m²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机型，在制热运行室内机温度控制范围（       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5-43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cs="宋体;SimSun" w:ascii="宋体;SimSun" w:hAnsi="宋体;SimSun"/>
          <w:sz w:val="32"/>
          <w:szCs w:val="32"/>
        </w:rPr>
        <w:t>-43℃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.5℃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2S(XF)-S1</w:t>
      </w:r>
      <w:r>
        <w:rPr>
          <w:rFonts w:ascii="宋体;SimSun" w:hAnsi="宋体;SimSun" w:cs="宋体;SimSun"/>
          <w:sz w:val="32"/>
          <w:szCs w:val="32"/>
        </w:rPr>
        <w:t>空调器，具有吹余冷功能，当制冷，除湿遥控关机时，压机关后风机继续吹几秒后风机停止输出，风机停止（         ）秒后关导板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秒后；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秒后；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秒后；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2S(XF)-S1</w:t>
      </w:r>
      <w:r>
        <w:rPr>
          <w:rFonts w:ascii="宋体;SimSun" w:hAnsi="宋体;SimSun" w:cs="宋体;SimSun"/>
          <w:sz w:val="32"/>
          <w:szCs w:val="32"/>
        </w:rPr>
        <w:t>空调器，具有吹余热功能，关机吹余热：盘管温度大于</w:t>
      </w:r>
      <w:r>
        <w:rPr>
          <w:rFonts w:cs="宋体;SimSun" w:ascii="宋体;SimSun" w:hAnsi="宋体;SimSun"/>
          <w:sz w:val="32"/>
          <w:szCs w:val="32"/>
        </w:rPr>
        <w:t>23℃</w:t>
      </w:r>
      <w:r>
        <w:rPr>
          <w:rFonts w:ascii="宋体;SimSun" w:hAnsi="宋体;SimSun" w:cs="宋体;SimSun"/>
          <w:sz w:val="32"/>
          <w:szCs w:val="32"/>
        </w:rPr>
        <w:t>则风机进入微弱风，如盘管温度小于（       ）℃，内风机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6℃</w:t>
      </w:r>
      <w:r>
        <w:rPr>
          <w:rFonts w:ascii="宋体;SimSun" w:hAnsi="宋体;SimSun" w:cs="宋体;SimSun"/>
          <w:sz w:val="32"/>
          <w:szCs w:val="32"/>
        </w:rPr>
        <w:t xml:space="preserve">；    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℃</w:t>
      </w:r>
      <w:r>
        <w:rPr>
          <w:rFonts w:ascii="宋体;SimSun" w:hAnsi="宋体;SimSun" w:cs="宋体;SimSun"/>
          <w:sz w:val="32"/>
          <w:szCs w:val="32"/>
        </w:rPr>
        <w:t xml:space="preserve">；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8℃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多项选择题：（每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50</w:t>
      </w:r>
      <w:r>
        <w:rPr>
          <w:rFonts w:cs="宋体;SimSun" w:ascii="宋体;SimSun" w:hAnsi="宋体;SimSun"/>
          <w:sz w:val="32"/>
          <w:szCs w:val="32"/>
        </w:rPr>
        <w:t>/72</w:t>
      </w:r>
      <w:r>
        <w:rPr>
          <w:rFonts w:cs="宋体;SimSun" w:ascii="宋体;SimSun" w:hAnsi="宋体;SimSun"/>
          <w:sz w:val="32"/>
          <w:szCs w:val="32"/>
        </w:rPr>
        <w:t>LW/01</w:t>
      </w:r>
      <w:r>
        <w:rPr>
          <w:rFonts w:cs="宋体;SimSun" w:ascii="宋体;SimSun" w:hAnsi="宋体;SimSun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F)-S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空调器，具有全智能自动运行功能分别为（                 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智能自静音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智能自调温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智能自调速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智能自除湿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智能自除霜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空调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sz w:val="32"/>
          <w:szCs w:val="32"/>
        </w:rPr>
        <w:t>具有智能功能主要有：</w:t>
      </w:r>
      <w:r>
        <w:rPr>
          <w:rFonts w:ascii="宋体;SimSun" w:hAnsi="宋体;SimSun" w:cs="宋体;SimSun"/>
          <w:sz w:val="32"/>
          <w:szCs w:val="32"/>
        </w:rPr>
        <w:t>（             ）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环绕风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停电补偿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远程网络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空调器具有省电功能，可在（              ）</w:t>
      </w:r>
      <w:r>
        <w:rPr>
          <w:rFonts w:ascii="宋体;SimSun" w:hAnsi="宋体;SimSun" w:cs="宋体;SimSun"/>
          <w:bCs/>
          <w:sz w:val="32"/>
          <w:szCs w:val="32"/>
        </w:rPr>
        <w:t>模式下，设定省电功能后，空调实现省电运行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节能省电</w:t>
      </w:r>
      <w:r>
        <w:rPr>
          <w:rFonts w:cs="宋体;SimSun" w:ascii="宋体;SimSun" w:hAnsi="宋体;SimSun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制冷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制热</w:t>
      </w:r>
      <w:r>
        <w:rPr>
          <w:rFonts w:ascii="宋体;SimSun" w:hAnsi="宋体;SimSun" w:cs="宋体;SimSun"/>
          <w:sz w:val="32"/>
          <w:szCs w:val="32"/>
        </w:rPr>
        <w:t xml:space="preserve">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除湿</w:t>
      </w:r>
      <w:r>
        <w:rPr>
          <w:rFonts w:ascii="宋体;SimSun" w:hAnsi="宋体;SimSun" w:cs="宋体;SimSun"/>
          <w:sz w:val="32"/>
          <w:szCs w:val="32"/>
        </w:rPr>
        <w:t xml:space="preserve">；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机型，除具有停电补偿、实时定时、健康负离子等优点外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还具有感知人的位置（             ）高能效、省电模式、多种智能功能等独有功能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跟随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避开；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机型，具有（              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彰显设计美感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充分满足了不同用户的个性化需求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 xml:space="preserve">汉字显示屏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大显示面板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双层折叠操作的遥控器       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LCD</w:t>
      </w:r>
      <w:r>
        <w:rPr>
          <w:rFonts w:ascii="宋体;SimSun" w:hAnsi="宋体;SimSun" w:cs="宋体;SimSun"/>
          <w:sz w:val="32"/>
          <w:szCs w:val="32"/>
        </w:rPr>
        <w:t>汉字显示屏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1K(F)-S1</w:t>
      </w:r>
      <w:r>
        <w:rPr>
          <w:rFonts w:ascii="宋体;SimSun" w:hAnsi="宋体;SimSun" w:cs="宋体;SimSun"/>
          <w:sz w:val="32"/>
          <w:szCs w:val="32"/>
        </w:rPr>
        <w:t>机型，室内机具有风速手动控制为；在开机状态下可根据需要设定成（     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、强力； 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、高；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、中；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、低风；   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 xml:space="preserve">、安静风；  </w:t>
      </w:r>
      <w:r>
        <w:rPr>
          <w:rFonts w:cs="宋体;SimSun" w:ascii="宋体;SimSun" w:hAnsi="宋体;SimSun"/>
          <w:sz w:val="32"/>
          <w:szCs w:val="32"/>
        </w:rPr>
        <w:t>F</w:t>
      </w:r>
      <w:r>
        <w:rPr>
          <w:rFonts w:ascii="宋体;SimSun" w:hAnsi="宋体;SimSun" w:cs="宋体;SimSun"/>
          <w:sz w:val="32"/>
          <w:szCs w:val="32"/>
        </w:rPr>
        <w:t>、自动风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FRd-26/35GW/02S(XF)-S1</w:t>
      </w:r>
      <w:r>
        <w:rPr>
          <w:rFonts w:ascii="宋体;SimSun" w:hAnsi="宋体;SimSun" w:cs="宋体;SimSun"/>
          <w:sz w:val="32"/>
          <w:szCs w:val="32"/>
        </w:rPr>
        <w:t>空调器，具有全智能自动运行功能分别为（                  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智能自静音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智能自调温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智能自调速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智能自除湿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智能自除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看图判断题：（每一图文为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/>
          <w:sz w:val="32"/>
          <w:szCs w:val="32"/>
        </w:rPr>
        <w:t>（以下图文内容判断为：正确选择“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cs="宋体;SimSun"/>
          <w:sz w:val="32"/>
          <w:szCs w:val="32"/>
        </w:rPr>
        <w:t>”错误选择“</w:t>
      </w:r>
      <w:r>
        <w:rPr>
          <w:rFonts w:cs="宋体;SimSun" w:ascii="宋体;SimSun" w:hAnsi="宋体;SimSun"/>
          <w:sz w:val="32"/>
          <w:szCs w:val="32"/>
        </w:rPr>
        <w:t>×”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问：</w:t>
      </w:r>
      <w:r>
        <w:rPr>
          <w:rFonts w:cs="宋体;SimSun" w:ascii="宋体;SimSun" w:hAnsi="宋体;SimSun"/>
          <w:sz w:val="32"/>
          <w:szCs w:val="32"/>
        </w:rPr>
        <w:t>KFRd-26/35GW/02S(XF)-S1</w:t>
      </w:r>
      <w:r>
        <w:rPr>
          <w:rFonts w:ascii="宋体;SimSun" w:hAnsi="宋体;SimSun" w:cs="宋体;SimSun"/>
          <w:sz w:val="32"/>
          <w:szCs w:val="32"/>
        </w:rPr>
        <w:t>空调器，具有感人功能；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按遥控器选择感人功能，可进入感人模式，面板显示感人功能符号，风速为设定风，风速可调。具体选择和控制功能如下：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)</w:t>
      </w:r>
      <w:r>
        <w:rPr>
          <w:rFonts w:cs="宋体;SimSun"/>
          <w:sz w:val="32"/>
          <w:szCs w:val="32"/>
        </w:rPr>
        <w:t>判断人的位置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进行气流控制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遥控器可设定风向跟随或风向避开，任何一区当连续检测</w:t>
      </w:r>
      <w:r>
        <w:rPr>
          <w:rFonts w:cs="宋体;SimSun"/>
          <w:sz w:val="32"/>
          <w:szCs w:val="32"/>
        </w:rPr>
        <w:t>10S</w:t>
      </w:r>
      <w:r>
        <w:rPr>
          <w:rFonts w:cs="宋体;SimSun"/>
          <w:sz w:val="32"/>
          <w:szCs w:val="32"/>
        </w:rPr>
        <w:t>内有信号时，默认为该区有人，进入送风自动控制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a</w:t>
      </w:r>
      <w:r>
        <w:rPr>
          <w:rFonts w:cs="宋体;SimSun"/>
          <w:sz w:val="32"/>
          <w:szCs w:val="32"/>
        </w:rPr>
        <w:t>某一区有信号时：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风向跟随 →检测人的位置所在区域，调节导板吹向人体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>（       ）</w:t>
      </w:r>
      <w:r>
        <w:rPr>
          <w:rFonts w:cs="宋体;SimSun"/>
          <w:color w:val="FF0000"/>
          <w:szCs w:val="21"/>
        </w:rPr>
        <w:t xml:space="preserve"> 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1815465" cy="11099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09880"/>
                          <a:chOff x="0" y="0"/>
                          <a:chExt cx="1815480" cy="110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154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0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10880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97360"/>
                            <a:ext cx="456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59">
                                <a:moveTo>
                                  <a:pt x="28" y="0"/>
                                </a:moveTo>
                                <a:cubicBezTo>
                                  <a:pt x="33" y="60"/>
                                  <a:pt x="21" y="115"/>
                                  <a:pt x="86" y="131"/>
                                </a:cubicBezTo>
                                <a:cubicBezTo>
                                  <a:pt x="91" y="138"/>
                                  <a:pt x="95" y="147"/>
                                  <a:pt x="101" y="153"/>
                                </a:cubicBezTo>
                                <a:cubicBezTo>
                                  <a:pt x="107" y="159"/>
                                  <a:pt x="118" y="161"/>
                                  <a:pt x="123" y="168"/>
                                </a:cubicBezTo>
                                <a:cubicBezTo>
                                  <a:pt x="128" y="174"/>
                                  <a:pt x="124" y="186"/>
                                  <a:pt x="130" y="190"/>
                                </a:cubicBezTo>
                                <a:cubicBezTo>
                                  <a:pt x="143" y="199"/>
                                  <a:pt x="174" y="204"/>
                                  <a:pt x="174" y="204"/>
                                </a:cubicBezTo>
                                <a:cubicBezTo>
                                  <a:pt x="201" y="222"/>
                                  <a:pt x="235" y="224"/>
                                  <a:pt x="261" y="241"/>
                                </a:cubicBezTo>
                                <a:cubicBezTo>
                                  <a:pt x="304" y="269"/>
                                  <a:pt x="365" y="297"/>
                                  <a:pt x="414" y="313"/>
                                </a:cubicBezTo>
                                <a:cubicBezTo>
                                  <a:pt x="453" y="339"/>
                                  <a:pt x="500" y="337"/>
                                  <a:pt x="546" y="343"/>
                                </a:cubicBezTo>
                                <a:cubicBezTo>
                                  <a:pt x="584" y="367"/>
                                  <a:pt x="599" y="367"/>
                                  <a:pt x="560" y="445"/>
                                </a:cubicBezTo>
                                <a:cubicBezTo>
                                  <a:pt x="553" y="458"/>
                                  <a:pt x="517" y="459"/>
                                  <a:pt x="517" y="459"/>
                                </a:cubicBezTo>
                                <a:cubicBezTo>
                                  <a:pt x="423" y="454"/>
                                  <a:pt x="357" y="442"/>
                                  <a:pt x="269" y="430"/>
                                </a:cubicBezTo>
                                <a:cubicBezTo>
                                  <a:pt x="219" y="397"/>
                                  <a:pt x="242" y="406"/>
                                  <a:pt x="203" y="394"/>
                                </a:cubicBezTo>
                                <a:cubicBezTo>
                                  <a:pt x="198" y="387"/>
                                  <a:pt x="194" y="378"/>
                                  <a:pt x="188" y="372"/>
                                </a:cubicBezTo>
                                <a:cubicBezTo>
                                  <a:pt x="182" y="366"/>
                                  <a:pt x="173" y="364"/>
                                  <a:pt x="167" y="357"/>
                                </a:cubicBezTo>
                                <a:cubicBezTo>
                                  <a:pt x="139" y="324"/>
                                  <a:pt x="135" y="300"/>
                                  <a:pt x="101" y="277"/>
                                </a:cubicBezTo>
                                <a:cubicBezTo>
                                  <a:pt x="92" y="248"/>
                                  <a:pt x="91" y="238"/>
                                  <a:pt x="64" y="211"/>
                                </a:cubicBezTo>
                                <a:cubicBezTo>
                                  <a:pt x="50" y="197"/>
                                  <a:pt x="21" y="168"/>
                                  <a:pt x="21" y="168"/>
                                </a:cubicBezTo>
                                <a:cubicBezTo>
                                  <a:pt x="0" y="111"/>
                                  <a:pt x="2" y="55"/>
                                  <a:pt x="28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100000">
                                <a:srgbClr val="00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693360"/>
                            <a:ext cx="2268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1245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3120"/>
                              <a:ext cx="8820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16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10080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1068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3760"/>
                            <a:ext cx="13543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62800"/>
                            <a:ext cx="6361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87.4pt" coordorigin="0,0" coordsize="2859,1748">
                <v:rect id="shape_0" stroked="f" o:allowincell="f" style="position:absolute;left:0;top:0;width:2858;height: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7;height:1746">
                  <v:rect id="shape_0" fillcolor="#ccff66" stroked="t" o:allowincell="f" style="position:absolute;left:0;top:0;width:2856;height:1745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 id="shape_0" coordsize="599,459" path="m28,0c33,60,21,115,86,131c91,138,95,147,101,153c107,159,118,161,123,168c128,174,124,186,130,190c143,199,174,204,174,204c201,222,235,224,261,241c304,269,365,297,414,313c453,339,500,337,546,343c584,367,599,367,560,445c553,458,517,459,517,459c423,454,357,442,269,430c219,397,242,406,203,394c198,387,194,378,188,372c182,366,173,364,167,357c139,324,135,300,101,277c92,248,91,238,64,211c50,197,21,168,21,168c0,111,2,55,28,0xe" fillcolor="aqua" stroked="t" o:allowincell="f" style="position:absolute;left:180;top:468;width:718;height:1089;mso-wrap-style:none;v-text-anchor:middle;mso-position-horizontal-relative:char">
                  <v:fill o:detectmouseclick="t" color2="#007575"/>
                  <v:stroke color="silver" weight="9360" joinstyle="round" endcap="flat"/>
                  <w10:wrap type="none"/>
                </v:shape>
                <v:group id="shape_0" style="position:absolute;left:719;top:1092;width:357;height:620">
                  <v:oval id="shape_0" fillcolor="#bbe0e3" stroked="t" o:allowincell="f" style="position:absolute;left:880;top:1092;width:195;height:19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917;top:1286;width:138;height:40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719;top:1600;width:252;height:11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line id="shape_0" from="417,159" to="2693,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489" to="196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21" to="2494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414" to="1288,1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482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628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风向避开 →检测人的位置所在区域，调节导板风向避开人体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>（        ）</w:t>
      </w:r>
      <w:r>
        <w:rPr>
          <w:rFonts w:cs="宋体;SimSun"/>
          <w:color w:val="FF0000"/>
          <w:szCs w:val="21"/>
        </w:rPr>
        <w:t xml:space="preserve">  </w:t>
      </w:r>
      <w:r>
        <w:rPr>
          <w:rFonts w:cs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1816100" cy="11112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111320"/>
                          <a:chOff x="0" y="0"/>
                          <a:chExt cx="1816200" cy="1111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162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76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110988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693360"/>
                            <a:ext cx="2278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3120"/>
                              <a:ext cx="8892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20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24120"/>
                            <a:ext cx="13514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63">
                                <a:moveTo>
                                  <a:pt x="24" y="24"/>
                                </a:moveTo>
                                <a:cubicBezTo>
                                  <a:pt x="36" y="26"/>
                                  <a:pt x="50" y="24"/>
                                  <a:pt x="60" y="31"/>
                                </a:cubicBezTo>
                                <a:cubicBezTo>
                                  <a:pt x="67" y="35"/>
                                  <a:pt x="60" y="51"/>
                                  <a:pt x="68" y="53"/>
                                </a:cubicBezTo>
                                <a:cubicBezTo>
                                  <a:pt x="87" y="57"/>
                                  <a:pt x="107" y="48"/>
                                  <a:pt x="126" y="46"/>
                                </a:cubicBezTo>
                                <a:cubicBezTo>
                                  <a:pt x="143" y="48"/>
                                  <a:pt x="161" y="48"/>
                                  <a:pt x="177" y="53"/>
                                </a:cubicBezTo>
                                <a:cubicBezTo>
                                  <a:pt x="185" y="56"/>
                                  <a:pt x="190" y="66"/>
                                  <a:pt x="199" y="68"/>
                                </a:cubicBezTo>
                                <a:cubicBezTo>
                                  <a:pt x="258" y="84"/>
                                  <a:pt x="336" y="84"/>
                                  <a:pt x="396" y="89"/>
                                </a:cubicBezTo>
                                <a:cubicBezTo>
                                  <a:pt x="441" y="105"/>
                                  <a:pt x="445" y="118"/>
                                  <a:pt x="476" y="162"/>
                                </a:cubicBezTo>
                                <a:cubicBezTo>
                                  <a:pt x="487" y="178"/>
                                  <a:pt x="564" y="183"/>
                                  <a:pt x="571" y="184"/>
                                </a:cubicBezTo>
                                <a:cubicBezTo>
                                  <a:pt x="578" y="187"/>
                                  <a:pt x="587" y="186"/>
                                  <a:pt x="593" y="192"/>
                                </a:cubicBezTo>
                                <a:cubicBezTo>
                                  <a:pt x="605" y="204"/>
                                  <a:pt x="622" y="235"/>
                                  <a:pt x="622" y="235"/>
                                </a:cubicBezTo>
                                <a:cubicBezTo>
                                  <a:pt x="631" y="271"/>
                                  <a:pt x="643" y="281"/>
                                  <a:pt x="673" y="301"/>
                                </a:cubicBezTo>
                                <a:cubicBezTo>
                                  <a:pt x="679" y="319"/>
                                  <a:pt x="690" y="392"/>
                                  <a:pt x="702" y="403"/>
                                </a:cubicBezTo>
                                <a:cubicBezTo>
                                  <a:pt x="714" y="414"/>
                                  <a:pt x="731" y="418"/>
                                  <a:pt x="746" y="425"/>
                                </a:cubicBezTo>
                                <a:cubicBezTo>
                                  <a:pt x="766" y="457"/>
                                  <a:pt x="773" y="463"/>
                                  <a:pt x="811" y="454"/>
                                </a:cubicBezTo>
                                <a:cubicBezTo>
                                  <a:pt x="814" y="437"/>
                                  <a:pt x="811" y="418"/>
                                  <a:pt x="819" y="403"/>
                                </a:cubicBezTo>
                                <a:cubicBezTo>
                                  <a:pt x="823" y="396"/>
                                  <a:pt x="838" y="403"/>
                                  <a:pt x="841" y="396"/>
                                </a:cubicBezTo>
                                <a:cubicBezTo>
                                  <a:pt x="851" y="370"/>
                                  <a:pt x="813" y="341"/>
                                  <a:pt x="797" y="330"/>
                                </a:cubicBezTo>
                                <a:cubicBezTo>
                                  <a:pt x="787" y="274"/>
                                  <a:pt x="796" y="236"/>
                                  <a:pt x="753" y="206"/>
                                </a:cubicBezTo>
                                <a:cubicBezTo>
                                  <a:pt x="731" y="174"/>
                                  <a:pt x="701" y="172"/>
                                  <a:pt x="666" y="162"/>
                                </a:cubicBezTo>
                                <a:cubicBezTo>
                                  <a:pt x="646" y="133"/>
                                  <a:pt x="615" y="109"/>
                                  <a:pt x="585" y="89"/>
                                </a:cubicBezTo>
                                <a:cubicBezTo>
                                  <a:pt x="560" y="52"/>
                                  <a:pt x="538" y="59"/>
                                  <a:pt x="491" y="53"/>
                                </a:cubicBezTo>
                                <a:cubicBezTo>
                                  <a:pt x="414" y="0"/>
                                  <a:pt x="486" y="44"/>
                                  <a:pt x="272" y="31"/>
                                </a:cubicBezTo>
                                <a:cubicBezTo>
                                  <a:pt x="221" y="28"/>
                                  <a:pt x="119" y="17"/>
                                  <a:pt x="119" y="17"/>
                                </a:cubicBezTo>
                                <a:cubicBezTo>
                                  <a:pt x="81" y="3"/>
                                  <a:pt x="74" y="2"/>
                                  <a:pt x="31" y="9"/>
                                </a:cubicBezTo>
                                <a:cubicBezTo>
                                  <a:pt x="5" y="27"/>
                                  <a:pt x="0" y="24"/>
                                  <a:pt x="24" y="2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69a9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257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74">
                                <a:moveTo>
                                  <a:pt x="29" y="1"/>
                                </a:moveTo>
                                <a:cubicBezTo>
                                  <a:pt x="48" y="53"/>
                                  <a:pt x="0" y="83"/>
                                  <a:pt x="51" y="118"/>
                                </a:cubicBezTo>
                                <a:cubicBezTo>
                                  <a:pt x="87" y="168"/>
                                  <a:pt x="60" y="220"/>
                                  <a:pt x="117" y="256"/>
                                </a:cubicBezTo>
                                <a:cubicBezTo>
                                  <a:pt x="138" y="290"/>
                                  <a:pt x="130" y="343"/>
                                  <a:pt x="146" y="366"/>
                                </a:cubicBezTo>
                                <a:cubicBezTo>
                                  <a:pt x="152" y="374"/>
                                  <a:pt x="165" y="371"/>
                                  <a:pt x="175" y="373"/>
                                </a:cubicBezTo>
                                <a:cubicBezTo>
                                  <a:pt x="199" y="388"/>
                                  <a:pt x="221" y="394"/>
                                  <a:pt x="248" y="402"/>
                                </a:cubicBezTo>
                                <a:cubicBezTo>
                                  <a:pt x="272" y="437"/>
                                  <a:pt x="283" y="417"/>
                                  <a:pt x="306" y="453"/>
                                </a:cubicBezTo>
                                <a:cubicBezTo>
                                  <a:pt x="253" y="458"/>
                                  <a:pt x="191" y="474"/>
                                  <a:pt x="139" y="460"/>
                                </a:cubicBezTo>
                                <a:cubicBezTo>
                                  <a:pt x="121" y="418"/>
                                  <a:pt x="105" y="391"/>
                                  <a:pt x="66" y="366"/>
                                </a:cubicBezTo>
                                <a:cubicBezTo>
                                  <a:pt x="25" y="306"/>
                                  <a:pt x="67" y="380"/>
                                  <a:pt x="58" y="322"/>
                                </a:cubicBezTo>
                                <a:cubicBezTo>
                                  <a:pt x="57" y="313"/>
                                  <a:pt x="48" y="308"/>
                                  <a:pt x="44" y="300"/>
                                </a:cubicBezTo>
                                <a:cubicBezTo>
                                  <a:pt x="30" y="270"/>
                                  <a:pt x="25" y="236"/>
                                  <a:pt x="15" y="205"/>
                                </a:cubicBezTo>
                                <a:cubicBezTo>
                                  <a:pt x="20" y="171"/>
                                  <a:pt x="32" y="142"/>
                                  <a:pt x="22" y="110"/>
                                </a:cubicBezTo>
                                <a:cubicBezTo>
                                  <a:pt x="24" y="83"/>
                                  <a:pt x="25" y="56"/>
                                  <a:pt x="29" y="30"/>
                                </a:cubicBezTo>
                                <a:cubicBezTo>
                                  <a:pt x="33" y="0"/>
                                  <a:pt x="45" y="15"/>
                                  <a:pt x="29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e7a7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152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3680"/>
                            <a:ext cx="135396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0040"/>
                            <a:ext cx="6361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908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pt;height:87.5pt" coordorigin="0,0" coordsize="2860,1750">
                <v:rect id="shape_0" stroked="f" o:allowincell="f" style="position:absolute;left:0;top:0;width:2859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8;height:1748">
                  <v:rect id="shape_0" fillcolor="#ccff66" stroked="t" o:allowincell="f" style="position:absolute;left:0;top:0;width:2857;height:1747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group id="shape_0" style="position:absolute;left:360;top:1092;width:359;height:621">
                  <v:oval id="shape_0" fillcolor="#bbe0e3" stroked="t" o:allowincell="f" style="position:absolute;left:522;top:1092;width:196;height:19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60;top:1286;width:139;height:40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60;top:1601;width:254;height:11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shape id="shape_0" coordsize="851,463" path="m24,24c36,26,50,24,60,31c67,35,60,51,68,53c87,57,107,48,126,46c143,48,161,48,177,53c185,56,190,66,199,68c258,84,336,84,396,89c441,105,445,118,476,162c487,178,564,183,571,184c578,187,587,186,593,192c605,204,622,235,622,235c631,271,643,281,673,301c679,319,690,392,702,403c714,414,731,418,746,425c766,457,773,463,811,454c814,437,811,418,819,403c823,396,838,403,841,396c851,370,813,341,797,330c787,274,796,236,753,206c731,174,701,172,666,162c646,133,615,109,585,89c560,52,538,59,491,53c414,0,486,44,272,31c221,28,119,17,119,17c81,3,74,2,31,9c5,27,0,24,24,24xe" fillcolor="#33cccc" stroked="t" o:allowincell="f" style="position:absolute;left:379;top:38;width:2127;height:1156;mso-wrap-style:none;v-text-anchor:middle;mso-position-horizontal-relative:char">
                  <v:fill o:detectmouseclick="t" color2="#269a9a"/>
                  <v:stroke color="#969696" weight="9360" joinstyle="round" endcap="flat"/>
                  <w10:wrap type="none"/>
                </v:shape>
                <v:shape id="shape_0" coordsize="306,474" path="m29,1c48,53,0,83,51,118c87,168,60,220,117,256c138,290,130,343,146,366c152,374,165,371,175,373c199,388,221,394,248,402c272,437,283,417,306,453c253,458,191,474,139,460c121,418,105,391,66,366c25,306,67,380,58,322c57,313,48,308,44,300c30,270,25,236,15,205c20,171,32,142,22,110c24,83,25,56,29,30c33,0,45,15,29,1xe" fillcolor="#33cccc" stroked="t" o:allowincell="f" style="position:absolute;left:180;top:312;width:1979;height:779;mso-wrap-style:none;v-text-anchor:middle;mso-position-horizontal-relative:char">
                  <v:fill o:detectmouseclick="t" color2="#1e7a7a"/>
                  <v:stroke color="#969696" weight="9360" joinstyle="round" endcap="flat"/>
                  <w10:wrap type="none"/>
                </v:shape>
                <v:line id="shape_0" from="417,160" to="2695,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,305" to="2494,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62" to="1271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455" to="197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628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Style15"/>
        <w:rPr/>
      </w:pPr>
      <w:r>
        <w:rPr>
          <w:rFonts w:cs="宋体;SimSun"/>
          <w:szCs w:val="21"/>
        </w:rPr>
        <w:t>当检测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区有人时：</w:t>
      </w:r>
      <w:r>
        <w:rPr>
          <w:rFonts w:cs="宋体;SimSun"/>
          <w:szCs w:val="21"/>
        </w:rPr>
        <w:drawing>
          <wp:inline distT="0" distB="0" distL="0" distR="0">
            <wp:extent cx="741045" cy="2120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两个区域有人时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>（         ）</w:t>
      </w:r>
    </w:p>
    <w:p>
      <w:pPr>
        <w:pStyle w:val="Style15"/>
        <w:ind w:left="1365" w:hanging="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1814830" cy="1109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109880"/>
                          <a:chOff x="0" y="0"/>
                          <a:chExt cx="181476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76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760" cy="110988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04760"/>
                            <a:ext cx="2278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3120"/>
                              <a:ext cx="8892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20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302760"/>
                            <a:ext cx="4852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74">
                                <a:moveTo>
                                  <a:pt x="29" y="1"/>
                                </a:moveTo>
                                <a:cubicBezTo>
                                  <a:pt x="48" y="53"/>
                                  <a:pt x="0" y="83"/>
                                  <a:pt x="51" y="118"/>
                                </a:cubicBezTo>
                                <a:cubicBezTo>
                                  <a:pt x="87" y="168"/>
                                  <a:pt x="60" y="220"/>
                                  <a:pt x="117" y="256"/>
                                </a:cubicBezTo>
                                <a:cubicBezTo>
                                  <a:pt x="138" y="290"/>
                                  <a:pt x="130" y="343"/>
                                  <a:pt x="146" y="366"/>
                                </a:cubicBezTo>
                                <a:cubicBezTo>
                                  <a:pt x="152" y="374"/>
                                  <a:pt x="165" y="371"/>
                                  <a:pt x="175" y="373"/>
                                </a:cubicBezTo>
                                <a:cubicBezTo>
                                  <a:pt x="199" y="388"/>
                                  <a:pt x="221" y="394"/>
                                  <a:pt x="248" y="402"/>
                                </a:cubicBezTo>
                                <a:cubicBezTo>
                                  <a:pt x="272" y="437"/>
                                  <a:pt x="283" y="417"/>
                                  <a:pt x="306" y="453"/>
                                </a:cubicBezTo>
                                <a:cubicBezTo>
                                  <a:pt x="253" y="458"/>
                                  <a:pt x="191" y="474"/>
                                  <a:pt x="139" y="460"/>
                                </a:cubicBezTo>
                                <a:cubicBezTo>
                                  <a:pt x="121" y="418"/>
                                  <a:pt x="105" y="391"/>
                                  <a:pt x="66" y="366"/>
                                </a:cubicBezTo>
                                <a:cubicBezTo>
                                  <a:pt x="25" y="306"/>
                                  <a:pt x="67" y="380"/>
                                  <a:pt x="58" y="322"/>
                                </a:cubicBezTo>
                                <a:cubicBezTo>
                                  <a:pt x="57" y="313"/>
                                  <a:pt x="48" y="308"/>
                                  <a:pt x="44" y="300"/>
                                </a:cubicBezTo>
                                <a:cubicBezTo>
                                  <a:pt x="30" y="270"/>
                                  <a:pt x="25" y="236"/>
                                  <a:pt x="15" y="205"/>
                                </a:cubicBezTo>
                                <a:cubicBezTo>
                                  <a:pt x="20" y="171"/>
                                  <a:pt x="32" y="142"/>
                                  <a:pt x="22" y="110"/>
                                </a:cubicBezTo>
                                <a:cubicBezTo>
                                  <a:pt x="24" y="83"/>
                                  <a:pt x="25" y="56"/>
                                  <a:pt x="29" y="30"/>
                                </a:cubicBezTo>
                                <a:cubicBezTo>
                                  <a:pt x="33" y="0"/>
                                  <a:pt x="45" y="15"/>
                                  <a:pt x="29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e7a7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3760"/>
                            <a:ext cx="135396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3760"/>
                            <a:ext cx="6368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699120"/>
                            <a:ext cx="2278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3120"/>
                              <a:ext cx="8892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20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142.9pt;height:87.4pt" coordorigin="1155,156" coordsize="2858,1748">
                <v:group id="shape_0" style="position:absolute;left:1155;top:156;width:2858;height:1748">
                  <v:rect id="shape_0" fillcolor="#ccff66" stroked="t" o:allowincell="f" style="position:absolute;left:1155;top:156;width:2857;height:1747;mso-wrap-style:none;v-text-anchor:middle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1183;top:295;width:418;height:236;mso-wrap-style:none;v-text-anchor:middle;rotation:309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group id="shape_0" style="position:absolute;left:3360;top:321;width:360;height:621">
                  <v:oval id="shape_0" fillcolor="#bbe0e3" stroked="t" o:allowincell="f" style="position:absolute;left:3522;top:321;width:196;height:196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560;top:515;width:139;height:400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3360;top:830;width:254;height:111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shape id="shape_0" coordsize="306,474" path="m29,1c48,53,0,83,51,118c87,168,60,220,117,256c138,290,130,343,146,366c152,374,165,371,175,373c199,388,221,394,248,402c272,437,283,417,306,453c253,458,191,474,139,460c121,418,105,391,66,366c25,306,67,380,58,322c57,313,48,308,44,300c30,270,25,236,15,205c20,171,32,142,22,110c24,83,25,56,29,30c33,0,45,15,29,1xe" fillcolor="#33cccc" stroked="t" o:allowincell="f" style="position:absolute;left:1260;top:633;width:763;height:1185;mso-wrap-style:none;v-text-anchor:middle">
                  <v:fill o:detectmouseclick="t" color2="#1e7a7a"/>
                  <v:stroke color="#969696" weight="9360" joinstyle="round" endcap="flat"/>
                  <w10:wrap type="none"/>
                </v:shape>
                <v:line id="shape_0" from="1470,477" to="3601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477" to="2367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80;top:1257;width:359;height:621">
                  <v:oval id="shape_0" fillcolor="#bbe0e3" stroked="t" o:allowincell="f" style="position:absolute;left:1842;top:1257;width:196;height:196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880;top:1451;width:139;height:400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680;top:1766;width:254;height:111;mso-wrap-style:none;v-text-anchor:middle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104775</wp:posOffset>
                </wp:positionV>
                <wp:extent cx="1351280" cy="734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463">
                              <a:moveTo>
                                <a:pt x="24" y="24"/>
                              </a:moveTo>
                              <a:cubicBezTo>
                                <a:pt x="36" y="26"/>
                                <a:pt x="50" y="24"/>
                                <a:pt x="60" y="31"/>
                              </a:cubicBezTo>
                              <a:cubicBezTo>
                                <a:pt x="67" y="35"/>
                                <a:pt x="60" y="51"/>
                                <a:pt x="68" y="53"/>
                              </a:cubicBezTo>
                              <a:cubicBezTo>
                                <a:pt x="87" y="57"/>
                                <a:pt x="107" y="48"/>
                                <a:pt x="126" y="46"/>
                              </a:cubicBezTo>
                              <a:cubicBezTo>
                                <a:pt x="143" y="48"/>
                                <a:pt x="161" y="48"/>
                                <a:pt x="177" y="53"/>
                              </a:cubicBezTo>
                              <a:cubicBezTo>
                                <a:pt x="185" y="56"/>
                                <a:pt x="190" y="66"/>
                                <a:pt x="199" y="68"/>
                              </a:cubicBezTo>
                              <a:cubicBezTo>
                                <a:pt x="258" y="84"/>
                                <a:pt x="336" y="84"/>
                                <a:pt x="396" y="89"/>
                              </a:cubicBezTo>
                              <a:cubicBezTo>
                                <a:pt x="441" y="105"/>
                                <a:pt x="445" y="118"/>
                                <a:pt x="476" y="162"/>
                              </a:cubicBezTo>
                              <a:cubicBezTo>
                                <a:pt x="487" y="178"/>
                                <a:pt x="564" y="183"/>
                                <a:pt x="571" y="184"/>
                              </a:cubicBezTo>
                              <a:cubicBezTo>
                                <a:pt x="578" y="187"/>
                                <a:pt x="587" y="186"/>
                                <a:pt x="593" y="192"/>
                              </a:cubicBezTo>
                              <a:cubicBezTo>
                                <a:pt x="605" y="204"/>
                                <a:pt x="622" y="235"/>
                                <a:pt x="622" y="235"/>
                              </a:cubicBezTo>
                              <a:cubicBezTo>
                                <a:pt x="631" y="271"/>
                                <a:pt x="643" y="281"/>
                                <a:pt x="673" y="301"/>
                              </a:cubicBezTo>
                              <a:cubicBezTo>
                                <a:pt x="679" y="319"/>
                                <a:pt x="690" y="392"/>
                                <a:pt x="702" y="403"/>
                              </a:cubicBezTo>
                              <a:cubicBezTo>
                                <a:pt x="714" y="414"/>
                                <a:pt x="731" y="418"/>
                                <a:pt x="746" y="425"/>
                              </a:cubicBezTo>
                              <a:cubicBezTo>
                                <a:pt x="766" y="457"/>
                                <a:pt x="773" y="463"/>
                                <a:pt x="811" y="454"/>
                              </a:cubicBezTo>
                              <a:cubicBezTo>
                                <a:pt x="814" y="437"/>
                                <a:pt x="811" y="418"/>
                                <a:pt x="819" y="403"/>
                              </a:cubicBezTo>
                              <a:cubicBezTo>
                                <a:pt x="823" y="396"/>
                                <a:pt x="838" y="403"/>
                                <a:pt x="841" y="396"/>
                              </a:cubicBezTo>
                              <a:cubicBezTo>
                                <a:pt x="851" y="370"/>
                                <a:pt x="813" y="341"/>
                                <a:pt x="797" y="330"/>
                              </a:cubicBezTo>
                              <a:cubicBezTo>
                                <a:pt x="787" y="274"/>
                                <a:pt x="796" y="236"/>
                                <a:pt x="753" y="206"/>
                              </a:cubicBezTo>
                              <a:cubicBezTo>
                                <a:pt x="731" y="174"/>
                                <a:pt x="701" y="172"/>
                                <a:pt x="666" y="162"/>
                              </a:cubicBezTo>
                              <a:cubicBezTo>
                                <a:pt x="646" y="133"/>
                                <a:pt x="615" y="109"/>
                                <a:pt x="585" y="89"/>
                              </a:cubicBezTo>
                              <a:cubicBezTo>
                                <a:pt x="560" y="52"/>
                                <a:pt x="538" y="59"/>
                                <a:pt x="491" y="53"/>
                              </a:cubicBezTo>
                              <a:cubicBezTo>
                                <a:pt x="414" y="0"/>
                                <a:pt x="486" y="44"/>
                                <a:pt x="272" y="31"/>
                              </a:cubicBezTo>
                              <a:cubicBezTo>
                                <a:pt x="221" y="28"/>
                                <a:pt x="119" y="17"/>
                                <a:pt x="119" y="17"/>
                              </a:cubicBezTo>
                              <a:cubicBezTo>
                                <a:pt x="81" y="3"/>
                                <a:pt x="74" y="2"/>
                                <a:pt x="31" y="9"/>
                              </a:cubicBezTo>
                              <a:cubicBezTo>
                                <a:pt x="5" y="27"/>
                                <a:pt x="0" y="24"/>
                                <a:pt x="24" y="2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69a9a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,463" path="m24,24c36,26,50,24,60,31c67,35,60,51,68,53c87,57,107,48,126,46c143,48,161,48,177,53c185,56,190,66,199,68c258,84,336,84,396,89c441,105,445,118,476,162c487,178,564,183,571,184c578,187,587,186,593,192c605,204,622,235,622,235c631,271,643,281,673,301c679,319,690,392,702,403c714,414,731,418,746,425c766,457,773,463,811,454c814,437,811,418,819,403c823,396,838,403,841,396c851,370,813,341,797,330c787,274,796,236,753,206c731,174,701,172,666,162c646,133,615,109,585,89c560,52,538,59,491,53c414,0,486,44,272,31c221,28,119,17,119,17c81,3,74,2,31,9c5,27,0,24,24,24xe" fillcolor="#33cccc" stroked="t" o:allowincell="f" style="position:absolute;margin-left:73.5pt;margin-top:8.25pt;width:106.35pt;height:57.8pt;mso-wrap-style:none;v-text-anchor:middle">
                <v:fill o:detectmouseclick="t" color2="#269a9a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7580</wp:posOffset>
                </wp:positionH>
                <wp:positionV relativeFrom="paragraph">
                  <wp:posOffset>182245</wp:posOffset>
                </wp:positionV>
                <wp:extent cx="14471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4.35pt" to="189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36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5715</wp:posOffset>
                </wp:positionV>
                <wp:extent cx="0" cy="7194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45pt" to="68.2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36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Cs w:val="21"/>
        </w:rPr>
        <w:t>不管设定跟随还是避开，：导风板自动摆</w:t>
      </w:r>
      <w:r>
        <w:rPr>
          <w:rFonts w:cs="宋体;SimSun"/>
          <w:szCs w:val="21"/>
        </w:rPr>
        <w:drawing>
          <wp:inline distT="0" distB="0" distL="0" distR="0">
            <wp:extent cx="604520" cy="2190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若原来人分布在多个区域，经过活动后到一个区域，连续检测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秒未变化时，则默认为一个人进行处理。单人转多人持续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秒后变化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 xml:space="preserve">感人模式下的省电控制功能：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大概判断人的多少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人活动多少进行节能控制。</w:t>
      </w:r>
    </w:p>
    <w:p>
      <w:pPr>
        <w:pStyle w:val="Style15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两个以上区域有人时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>（          ）</w:t>
      </w:r>
      <w:r>
        <w:rPr>
          <w:rFonts w:cs="宋体;SimSun"/>
          <w:color w:val="FF0000"/>
          <w:szCs w:val="21"/>
        </w:rPr>
        <w:t xml:space="preserve"> 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制冷：设定温度不变。 </w:t>
      </w:r>
    </w:p>
    <w:p>
      <w:pPr>
        <w:pStyle w:val="Style15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制热：设定温度降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度。</w:t>
      </w:r>
    </w:p>
    <w:p>
      <w:pPr>
        <w:pStyle w:val="Style15"/>
        <w:ind w:left="178" w:firstLine="84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1815465" cy="11106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10600"/>
                          <a:chOff x="0" y="0"/>
                          <a:chExt cx="1815480" cy="111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1548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04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76320"/>
                            <a:ext cx="13615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395">
                                <a:moveTo>
                                  <a:pt x="16" y="13"/>
                                </a:moveTo>
                                <a:cubicBezTo>
                                  <a:pt x="96" y="8"/>
                                  <a:pt x="178" y="19"/>
                                  <a:pt x="257" y="6"/>
                                </a:cubicBezTo>
                                <a:cubicBezTo>
                                  <a:pt x="319" y="18"/>
                                  <a:pt x="383" y="7"/>
                                  <a:pt x="447" y="13"/>
                                </a:cubicBezTo>
                                <a:cubicBezTo>
                                  <a:pt x="539" y="0"/>
                                  <a:pt x="639" y="16"/>
                                  <a:pt x="731" y="20"/>
                                </a:cubicBezTo>
                                <a:cubicBezTo>
                                  <a:pt x="750" y="25"/>
                                  <a:pt x="771" y="27"/>
                                  <a:pt x="789" y="35"/>
                                </a:cubicBezTo>
                                <a:cubicBezTo>
                                  <a:pt x="797" y="39"/>
                                  <a:pt x="803" y="46"/>
                                  <a:pt x="811" y="50"/>
                                </a:cubicBezTo>
                                <a:cubicBezTo>
                                  <a:pt x="818" y="53"/>
                                  <a:pt x="826" y="55"/>
                                  <a:pt x="833" y="57"/>
                                </a:cubicBezTo>
                                <a:cubicBezTo>
                                  <a:pt x="835" y="106"/>
                                  <a:pt x="836" y="154"/>
                                  <a:pt x="840" y="203"/>
                                </a:cubicBezTo>
                                <a:cubicBezTo>
                                  <a:pt x="841" y="215"/>
                                  <a:pt x="858" y="261"/>
                                  <a:pt x="840" y="276"/>
                                </a:cubicBezTo>
                                <a:cubicBezTo>
                                  <a:pt x="831" y="284"/>
                                  <a:pt x="816" y="281"/>
                                  <a:pt x="804" y="283"/>
                                </a:cubicBezTo>
                                <a:cubicBezTo>
                                  <a:pt x="802" y="302"/>
                                  <a:pt x="816" y="336"/>
                                  <a:pt x="797" y="341"/>
                                </a:cubicBezTo>
                                <a:cubicBezTo>
                                  <a:pt x="610" y="395"/>
                                  <a:pt x="670" y="338"/>
                                  <a:pt x="578" y="298"/>
                                </a:cubicBezTo>
                                <a:cubicBezTo>
                                  <a:pt x="531" y="278"/>
                                  <a:pt x="475" y="268"/>
                                  <a:pt x="425" y="261"/>
                                </a:cubicBezTo>
                                <a:cubicBezTo>
                                  <a:pt x="367" y="223"/>
                                  <a:pt x="309" y="212"/>
                                  <a:pt x="242" y="195"/>
                                </a:cubicBezTo>
                                <a:cubicBezTo>
                                  <a:pt x="230" y="192"/>
                                  <a:pt x="218" y="191"/>
                                  <a:pt x="206" y="188"/>
                                </a:cubicBezTo>
                                <a:cubicBezTo>
                                  <a:pt x="191" y="184"/>
                                  <a:pt x="162" y="174"/>
                                  <a:pt x="162" y="174"/>
                                </a:cubicBezTo>
                                <a:cubicBezTo>
                                  <a:pt x="147" y="164"/>
                                  <a:pt x="133" y="154"/>
                                  <a:pt x="118" y="144"/>
                                </a:cubicBezTo>
                                <a:cubicBezTo>
                                  <a:pt x="104" y="134"/>
                                  <a:pt x="105" y="107"/>
                                  <a:pt x="89" y="101"/>
                                </a:cubicBezTo>
                                <a:cubicBezTo>
                                  <a:pt x="82" y="98"/>
                                  <a:pt x="74" y="96"/>
                                  <a:pt x="67" y="93"/>
                                </a:cubicBezTo>
                                <a:cubicBezTo>
                                  <a:pt x="62" y="86"/>
                                  <a:pt x="59" y="78"/>
                                  <a:pt x="53" y="71"/>
                                </a:cubicBezTo>
                                <a:cubicBezTo>
                                  <a:pt x="46" y="63"/>
                                  <a:pt x="37" y="58"/>
                                  <a:pt x="31" y="50"/>
                                </a:cubicBezTo>
                                <a:cubicBezTo>
                                  <a:pt x="27" y="44"/>
                                  <a:pt x="29" y="34"/>
                                  <a:pt x="24" y="28"/>
                                </a:cubicBezTo>
                                <a:cubicBezTo>
                                  <a:pt x="19" y="21"/>
                                  <a:pt x="6" y="21"/>
                                  <a:pt x="2" y="13"/>
                                </a:cubicBezTo>
                                <a:cubicBezTo>
                                  <a:pt x="0" y="9"/>
                                  <a:pt x="11" y="13"/>
                                  <a:pt x="16" y="1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8a0a0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90880"/>
                            <a:ext cx="14446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76">
                                <a:moveTo>
                                  <a:pt x="31" y="17"/>
                                </a:moveTo>
                                <a:cubicBezTo>
                                  <a:pt x="44" y="69"/>
                                  <a:pt x="47" y="67"/>
                                  <a:pt x="104" y="75"/>
                                </a:cubicBezTo>
                                <a:cubicBezTo>
                                  <a:pt x="145" y="88"/>
                                  <a:pt x="116" y="102"/>
                                  <a:pt x="155" y="119"/>
                                </a:cubicBezTo>
                                <a:cubicBezTo>
                                  <a:pt x="177" y="129"/>
                                  <a:pt x="205" y="133"/>
                                  <a:pt x="228" y="141"/>
                                </a:cubicBezTo>
                                <a:cubicBezTo>
                                  <a:pt x="272" y="184"/>
                                  <a:pt x="269" y="186"/>
                                  <a:pt x="323" y="199"/>
                                </a:cubicBezTo>
                                <a:cubicBezTo>
                                  <a:pt x="367" y="229"/>
                                  <a:pt x="405" y="223"/>
                                  <a:pt x="461" y="228"/>
                                </a:cubicBezTo>
                                <a:cubicBezTo>
                                  <a:pt x="499" y="283"/>
                                  <a:pt x="443" y="213"/>
                                  <a:pt x="520" y="257"/>
                                </a:cubicBezTo>
                                <a:cubicBezTo>
                                  <a:pt x="527" y="261"/>
                                  <a:pt x="522" y="274"/>
                                  <a:pt x="527" y="279"/>
                                </a:cubicBezTo>
                                <a:cubicBezTo>
                                  <a:pt x="543" y="295"/>
                                  <a:pt x="570" y="293"/>
                                  <a:pt x="592" y="301"/>
                                </a:cubicBezTo>
                                <a:cubicBezTo>
                                  <a:pt x="696" y="337"/>
                                  <a:pt x="710" y="337"/>
                                  <a:pt x="840" y="345"/>
                                </a:cubicBezTo>
                                <a:cubicBezTo>
                                  <a:pt x="847" y="350"/>
                                  <a:pt x="857" y="352"/>
                                  <a:pt x="862" y="359"/>
                                </a:cubicBezTo>
                                <a:cubicBezTo>
                                  <a:pt x="910" y="418"/>
                                  <a:pt x="778" y="428"/>
                                  <a:pt x="753" y="432"/>
                                </a:cubicBezTo>
                                <a:cubicBezTo>
                                  <a:pt x="699" y="452"/>
                                  <a:pt x="762" y="424"/>
                                  <a:pt x="716" y="461"/>
                                </a:cubicBezTo>
                                <a:cubicBezTo>
                                  <a:pt x="712" y="464"/>
                                  <a:pt x="677" y="475"/>
                                  <a:pt x="673" y="476"/>
                                </a:cubicBezTo>
                                <a:cubicBezTo>
                                  <a:pt x="570" y="472"/>
                                  <a:pt x="493" y="466"/>
                                  <a:pt x="396" y="454"/>
                                </a:cubicBezTo>
                                <a:cubicBezTo>
                                  <a:pt x="379" y="449"/>
                                  <a:pt x="361" y="448"/>
                                  <a:pt x="345" y="440"/>
                                </a:cubicBezTo>
                                <a:cubicBezTo>
                                  <a:pt x="329" y="432"/>
                                  <a:pt x="318" y="415"/>
                                  <a:pt x="301" y="410"/>
                                </a:cubicBezTo>
                                <a:cubicBezTo>
                                  <a:pt x="233" y="388"/>
                                  <a:pt x="169" y="380"/>
                                  <a:pt x="97" y="374"/>
                                </a:cubicBezTo>
                                <a:cubicBezTo>
                                  <a:pt x="62" y="339"/>
                                  <a:pt x="82" y="362"/>
                                  <a:pt x="46" y="308"/>
                                </a:cubicBezTo>
                                <a:cubicBezTo>
                                  <a:pt x="41" y="301"/>
                                  <a:pt x="31" y="286"/>
                                  <a:pt x="31" y="286"/>
                                </a:cubicBezTo>
                                <a:cubicBezTo>
                                  <a:pt x="35" y="264"/>
                                  <a:pt x="46" y="243"/>
                                  <a:pt x="46" y="221"/>
                                </a:cubicBezTo>
                                <a:cubicBezTo>
                                  <a:pt x="46" y="191"/>
                                  <a:pt x="26" y="149"/>
                                  <a:pt x="2" y="133"/>
                                </a:cubicBezTo>
                                <a:cubicBezTo>
                                  <a:pt x="4" y="92"/>
                                  <a:pt x="0" y="49"/>
                                  <a:pt x="9" y="9"/>
                                </a:cubicBezTo>
                                <a:cubicBezTo>
                                  <a:pt x="11" y="0"/>
                                  <a:pt x="16" y="28"/>
                                  <a:pt x="24" y="31"/>
                                </a:cubicBezTo>
                                <a:cubicBezTo>
                                  <a:pt x="29" y="33"/>
                                  <a:pt x="29" y="22"/>
                                  <a:pt x="31" y="1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69a9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15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908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3680"/>
                            <a:ext cx="13543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0040"/>
                            <a:ext cx="6361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627840"/>
                            <a:ext cx="2268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101880" y="0"/>
                              <a:ext cx="12456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3480"/>
                              <a:ext cx="8820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6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203760"/>
                            <a:ext cx="2268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1245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23120"/>
                              <a:ext cx="882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200"/>
                              <a:ext cx="16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87.45pt" coordorigin="0,0" coordsize="2859,1749">
                <v:rect id="shape_0" stroked="f" o:allowincell="f" style="position:absolute;left:0;top:0;width:2858;height:1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7;height:1747">
                  <v:rect id="shape_0" fillcolor="#ccff66" stroked="t" o:allowincell="f" style="position:absolute;left:0;top:0;width:2856;height:1746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 id="shape_0" coordsize="858,395" path="m16,13c96,8,178,19,257,6c319,18,383,7,447,13c539,0,639,16,731,20c750,25,771,27,789,35c797,39,803,46,811,50c818,53,826,55,833,57c835,106,836,154,840,203c841,215,858,261,840,276c831,284,816,281,804,283c802,302,816,336,797,341c610,395,670,338,578,298c531,278,475,268,425,261c367,223,309,212,242,195c230,192,218,191,206,188c191,184,162,174,162,174c147,164,133,154,118,144c104,134,105,107,89,101c82,98,74,96,67,93c62,86,59,78,53,71c46,63,37,58,31,50c27,44,29,34,24,28c19,21,6,21,2,13c0,9,11,13,16,13xe" fillcolor="#33cccc" stroked="t" o:allowincell="f" style="position:absolute;left:415;top:120;width:2143;height:986;mso-wrap-style:none;v-text-anchor:middle;mso-position-horizontal-relative:char">
                  <v:fill o:detectmouseclick="t" color2="#28a0a0"/>
                  <v:stroke color="#969696" weight="9360" joinstyle="round" endcap="flat"/>
                  <w10:wrap type="none"/>
                </v:shape>
                <v:shape id="shape_0" coordsize="910,476" path="m31,17c44,69,47,67,104,75c145,88,116,102,155,119c177,129,205,133,228,141c272,184,269,186,323,199c367,229,405,223,461,228c499,283,443,213,520,257c527,261,522,274,527,279c543,295,570,293,592,301c696,337,710,337,840,345c847,350,857,352,862,359c910,418,778,428,753,432c699,452,762,424,716,461c712,464,677,475,673,476c570,472,493,466,396,454c379,449,361,448,345,440c329,432,318,415,301,410c233,388,169,380,97,374c62,339,82,362,46,308c41,301,31,286,31,286c35,264,46,243,46,221c46,191,26,149,2,133c4,92,0,49,9,9c11,0,16,28,24,31c29,33,29,22,31,17xe" fillcolor="#33cccc" stroked="t" o:allowincell="f" style="position:absolute;left:104;top:458;width:2274;height:1188;mso-wrap-style:none;v-text-anchor:middle;mso-position-horizontal-relative:char">
                  <v:fill o:detectmouseclick="t" color2="#269a9a"/>
                  <v:stroke color="#969696" weight="9360" joinstyle="round" endcap="flat"/>
                  <w10:wrap type="none"/>
                </v:shape>
                <v:line id="shape_0" from="417,160" to="2693,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455" to="197,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05" to="249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62" to="1271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;top:989;width:357;height:621">
                  <v:oval id="shape_0" fillcolor="#bbe0e3" stroked="t" o:allowincell="f" style="position:absolute;left:629;top:989;width:195;height:19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666;top:1183;width:138;height:40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468;top:1498;width:252;height:11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group id="shape_0" style="position:absolute;left:1667;top:321;width:357;height:618">
                  <v:oval id="shape_0" fillcolor="#bbe0e3" stroked="t" o:allowincell="f" style="position:absolute;left:1828;top:321;width:195;height:19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865;top:515;width:138;height:39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667;top:828;width:252;height:11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单个区有人时：</w:t>
      </w:r>
      <w:r>
        <w:rPr>
          <w:rFonts w:cs="宋体;SimSun"/>
          <w:b/>
          <w:color w:val="FF0000"/>
          <w:szCs w:val="21"/>
        </w:rPr>
        <w:t>------</w:t>
      </w:r>
      <w:r>
        <w:rPr>
          <w:rFonts w:cs="宋体;SimSun"/>
          <w:b/>
          <w:color w:val="FF0000"/>
          <w:szCs w:val="21"/>
        </w:rPr>
        <w:t>填写答案正确“</w:t>
      </w:r>
      <w:r>
        <w:rPr>
          <w:rFonts w:cs="宋体;SimSun"/>
          <w:b/>
          <w:color w:val="FF0000"/>
          <w:szCs w:val="21"/>
        </w:rPr>
        <w:t>√</w:t>
      </w:r>
      <w:r>
        <w:rPr>
          <w:rFonts w:cs="宋体;SimSun"/>
          <w:b/>
          <w:color w:val="FF0000"/>
          <w:szCs w:val="21"/>
        </w:rPr>
        <w:t>”或错误“</w:t>
      </w:r>
      <w:r>
        <w:rPr>
          <w:rFonts w:cs="宋体;SimSun"/>
          <w:b/>
          <w:color w:val="FF0000"/>
          <w:szCs w:val="21"/>
        </w:rPr>
        <w:t>×”</w:t>
      </w:r>
      <w:r>
        <w:rPr>
          <w:rFonts w:cs="宋体;SimSun"/>
          <w:b/>
          <w:color w:val="FF0000"/>
          <w:szCs w:val="21"/>
        </w:rPr>
        <w:t>（          ）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制冷：设定温度增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度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制热：设定温度不变。</w:t>
      </w:r>
    </w:p>
    <w:p>
      <w:pPr>
        <w:pStyle w:val="Style15"/>
        <w:ind w:left="1680" w:hanging="42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1815465" cy="11106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10600"/>
                          <a:chOff x="0" y="0"/>
                          <a:chExt cx="1815480" cy="111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1548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04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3600">
                              <a:off x="17640" y="88200"/>
                              <a:ext cx="2660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571680"/>
                            <a:ext cx="227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24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3120"/>
                              <a:ext cx="8820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1612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23040"/>
                            <a:ext cx="899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63">
                                <a:moveTo>
                                  <a:pt x="24" y="24"/>
                                </a:moveTo>
                                <a:cubicBezTo>
                                  <a:pt x="36" y="26"/>
                                  <a:pt x="50" y="24"/>
                                  <a:pt x="60" y="31"/>
                                </a:cubicBezTo>
                                <a:cubicBezTo>
                                  <a:pt x="67" y="35"/>
                                  <a:pt x="60" y="51"/>
                                  <a:pt x="68" y="53"/>
                                </a:cubicBezTo>
                                <a:cubicBezTo>
                                  <a:pt x="87" y="57"/>
                                  <a:pt x="107" y="48"/>
                                  <a:pt x="126" y="46"/>
                                </a:cubicBezTo>
                                <a:cubicBezTo>
                                  <a:pt x="143" y="48"/>
                                  <a:pt x="161" y="48"/>
                                  <a:pt x="177" y="53"/>
                                </a:cubicBezTo>
                                <a:cubicBezTo>
                                  <a:pt x="185" y="56"/>
                                  <a:pt x="190" y="66"/>
                                  <a:pt x="199" y="68"/>
                                </a:cubicBezTo>
                                <a:cubicBezTo>
                                  <a:pt x="258" y="84"/>
                                  <a:pt x="336" y="84"/>
                                  <a:pt x="396" y="89"/>
                                </a:cubicBezTo>
                                <a:cubicBezTo>
                                  <a:pt x="441" y="105"/>
                                  <a:pt x="445" y="118"/>
                                  <a:pt x="476" y="162"/>
                                </a:cubicBezTo>
                                <a:cubicBezTo>
                                  <a:pt x="487" y="178"/>
                                  <a:pt x="564" y="183"/>
                                  <a:pt x="571" y="184"/>
                                </a:cubicBezTo>
                                <a:cubicBezTo>
                                  <a:pt x="578" y="187"/>
                                  <a:pt x="587" y="186"/>
                                  <a:pt x="593" y="192"/>
                                </a:cubicBezTo>
                                <a:cubicBezTo>
                                  <a:pt x="605" y="204"/>
                                  <a:pt x="622" y="235"/>
                                  <a:pt x="622" y="235"/>
                                </a:cubicBezTo>
                                <a:cubicBezTo>
                                  <a:pt x="631" y="271"/>
                                  <a:pt x="643" y="281"/>
                                  <a:pt x="673" y="301"/>
                                </a:cubicBezTo>
                                <a:cubicBezTo>
                                  <a:pt x="679" y="319"/>
                                  <a:pt x="690" y="392"/>
                                  <a:pt x="702" y="403"/>
                                </a:cubicBezTo>
                                <a:cubicBezTo>
                                  <a:pt x="714" y="414"/>
                                  <a:pt x="731" y="418"/>
                                  <a:pt x="746" y="425"/>
                                </a:cubicBezTo>
                                <a:cubicBezTo>
                                  <a:pt x="766" y="457"/>
                                  <a:pt x="773" y="463"/>
                                  <a:pt x="811" y="454"/>
                                </a:cubicBezTo>
                                <a:cubicBezTo>
                                  <a:pt x="814" y="437"/>
                                  <a:pt x="811" y="418"/>
                                  <a:pt x="819" y="403"/>
                                </a:cubicBezTo>
                                <a:cubicBezTo>
                                  <a:pt x="823" y="396"/>
                                  <a:pt x="838" y="403"/>
                                  <a:pt x="841" y="396"/>
                                </a:cubicBezTo>
                                <a:cubicBezTo>
                                  <a:pt x="851" y="370"/>
                                  <a:pt x="813" y="341"/>
                                  <a:pt x="797" y="330"/>
                                </a:cubicBezTo>
                                <a:cubicBezTo>
                                  <a:pt x="787" y="274"/>
                                  <a:pt x="796" y="236"/>
                                  <a:pt x="753" y="206"/>
                                </a:cubicBezTo>
                                <a:cubicBezTo>
                                  <a:pt x="731" y="174"/>
                                  <a:pt x="701" y="172"/>
                                  <a:pt x="666" y="162"/>
                                </a:cubicBezTo>
                                <a:cubicBezTo>
                                  <a:pt x="646" y="133"/>
                                  <a:pt x="615" y="109"/>
                                  <a:pt x="585" y="89"/>
                                </a:cubicBezTo>
                                <a:cubicBezTo>
                                  <a:pt x="560" y="52"/>
                                  <a:pt x="538" y="59"/>
                                  <a:pt x="491" y="53"/>
                                </a:cubicBezTo>
                                <a:cubicBezTo>
                                  <a:pt x="414" y="0"/>
                                  <a:pt x="486" y="44"/>
                                  <a:pt x="272" y="31"/>
                                </a:cubicBezTo>
                                <a:cubicBezTo>
                                  <a:pt x="221" y="28"/>
                                  <a:pt x="119" y="17"/>
                                  <a:pt x="119" y="17"/>
                                </a:cubicBezTo>
                                <a:cubicBezTo>
                                  <a:pt x="81" y="3"/>
                                  <a:pt x="74" y="2"/>
                                  <a:pt x="31" y="9"/>
                                </a:cubicBezTo>
                                <a:cubicBezTo>
                                  <a:pt x="5" y="27"/>
                                  <a:pt x="0" y="24"/>
                                  <a:pt x="24" y="2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69a9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02760"/>
                            <a:ext cx="4050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74">
                                <a:moveTo>
                                  <a:pt x="29" y="1"/>
                                </a:moveTo>
                                <a:cubicBezTo>
                                  <a:pt x="48" y="53"/>
                                  <a:pt x="0" y="83"/>
                                  <a:pt x="51" y="118"/>
                                </a:cubicBezTo>
                                <a:cubicBezTo>
                                  <a:pt x="87" y="168"/>
                                  <a:pt x="60" y="220"/>
                                  <a:pt x="117" y="256"/>
                                </a:cubicBezTo>
                                <a:cubicBezTo>
                                  <a:pt x="138" y="290"/>
                                  <a:pt x="130" y="343"/>
                                  <a:pt x="146" y="366"/>
                                </a:cubicBezTo>
                                <a:cubicBezTo>
                                  <a:pt x="152" y="374"/>
                                  <a:pt x="165" y="371"/>
                                  <a:pt x="175" y="373"/>
                                </a:cubicBezTo>
                                <a:cubicBezTo>
                                  <a:pt x="199" y="388"/>
                                  <a:pt x="221" y="394"/>
                                  <a:pt x="248" y="402"/>
                                </a:cubicBezTo>
                                <a:cubicBezTo>
                                  <a:pt x="272" y="437"/>
                                  <a:pt x="283" y="417"/>
                                  <a:pt x="306" y="453"/>
                                </a:cubicBezTo>
                                <a:cubicBezTo>
                                  <a:pt x="253" y="458"/>
                                  <a:pt x="191" y="474"/>
                                  <a:pt x="139" y="460"/>
                                </a:cubicBezTo>
                                <a:cubicBezTo>
                                  <a:pt x="121" y="418"/>
                                  <a:pt x="105" y="391"/>
                                  <a:pt x="66" y="366"/>
                                </a:cubicBezTo>
                                <a:cubicBezTo>
                                  <a:pt x="25" y="306"/>
                                  <a:pt x="67" y="380"/>
                                  <a:pt x="58" y="322"/>
                                </a:cubicBezTo>
                                <a:cubicBezTo>
                                  <a:pt x="57" y="313"/>
                                  <a:pt x="48" y="308"/>
                                  <a:pt x="44" y="300"/>
                                </a:cubicBezTo>
                                <a:cubicBezTo>
                                  <a:pt x="30" y="270"/>
                                  <a:pt x="25" y="236"/>
                                  <a:pt x="15" y="205"/>
                                </a:cubicBezTo>
                                <a:cubicBezTo>
                                  <a:pt x="20" y="171"/>
                                  <a:pt x="32" y="142"/>
                                  <a:pt x="22" y="110"/>
                                </a:cubicBezTo>
                                <a:cubicBezTo>
                                  <a:pt x="24" y="83"/>
                                  <a:pt x="25" y="56"/>
                                  <a:pt x="29" y="30"/>
                                </a:cubicBezTo>
                                <a:cubicBezTo>
                                  <a:pt x="33" y="0"/>
                                  <a:pt x="45" y="15"/>
                                  <a:pt x="29" y="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e7a7a"/>
                              </a:gs>
                              <a:gs pos="100000">
                                <a:srgbClr val="33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080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3680"/>
                            <a:ext cx="13543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0040"/>
                            <a:ext cx="6361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836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87.45pt" coordorigin="0,0" coordsize="2859,1749">
                <v:rect id="shape_0" stroked="f" o:allowincell="f" style="position:absolute;left:0;top:0;width:2858;height:1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857;height:1747">
                  <v:rect id="shape_0" fillcolor="#ccff66" stroked="t" o:allowincell="f" style="position:absolute;left:0;top:0;width:2856;height:1746;mso-wrap-style:none;v-text-anchor:middle;mso-position-horizontal-relative:char">
                    <v:fill o:detectmouseclick="t" type="solid" color2="#330099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28;top:139;width:418;height:236;mso-wrap-style:none;v-text-anchor:middle;rotation:309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group id="shape_0" style="position:absolute;left:1184;top:900;width:359;height:618">
                  <v:oval id="shape_0" fillcolor="#bbe0e3" stroked="t" o:allowincell="f" style="position:absolute;left:1346;top:900;width:196;height:19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383;top:1094;width:138;height:399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1184;top:1407;width:253;height:11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shape id="shape_0" coordsize="851,463" path="m24,24c36,26,50,24,60,31c67,35,60,51,68,53c87,57,107,48,126,46c143,48,161,48,177,53c185,56,190,66,199,68c258,84,336,84,396,89c441,105,445,118,476,162c487,178,564,183,571,184c578,187,587,186,593,192c605,204,622,235,622,235c631,271,643,281,673,301c679,319,690,392,702,403c714,414,731,418,746,425c766,457,773,463,811,454c814,437,811,418,819,403c823,396,838,403,841,396c851,370,813,341,797,330c787,274,796,236,753,206c731,174,701,172,666,162c646,133,615,109,585,89c560,52,538,59,491,53c414,0,486,44,272,31c221,28,119,17,119,17c81,3,74,2,31,9c5,27,0,24,24,24xe" fillcolor="#33cccc" stroked="t" o:allowincell="f" style="position:absolute;left:379;top:36;width:1416;height:592;mso-wrap-style:none;v-text-anchor:middle;mso-position-horizontal-relative:char">
                  <v:fill o:detectmouseclick="t" color2="#269a9a"/>
                  <v:stroke color="#969696" weight="9360" joinstyle="round" endcap="flat"/>
                  <w10:wrap type="none"/>
                </v:shape>
                <v:shape id="shape_0" coordsize="306,474" path="m29,1c48,53,0,83,51,118c87,168,60,220,117,256c138,290,130,343,146,366c152,374,165,371,175,373c199,388,221,394,248,402c272,437,283,417,306,453c253,458,191,474,139,460c121,418,105,391,66,366c25,306,67,380,58,322c57,313,48,308,44,300c30,270,25,236,15,205c20,171,32,142,22,110c24,83,25,56,29,30c33,0,45,15,29,1xe" fillcolor="#33cccc" stroked="t" o:allowincell="f" style="position:absolute;left:74;top:477;width:637;height:980;mso-wrap-style:none;v-text-anchor:middle;mso-position-horizontal-relative:char">
                  <v:fill o:detectmouseclick="t" color2="#1e7a7a"/>
                  <v:stroke color="#969696" weight="9360" joinstyle="round" endcap="flat"/>
                  <w10:wrap type="none"/>
                </v:shape>
                <v:line id="shape_0" from="417,159" to="2693,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05" to="249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62" to="1271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454" to="197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当两个传感器连续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钟内检测不到信号时，默认为无人，自动进入省电运转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在智能功能下，默认感人功能：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当检测到室温到达设定温度时自动默认为风向避开人吹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遥控可设定感人进入或退出，跟随或避开模式。但智能模式下的感人不执行省电功能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备注：按遥控器上的“左右摆风”键退出跟随或避开功能；停电补偿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该功能不记忆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家用空调顾客服务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73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2:00Z</dcterms:created>
  <dc:creator>微软用户</dc:creator>
  <dc:description/>
  <cp:keywords/>
  <dc:language>en-US</dc:language>
  <cp:lastModifiedBy>微软用户</cp:lastModifiedBy>
  <cp:lastPrinted>2009-09-09T11:44:00Z</cp:lastPrinted>
  <dcterms:modified xsi:type="dcterms:W3CDTF">2009-09-22T08:48:00Z</dcterms:modified>
  <cp:revision>320</cp:revision>
  <dc:subject/>
  <dc:title>新品考试题</dc:title>
</cp:coreProperties>
</file>