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有限责任公司变更登记申请书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注册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03"/>
        <w:gridCol w:w="57"/>
        <w:gridCol w:w="3723"/>
      </w:tblGrid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原登记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请变更登记事项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2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股  东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资时间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资方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备案事项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董事   □监事   □经理   □章程   □章程修正案</w:t>
            </w:r>
          </w:p>
        </w:tc>
      </w:tr>
      <w:tr>
        <w:trPr>
          <w:trHeight w:val="2157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公司法》、《公司登记管理条例》申请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司盖章：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法定代表人签字：     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原登记事项、申请变更登记事项均只填写申请变更的栏目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股东”栏只填写股东名称或姓名，出资情况填写《有限责任公司变更登记附表――股东出资信息》。</w:t>
      </w:r>
    </w:p>
    <w:p>
      <w:pPr>
        <w:pStyle w:val="Normal"/>
        <w:snapToGrid w:val="false"/>
        <w:spacing w:lineRule="atLeast" w:line="0"/>
        <w:ind w:left="1079" w:right="542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变更登记同时申请备案的无须提交《公司备案申请书》，请在“备案事项”栏的□中打√。申请变更法定代表人、注册资本、实收资本、股东出资方式或者同时申请董事、监事、经理备案的，应当分别提交《变更登记附表―法定代表人信息》、《有限责任公司变更登记附表――股东出资信息》、《公司变更登记附表―董事、监事、经理信息》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股份有限公司变更登记申请书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注册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51"/>
        <w:gridCol w:w="29"/>
        <w:gridCol w:w="3723"/>
      </w:tblGrid>
      <w:tr>
        <w:trPr>
          <w:trHeight w:val="60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原登记事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请变更登记事项</w:t>
            </w:r>
          </w:p>
        </w:tc>
      </w:tr>
      <w:tr>
        <w:trPr>
          <w:trHeight w:val="468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起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或者名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46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资时间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资方式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备案事项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董事   □监事   □经理   □章程   □章程修正案</w:t>
            </w:r>
          </w:p>
        </w:tc>
      </w:tr>
      <w:tr>
        <w:trPr>
          <w:trHeight w:val="2712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公司法》、《公司登记管理条例》申请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司盖章：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原登记事项、申请变更登记事项均只填写申请变更的栏目。</w:t>
      </w:r>
    </w:p>
    <w:p>
      <w:pPr>
        <w:pStyle w:val="Normal"/>
        <w:snapToGrid w:val="false"/>
        <w:spacing w:lineRule="atLeast" w:line="0"/>
        <w:ind w:left="1800" w:right="903" w:hanging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变更登记同时申请备案的无须提交《公司备案申请书》，请在“备案事项”栏的□中打√。申请变更法定代表人、或者同时申请董事、监事、经理备案的，应当分别填写《变更登记附表―法定代表人信息》、《公司变更登记附表―董事、监事、经理信息》。</w:t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范本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8:00Z</dcterms:created>
  <dc:creator>微软用户</dc:creator>
  <dc:description/>
  <cp:keywords/>
  <dc:language>en-US</dc:language>
  <cp:lastModifiedBy>微软用户</cp:lastModifiedBy>
  <cp:lastPrinted>2009-04-02T15:03:00Z</cp:lastPrinted>
  <dcterms:modified xsi:type="dcterms:W3CDTF">2001-12-31T21:06:00Z</dcterms:modified>
  <cp:revision>1</cp:revision>
  <dc:subject/>
  <dc:title>内资企业登记文书规范</dc:title>
</cp:coreProperties>
</file>