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_blank">
              <w:r>
                <w:rPr>
                  <w:rStyle w:val="InternetLink"/>
                  <w:rFonts w:ascii="Courier New" w:hAnsi="Courier New" w:cs="Courier New"/>
                  <w:color w:val="0000FF"/>
                  <w:kern w:val="0"/>
                  <w:u w:val="single"/>
                </w:rPr>
                <w:t>铁通</w:t>
              </w:r>
            </w:hyperlink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固定电话最新套餐，从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00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开始。原有套餐停止申请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0"/>
                <w:szCs w:val="30"/>
              </w:rPr>
              <w:t>免费安装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0"/>
                <w:szCs w:val="30"/>
              </w:rPr>
              <w:t>免月租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0"/>
                <w:szCs w:val="30"/>
              </w:rPr>
              <w:t>市话（本地手机）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30"/>
                <w:szCs w:val="30"/>
              </w:rPr>
              <w:t>0.1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0"/>
                <w:szCs w:val="30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0"/>
                <w:szCs w:val="30"/>
              </w:rPr>
              <w:t>国内长途：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30"/>
                <w:szCs w:val="30"/>
              </w:rPr>
              <w:t>0.2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0"/>
                <w:szCs w:val="30"/>
              </w:rPr>
              <w:t>分钟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0"/>
                <w:szCs w:val="30"/>
              </w:rPr>
              <w:t>香港、美国、加拿大、新加坡、泰国按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30"/>
                <w:szCs w:val="30"/>
              </w:rPr>
              <w:t>0.29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ascii="Courier New" w:hAnsi="Courier New" w:cs="Courier New"/>
                <w:color w:val="000000"/>
                <w:kern w:val="0"/>
                <w:sz w:val="30"/>
                <w:szCs w:val="30"/>
              </w:rPr>
              <w:t>钟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 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17160" cy="273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160" cy="273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9"/>
                                    <w:gridCol w:w="11"/>
                                    <w:gridCol w:w="925"/>
                                    <w:gridCol w:w="2718"/>
                                    <w:gridCol w:w="1329"/>
                                    <w:gridCol w:w="245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套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套餐月租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套餐包含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7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套餐包含通话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超出套餐部分通话资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套餐包含其它优惠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2" w:hRule="atLeast"/>
                                    </w:trPr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易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地、国内长途共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90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，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131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地按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10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、国内长途按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20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收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免固话月租，拨打国际和台港澳电话优惠为：香港、美国、加拿大、新加坡、泰国按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29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，韩国、马来西亚、台湾、澳门按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79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本、澳大利亚、英国、法国、德国等地的普通号码按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79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，特定号码按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.99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，其它开通的国际方向按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.99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收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易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地、国内长途共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，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120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易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地、国内长途共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90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，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116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易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地、国内长途共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，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115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易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地、国内长途共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60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，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110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pt;height:215.6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11"/>
                              <w:gridCol w:w="925"/>
                              <w:gridCol w:w="2718"/>
                              <w:gridCol w:w="1329"/>
                              <w:gridCol w:w="245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套餐名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套餐月租（元）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套餐包含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套餐包含通话时间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超出套餐部分通话资费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套餐包含其它优惠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易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本地、国内长途共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，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0.131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本地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0.1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、国内长途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收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免固话月租，拨打国际和台港澳电话优惠为：香港、美国、加拿大、新加坡、泰国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0.29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，韩国、马来西亚、台湾、澳门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0.79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日本、澳大利亚、英国、法国、德国等地的普通号码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0.79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，特定号码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1.99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，其它开通的国际方向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4.99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收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易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本地、国内长途共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，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0.12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易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本地、国内长途共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69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，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0.116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易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本地、国内长途共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，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0.115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易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本地、国内长途共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116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，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0.11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 xml:space="preserve">61351111  </w:t>
      </w:r>
      <w:r>
        <w:rPr>
          <w:sz w:val="24"/>
        </w:rPr>
        <w:t>申请热线：罗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274581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xiong.net/tietongdianh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13:00Z</dcterms:created>
  <dc:creator>微软用户</dc:creator>
  <dc:description/>
  <cp:keywords/>
  <dc:language>en-US</dc:language>
  <cp:lastModifiedBy>微软用户</cp:lastModifiedBy>
  <dcterms:modified xsi:type="dcterms:W3CDTF">2009-09-03T14:13:00Z</dcterms:modified>
  <cp:revision>2</cp:revision>
  <dc:subject/>
  <dc:title>铁通固定电话最新套餐，从2009年9月开始</dc:title>
</cp:coreProperties>
</file>