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0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坪漆使用须知及施工注意方面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ˎ̥;Times New Roman" w:hAnsi="ˎ̥;Times New Roman" w:cs="宋体;SimSun"/>
                <w:kern w:val="0"/>
                <w:sz w:val="1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6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完工后一般使用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时后可开放步行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时后可载重物。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理想的硬度和耐候性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天以后，地坪性能稳定，达到最理想的硬度和耐候性。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保持清洁卫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333333"/>
                  <w:kern w:val="0"/>
                  <w:sz w:val="18"/>
                </w:rPr>
                <w:t>环氧地坪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面需要保持清洁卫生，如有砂尘颗粒、坚硬物质料的碎颗等，需及时清扫干净，以免经碾压和刮伤地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;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自外进入车间不要带进砂尘；车间及仓库内、外使用不同的叉车作交接，外面的叉车不要进去，里面的车不要出来，以免带进砂尘。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避免撞击和刮伤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避免超重的机器、物件刮　伤地面：如有叉车、手推车等行走，诮使用橡胶轮子。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时清除油污和溶剂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施工地坪唯有较好的耐酸碱性，但亦妥善调理，如有水、酸性或碱性溶剂、机油等积于地面，应及时清理，最好不要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时。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及时修补破损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如地坪漆面发生破损，破损之处又有油污滴落，则破损处需及时修补，以防油污等渗入素地结构中或漆层底下。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完工地坪的特别保护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新完工的厂房车间，可能会有其它施工单位进入后期安装、装修等工作，因此需要对环氧地坪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进行特别保护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员进出厂房只从一、二个出入口，最好派保安值班。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入人员需脱鞋或换拖鞋（可使用一些干净的软拖鞋）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得有硬物在地面拖行，不得将泥、砂等带进现场。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业（例如电焊、刷天花板等）地点一定要铺垫隔挡材料，避免损坏、弄脏环氧地坪。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注意事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br/>
              <w:br/>
              <w:t>1.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大面积施工前必须要小面积试样，符合要求后再大面积施工；如发现问题，需即时反应给材料供应服务人员和技术人员。因有些材料含有溶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作业时必须严禁烟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; </w:t>
              <w:br/>
              <w:t>2.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场所要注意通风良好，避免人员吸入有害气体发生中毒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.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人员应戴保护手套，避免使皮肤接触涂料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4.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存放于露天处时，应将其整齐堆放在托板上，并以胶布覆盖，以免材料进水，并应严防烟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5.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面灰尘需彻底清除，以确保底漆的附着效果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6.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底漆因含溶剂，须待完全挥发后方可进行下一道的施工，以免起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; </w:t>
              <w:br/>
              <w:t>7.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调配时，须以纸板（或彩条布）垫在地面，以防油漆流到地上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8.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调配材料时应注意其混合比例，且以称秤重，材料混合搅拌均匀后，应在可使用时间内涂刷完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避免胶凝、增稠、接近硬化而流平不佳甚至无法再使用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9.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涂布油漆时发现颗粒或其它杂物，应及时清除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0.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中若有被油漆沾污的地方，需及时清洗干净以防日后难以去除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1.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面处理用喷涂时（不可添加稀释剂），喷枪移动速度应匀速，勿在一处停留过久，否则会失去表面的美观性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2.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桶内余料应以刮料板刮除干净，以免混合比例不准及材料损失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3.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场所若有垂直面或踢脚线时，应先用胶带贴边及标线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4.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结束后，有关杂物及空罐等须运走，场地须清洁干净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5.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施工时现场温度应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，如低于此标准时，请停止施工或改用其它低温耐湿产品以免表层发粘、不干或发白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16.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配料桶每次倒料必须倒尽，多次配料后要及时清理或换桶配料，以免配料桶粘附材料过多，而影响配料重量比的准确性；否则会最终导致色漆或固化剂单一剩余，可能还会出现色差、颗粒、流平不佳、 硬度、亮度不够，甚至不干等诸多不良现象发生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dep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26:00Z</dcterms:created>
  <dc:creator>USER</dc:creator>
  <dc:description/>
  <cp:keywords/>
  <dc:language>en-US</dc:language>
  <cp:lastModifiedBy>USER</cp:lastModifiedBy>
  <dcterms:modified xsi:type="dcterms:W3CDTF">2009-11-02T05:26:00Z</dcterms:modified>
  <cp:revision>1</cp:revision>
  <dc:subject/>
  <dc:title>地坪漆使用须知及施工注意方面</dc:title>
</cp:coreProperties>
</file>