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氧地坪的日常保洁知识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地坪广泛应用在工业领域，特别是工业厂房等的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环氧地坪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高价值、高质量、高要求的产品，所以需要细心的保养与维护，正确的使用方法可使地面常保如新，并且可以延长使用年限，现建议如下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凡进入车间人员须换鞋（以免将处面泥砂带入车间而划伤地面）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凡是硬件：如铁椅、铁桌、铁货架等，须将其脚用软质塑料或橡胶包裹以免在使用过程中划伤地面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拖拉机扳需充分将机板升离地面，转弯时请特别注意机板角切勿刮伤地面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洁地面时请用软质拖把或干湿两用吸尘器，可用清水或清洁剂清洗，但请注意地面湿滑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⑤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若因使用时间较长而造成磨损或刮花、小面积可进行局部修补，若面积较大则建议重新滚涂一次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⑥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进厂前，在地坪上铺上硬纸箱垫底，以免在运输设备过程中刮伤地面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⑦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车，板车之车轮请用硬质或弹性胶轮，并厂房内外分开使用；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⑧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适时做打蜡处理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dep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8:00Z</dcterms:created>
  <dc:creator>USER</dc:creator>
  <dc:description/>
  <cp:keywords/>
  <dc:language>en-US</dc:language>
  <cp:lastModifiedBy>USER</cp:lastModifiedBy>
  <dcterms:modified xsi:type="dcterms:W3CDTF">2009-11-02T05:29:00Z</dcterms:modified>
  <cp:revision>1</cp:revision>
  <dc:subject/>
  <dc:title>环氧地坪的日常保洁知识</dc:title>
</cp:coreProperties>
</file>