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信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台历价格表</w:t>
      </w:r>
    </w:p>
    <w:tbl>
      <w:tblPr>
        <w:tblW w:w="973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047"/>
        <w:gridCol w:w="1044"/>
        <w:gridCol w:w="2286"/>
        <w:gridCol w:w="1510"/>
      </w:tblGrid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编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本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08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五福门）十三张横架记事台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*1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08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谐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*1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T08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*1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H1147A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生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*1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J04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满江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*2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J05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*2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J0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风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*2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C026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天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*2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Y20102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翔蓝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*1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09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虎后好运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*1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15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快乐旅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*1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1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光心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*1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W0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虎来福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*1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T04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馨雅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*1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K1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虎旺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*1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K1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觉色空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*1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k1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火中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*1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X103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虎年行大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*1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C021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虎欢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*1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编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本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B101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虎贺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*1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J03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娃送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*1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C030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虎聚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*1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C032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门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*1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H1126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食文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*1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B1014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*1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B10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尚爱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*1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14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福得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*1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富贵吉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*1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P1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之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*1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T039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虎虎生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*1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J03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开富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*1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07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起中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*1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09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虎年好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*2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09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怡情雅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*2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J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虎虎生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*2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C020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*1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B10109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运虎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*1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B10115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新概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0*1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B101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慧宝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*2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T034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语心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*1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编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本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056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安富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*1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056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文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*1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04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*1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JA0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虎啸雄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*1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T020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运享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*1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J0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之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*1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Y093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清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*1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H1106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祥中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*1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K102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虎年贺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*1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C005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家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*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B10092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世中国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*2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B10106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运相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*1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C00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伟承文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*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06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福临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*1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B101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慧人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*1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056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文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*1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04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*1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32:00Z</dcterms:created>
  <dc:creator>微软用户</dc:creator>
  <dc:description/>
  <cp:keywords/>
  <dc:language>en-US</dc:language>
  <cp:lastModifiedBy>微软用户</cp:lastModifiedBy>
  <dcterms:modified xsi:type="dcterms:W3CDTF">2009-10-27T03:12:00Z</dcterms:modified>
  <cp:revision>2</cp:revision>
  <dc:subject/>
  <dc:title>广信隆</dc:title>
</cp:coreProperties>
</file>