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3477895" cy="208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家中森林浴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产生之活性氧，能使空气中的化学物质、微生物、浮尘氧化，空气更清新，使家中同森林、海滨一般拥有清净好空气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新粉刷油漆之房屋与家俱，挥发甲苯的去除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可将新油漆粉刷过的房间或新家俱所挥发甲苯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</w:rPr>
        <w:t>此物质需费时三年，才可完全挥发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</w:r>
      <w:r>
        <w:rPr>
          <w:rFonts w:ascii="Arial" w:hAnsi="Arial" w:cs="Arial"/>
          <w:color w:val="000000"/>
          <w:kern w:val="0"/>
          <w:sz w:val="18"/>
          <w:szCs w:val="18"/>
        </w:rPr>
        <w:t>氧化去除，减少人体过敏原的产生。可有效维护呼吸道的健康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去除霉菌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臭氧能够将浮游于空气中的霉菌孢子及其他细菌氧化分解，完全消除霉臭味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干净环境让蟑螂无落脚之地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臭氧的比重是空气的</w:t>
      </w:r>
      <w:r>
        <w:rPr>
          <w:rFonts w:cs="Arial" w:ascii="Arial" w:hAnsi="Arial"/>
          <w:color w:val="000000"/>
          <w:kern w:val="0"/>
          <w:sz w:val="18"/>
          <w:szCs w:val="18"/>
        </w:rPr>
        <w:t>1.7</w:t>
      </w:r>
      <w:r>
        <w:rPr>
          <w:rFonts w:ascii="Arial" w:hAnsi="Arial" w:cs="Arial"/>
          <w:color w:val="000000"/>
          <w:kern w:val="0"/>
          <w:sz w:val="18"/>
          <w:szCs w:val="18"/>
        </w:rPr>
        <w:t>倍，所以在夜间或休假日，把室内关闭，成为无换气状态时，下层的臭氧浓度会高些，达到良好杀菌效果，蟑螂等也会不存在了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杜绝臭味的根源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臭味乃系因细菌、腐败菌及霉菌（食物腐败、发霉）或有机溶剂内所含之有毒气体，如甲苯、乙醇、厕所之阿摩尼亚等发出的臭味，其可藉由臭氧机之杀菌、解毒功能，排除臭味产生之原因而消除臭味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43000" cy="15716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气喘、过敏性鼻炎、慢性鼻炎、呼吸道之疾病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在天花板、室内装潢内面、床、空调的滤清器和通风导管常有细菌、霉菌大量的繁殖从空调又吹向屋内来，整个空气都是微生物特有的臭气味，也都变成了眼睛看不见的细菌、微生物、滤过性病毒、霉菌孢子、粉尘虱等的温床，而且也是气喘等的支管系疾病的病因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房间异味（烟味）的去除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臭氧具有卓越的除臭能力，能迅速氧化分解、消除抽烟所产生的尼古丁及烟味。可有效去除房间内异味、霉味及宠物～猫、狗所引起的臭味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4:07:00Z</dcterms:created>
  <dc:creator>微软用户</dc:creator>
  <dc:description/>
  <cp:keywords/>
  <dc:language>en-US</dc:language>
  <cp:lastModifiedBy>微软用户</cp:lastModifiedBy>
  <dcterms:modified xsi:type="dcterms:W3CDTF">2008-05-02T04:08:00Z</dcterms:modified>
  <cp:revision>1</cp:revision>
  <dc:subject/>
  <dc:title> </dc:title>
</cp:coreProperties>
</file>