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空调为什么要清洗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?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清洗后的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大好处！</w:t>
      </w:r>
    </w:p>
    <w:p>
      <w:pPr>
        <w:pStyle w:val="Normal"/>
        <w:widowControl/>
        <w:spacing w:lineRule="atLeast" w:line="315" w:before="280" w:after="280"/>
        <w:ind w:right="-874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7330" cy="189230"/>
            <wp:effectExtent l="0" t="0" r="0" b="0"/>
            <wp:docPr id="1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一、空调为什么要清洗？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通过分析空调的工作原理，我们不难发现其工作时具有吸尘器一样的功效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抽进室内空气，经过潮湿的蒸发器全面接触后，再吹回室内；长此以往，空调在使用一段时间后，过滤网和散热片上会积聚大量灰尘、污垢、胺、碱、病毒等有害物质。加上冷凝水充斥在过滤网散片等处。并且，安装空调的房间又很少开窗换气，这给同时又给螨虫提供了沂媸视的生长环境。当空调停机后，温度恢复会使螨虫、细菌繁殖、霉变，并产生异味，这样会直接影响到空调使用者的身体健康，引发呼吸道疾病、皮肤病等，对人体的健康构成莫大的威胁，导致空调综合症（俗称“空调病”）的发生，尤其对于新生儿和儿童，螨虫所带来的病痛和不适，甚至可以伴随终身。大量的细菌、病毒，随着冷热空气在室内和车内循环，随着调空使用年限的增加，一只无形的杀手却伸向了人类的健康。同时，这些污垢使循环受阻，最终导致制冷系统工作压力升高、压缩机运转负荷增大，表现为制冷、制热率下降，增加电耗和油耗，以及噪音增大，甚至损坏空调而加上细菌和病毒污染空气、传播疾病，严重危害人体的身心健康。因此，空调在使用一段时间后，必须清。这样才能保证您有一个优质、舒适、清新的空气环境。洗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、清洗后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大好处！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000000"/>
          <w:kern w:val="0"/>
          <w:szCs w:val="21"/>
        </w:rPr>
        <w:t>节能环保——强力清洁空调蒸发器及各通风关口的污垢，提高空调的制冷效果，节约能源，有效保养空调系统，延长空调使用寿命。不可燃、无毒、无腐蚀。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.</w:t>
      </w:r>
      <w:r>
        <w:rPr>
          <w:rFonts w:ascii="宋体;SimSun" w:hAnsi="宋体;SimSun" w:cs="宋体;SimSun"/>
          <w:color w:val="000000"/>
          <w:kern w:val="0"/>
          <w:szCs w:val="21"/>
        </w:rPr>
        <w:t>杀菌除味——能安全、迅速的杀菌防霉，彻底清净空调器污染源，避免引起并传播疾病，地滤污浊空气，分解并清除胺、烟碱等有害物质，去除烟味、汗味、体味、空调味等异味。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.</w:t>
      </w:r>
      <w:r>
        <w:rPr>
          <w:rFonts w:ascii="宋体;SimSun" w:hAnsi="宋体;SimSun" w:cs="宋体;SimSun"/>
          <w:color w:val="000000"/>
          <w:kern w:val="0"/>
          <w:szCs w:val="21"/>
        </w:rPr>
        <w:t>空气清新——保持室内空气清新、解除因空气质量问题而产生的头晕、因倦、打喷嚏等不适应症状，保持舒适的室内环境，令您神采奕奕。纯天然香味、芳香宜人。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介绍：空调内部的温度和湿度很适合微生物尤其是真菌的生长和繁殖，会在过滤网和蒸发器等零部件上积存大量灰尘和细菌，容易引起空调病。而一台输入功率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千瓦的空调，当散热片上污垢厚度达到</w:t>
      </w:r>
      <w:r>
        <w:rPr>
          <w:rFonts w:cs="宋体;SimSun" w:ascii="宋体;SimSun" w:hAnsi="宋体;SimSun"/>
          <w:color w:val="000000"/>
          <w:kern w:val="0"/>
          <w:szCs w:val="21"/>
        </w:rPr>
        <w:t>0.30</w:t>
      </w:r>
      <w:r>
        <w:rPr>
          <w:rFonts w:ascii="宋体;SimSun" w:hAnsi="宋体;SimSun" w:cs="宋体;SimSun"/>
          <w:color w:val="000000"/>
          <w:kern w:val="0"/>
          <w:szCs w:val="21"/>
        </w:rPr>
        <w:t>毫米时，压缩机工作时间将延长一倍，耗电量将增加到正常的</w:t>
      </w:r>
      <w:r>
        <w:rPr>
          <w:rFonts w:cs="宋体;SimSun" w:ascii="宋体;SimSun" w:hAnsi="宋体;SimSun"/>
          <w:color w:val="000000"/>
          <w:kern w:val="0"/>
          <w:szCs w:val="21"/>
        </w:rPr>
        <w:t>2.4</w:t>
      </w:r>
      <w:r>
        <w:rPr>
          <w:rFonts w:ascii="宋体;SimSun" w:hAnsi="宋体;SimSun" w:cs="宋体;SimSun"/>
          <w:color w:val="000000"/>
          <w:kern w:val="0"/>
          <w:szCs w:val="21"/>
        </w:rPr>
        <w:t>倍。空调与汽车一样，须定期保养维护，才能最大程度地降低能耗。按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匹单冷空调估算，其正常使用一年的耗电量约</w:t>
      </w:r>
      <w:r>
        <w:rPr>
          <w:rFonts w:cs="宋体;SimSun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宋体;SimSun"/>
          <w:color w:val="000000"/>
          <w:kern w:val="0"/>
          <w:szCs w:val="21"/>
        </w:rPr>
        <w:t>度（千瓦时）。受灰尘、油污等影响，使用两三年后，空调的年耗电量将增加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％左右。如果定期保养，其年耗电量反而可减少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％以上。业内人士保守估计，全国约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亿台空调若都能得到专业的保养维护，一年至少可节约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亿度电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9230" cy="189230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57:00Z</dcterms:created>
  <dc:creator>微软用户</dc:creator>
  <dc:description/>
  <cp:keywords/>
  <dc:language>en-US</dc:language>
  <cp:lastModifiedBy>微软用户</cp:lastModifiedBy>
  <dcterms:modified xsi:type="dcterms:W3CDTF">2010-01-05T11:13:00Z</dcterms:modified>
  <cp:revision>4</cp:revision>
  <dc:subject/>
  <dc:title>中国保洁网 空调为什么要清洗</dc:title>
</cp:coreProperties>
</file>