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系列服务器常见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POST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报错代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适用机型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80"/>
                <w:kern w:val="0"/>
                <w:sz w:val="18"/>
                <w:szCs w:val="18"/>
              </w:rPr>
              <w:t>所有服务器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文档内容：</w:t>
            </w:r>
          </w:p>
        </w:tc>
      </w:tr>
    </w:tbl>
    <w:p>
      <w:pPr>
        <w:pStyle w:val="Normal"/>
        <w:widowControl/>
        <w:spacing w:lineRule="atLeast" w:line="285" w:before="0" w:after="240"/>
        <w:jc w:val="left"/>
        <w:rPr/>
      </w:pPr>
      <w:r>
        <w:rPr/>
        <w:t>以下报错信息，只是对目前大部分</w:t>
      </w:r>
      <w:r>
        <w:rPr/>
        <w:t>X</w:t>
      </w:r>
      <w:r>
        <w:rPr/>
        <w:t>系列服务器适用的报错信息。仅供参考，如果服务器使用过程中发生橘黄色感叹号灯常亮，或者服务器停止在自检过程中，建议客户尽快跟</w:t>
      </w:r>
      <w:r>
        <w:rPr/>
        <w:t>IBM</w:t>
      </w:r>
      <w:r>
        <w:rPr/>
        <w:t>技术服务人员联系。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  <w:gridCol w:w="4572"/>
      </w:tblGrid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   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错误代码／症状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             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R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／操作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6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使用缺省配置的连续三次引导失败。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6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时器时标中断失败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时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失败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6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软盘控制器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9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内置高速缓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选微处理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实时时钟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61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实时时钟电池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设备配置错误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请务必装入缺省设置和任何期望的其它设置；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然后， 保存配置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生故障的设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实时时钟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内存配置更改。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2. DIMM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5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EPROM CRC #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坏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开机密码损坏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5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驱动器启动顺序信息毁坏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7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P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列号未设置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EPROM CRC #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坏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9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试图以无效密码进入系统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6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微处理器高速缓存不匹配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微处理器为相同的类型和速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微处理器速度不匹配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微处理器为相同的类型和速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微处理器未按建议进行配置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微处理器为相同的类型和速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内存测试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 DIMM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9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内置高速缓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添加微处理器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9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用户或系统禁用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2. DIMM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键盘或键盘控制器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3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键盘控制器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S/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盘更换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US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无效的软盘引导记录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盘驱动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器电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软盘驱动器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和诊断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盘驱动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器电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6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软盘驱动器配置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和诊断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盘驱动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器电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6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并口配置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6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串口配置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XX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系统板串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0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需要更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IO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载并安装最新级别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IO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0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未安装可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Remote Supervisor Adapter I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服务器断开所有服务器和选件电源线，等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钟，重新连接然后重试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6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硬盘驱动器配置错误，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驱动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电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8X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硬盘驱动器错误，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电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驱动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</w:tbl>
    <w:p>
      <w:pPr>
        <w:pStyle w:val="Normal"/>
        <w:widowControl/>
        <w:spacing w:lineRule="atLeast" w:line="285" w:before="280" w:after="280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系列服务器常见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POST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报错代码（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适用机型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80"/>
                <w:kern w:val="0"/>
                <w:sz w:val="18"/>
                <w:szCs w:val="18"/>
              </w:rPr>
              <w:t>所有服务器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文档内容：</w:t>
            </w:r>
          </w:p>
        </w:tc>
      </w:tr>
    </w:tbl>
    <w:p>
      <w:pPr>
        <w:pStyle w:val="Normal"/>
        <w:widowControl/>
        <w:spacing w:lineRule="atLeast" w:line="285" w:before="0" w:after="240"/>
        <w:jc w:val="left"/>
        <w:rPr/>
      </w:pPr>
      <w:r>
        <w:rPr/>
        <w:t>以下报错信息，只是对目前大部分</w:t>
      </w:r>
      <w:r>
        <w:rPr/>
        <w:t>X</w:t>
      </w:r>
      <w:r>
        <w:rPr/>
        <w:t>系列服务器适用的报错信息。仅供参考，如果服务器使用过程中发生橘黄色感叹号灯常亮，或者服务器停止在自检过程中，建议客户尽快跟</w:t>
      </w:r>
      <w:r>
        <w:rPr/>
        <w:t>IBM</w:t>
      </w:r>
      <w:r>
        <w:rPr/>
        <w:t>技术服务人员联系。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6"/>
        <w:gridCol w:w="4540"/>
      </w:tblGrid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   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错误代码／症状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             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R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／操作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没有多余的硬件中断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卸下适配器 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没有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RO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卸下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用适配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IO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/O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对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不可用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确保所有适配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/O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正确设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3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内存地址对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不可用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确保所有其它适配器的内存地址正确设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内存地址对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不可用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卸下适配器使内存地址空间可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用适配器上的适配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S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5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RO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卸下所有适配器并逐个进行重新安装，在每次重新安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都重新启动服务器直到确定发生故障的适配器；然后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该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6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卸下所有适配器并逐个进行重新安装，在每次重新安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都重新启动服务器直到确定发生故障的适配器；然后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该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7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xxxyyyy 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不响应或被用户禁用，其中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xxxx=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标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yyy=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标识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并确保启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该设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安装了不受支持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卸下所有适配器并逐个进行重新安装，在每次重新安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都重新启动服务器直到确定发生故障的适配器；然后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该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6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驱动器不包含有效的引导扇区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安装了可启动的操作系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诊断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驱动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SCS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板或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视频控制器测试失败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适配器（如有安装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6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视频配置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适配器（如有安装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96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DE CD-RO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器配置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CD-RO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CD-RO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ID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603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定位设备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位设备，鼠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0120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器检查体系结构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01950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微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障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019xxx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微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工作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微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正确安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3. V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有安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512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可恢复错误，微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ER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2. VRM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801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RO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空间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生故障的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802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没有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/O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803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没有更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M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的内存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804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没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M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的内存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805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RO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验和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806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败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807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不响应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80xxx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请求了不可用的的资源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槽中的适配器重新排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引导设备放置在扫描顺序中靠前的位置以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OST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执行它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所有适配器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figuration/Setup Utility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中设置正确，在必要的时候更改内存设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卸下一个适配器以便适配器有更多可用内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用适配器上的适配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参阅适配器随附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档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1810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12980xx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微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两个微处理器具有相同的高速缓存大小和类型以及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同的时钟速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载并更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IO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12981xx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微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两个微处理器具有相同的高速缓存大小和类型以及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同的时钟速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载并更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IO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999030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硬盘上有无效的引导记录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区和格式化硬盘驱动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驱动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配器／主板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999065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交流电源已复原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电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电源的中断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26:00Z</dcterms:created>
  <dc:creator>woolni520</dc:creator>
  <dc:description/>
  <cp:keywords/>
  <dc:language>en-US</dc:language>
  <cp:lastModifiedBy>番茄花园</cp:lastModifiedBy>
  <dcterms:modified xsi:type="dcterms:W3CDTF">2009-11-18T02:41:00Z</dcterms:modified>
  <cp:revision>3</cp:revision>
  <dc:subject/>
  <dc:title>x系列服务器常见POST报错代码（上）</dc:title>
</cp:coreProperties>
</file>