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警惕新婚洞房里的环境污染</w:t>
      </w:r>
    </w:p>
    <w:p>
      <w:pPr>
        <w:pStyle w:val="Normal"/>
        <w:ind w:firstLine="270"/>
        <w:rPr/>
      </w:pPr>
      <w:r>
        <w:rPr>
          <w:sz w:val="27"/>
          <w:szCs w:val="27"/>
        </w:rPr>
        <w:t>“</w:t>
      </w:r>
      <w:r>
        <w:rPr>
          <w:sz w:val="27"/>
          <w:szCs w:val="27"/>
        </w:rPr>
        <w:t>结婚是人生一大喜事，但新装修的洞房里的污染不可不防。”中国室内环境检测中心主任宋广生提醒说，前不久，一位刚刚结婚的新郎被新居里的刺鼻气味熏倒了，他们检测后发现，甲醛超过国家标准</w:t>
      </w:r>
      <w:r>
        <w:rPr>
          <w:sz w:val="27"/>
          <w:szCs w:val="27"/>
        </w:rPr>
        <w:t>9</w:t>
      </w:r>
      <w:r>
        <w:rPr>
          <w:sz w:val="27"/>
          <w:szCs w:val="27"/>
        </w:rPr>
        <w:t>倍多，原来熏倒新郎的罪魁祸首是装修引起的室内污染。为什么结婚用的新装修房的污染要高于普通的新装修房呢？宋广生分析认为主要有以下几个方面的原因：结婚新房装修都较豪华，有可能使污染叠加；结婚新房装修比较艳丽，使用了多种颜色的油漆，这种有颜色的调和漆，污染物质多；结婚新房的家具较多，而有的家具污染严重，即使单件家具的污染不超标，但家具多了污染也会叠加。室内环境专家提醒新人，室内环境污染还会杀死精子，破坏生育能力，导致孕妇流产、胎儿畸形，因此结婚新房的污染问题不容忽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1:00Z</dcterms:created>
  <dc:creator>微软用户</dc:creator>
  <dc:description/>
  <cp:keywords/>
  <dc:language>en-US</dc:language>
  <cp:lastModifiedBy>微软用户</cp:lastModifiedBy>
  <dcterms:modified xsi:type="dcterms:W3CDTF">2009-09-23T02:44:00Z</dcterms:modified>
  <cp:revision>1</cp:revision>
  <dc:subject/>
  <dc:title>警惕新婚洞房里的环境污染</dc:title>
</cp:coreProperties>
</file>