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0"/>
        <w:gridCol w:w="1440"/>
        <w:gridCol w:w="540"/>
        <w:gridCol w:w="900"/>
        <w:gridCol w:w="1614"/>
      </w:tblGrid>
      <w:tr>
        <w:trPr>
          <w:trHeight w:val="7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预先核准通知书文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立方式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83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设立，提交材料真实有效。谨此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ind w:right="903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类型应当填写“有限责任公司”或“股份有限公司”。其中，国有独资公司应当填写“有限责任公司（国有独资）”；一人有限责任公司应当注明“有限责任公司（自然人独资）”或“有限责任公司（法人独资）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股份有限公司应在“设立方式”栏选择填写“发起设立”或者“募集设立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营业期限：请选择“长期”或者“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年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0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9"/>
        <w:gridCol w:w="761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</w:trPr>
        <w:tc>
          <w:tcPr>
            <w:tcW w:w="90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6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的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：其它。</w:t>
            </w:r>
          </w:p>
          <w:p>
            <w:pPr>
              <w:pStyle w:val="Normal"/>
              <w:spacing w:lineRule="atLeast" w:line="0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0"/>
        <w:ind w:left="1800" w:right="903" w:hanging="225"/>
        <w:rPr/>
      </w:pPr>
      <w:r>
        <w:rPr/>
      </w:r>
    </w:p>
    <w:p>
      <w:pPr>
        <w:pStyle w:val="Normal"/>
        <w:snapToGrid w:val="false"/>
        <w:spacing w:lineRule="atLeast" w:line="0"/>
        <w:ind w:left="1800" w:right="903" w:hanging="22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34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10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10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7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企业法人盖章）</w:t>
            </w:r>
          </w:p>
          <w:p>
            <w:pPr>
              <w:pStyle w:val="Normal"/>
              <w:spacing w:lineRule="atLeast" w:line="0"/>
              <w:ind w:left="7424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0"/>
        <w:ind w:left="1800" w:right="903" w:hanging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340" w:right="391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52:00Z</dcterms:created>
  <dc:creator>zngss_zhaoyuhong</dc:creator>
  <dc:description/>
  <dc:language>en-US</dc:language>
  <cp:lastModifiedBy>zngss_zhaoyuhong</cp:lastModifiedBy>
  <dcterms:modified xsi:type="dcterms:W3CDTF">2009-06-24T07:28:00Z</dcterms:modified>
  <cp:revision>2</cp:revision>
  <dc:subject/>
  <dc:title>公司设立登记申请书</dc:title>
</cp:coreProperties>
</file>