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1770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.1pt" to="66.6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企业名称核准通知书</w:t>
            </w:r>
          </w:p>
        </w:tc>
      </w:tr>
    </w:tbl>
    <w:p>
      <w:pPr>
        <w:pStyle w:val="Normal"/>
        <w:tabs>
          <w:tab w:val="clear" w:pos="420"/>
          <w:tab w:val="left" w:pos="6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9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9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8pt" to="69.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8365</wp:posOffset>
                </wp:positionH>
                <wp:positionV relativeFrom="paragraph">
                  <wp:posOffset>863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6.8pt" to="69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08660" cy="389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刻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0.65pt;mso-wrap-distance-left:0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  <w:tab w:val="center" w:pos="4153" w:leader="none"/>
                              </w:tabs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77.4pt,6.25pt" to="-14.45pt,6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7.4pt,6.5pt" to="-77.4pt,29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刻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982980</wp:posOffset>
                </wp:positionH>
                <wp:positionV relativeFrom="paragraph">
                  <wp:posOffset>7937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6.25pt" to="-14.45pt,6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982980</wp:posOffset>
                </wp:positionH>
                <wp:positionV relativeFrom="paragraph">
                  <wp:posOffset>82550</wp:posOffset>
                </wp:positionV>
                <wp:extent cx="0" cy="2940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6.5pt" to="-77.4pt,29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3"/>
        <w:gridCol w:w="4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商所需材料及填写表格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临时户进帐、企业名称通知书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人、股东身份证法人私章</w:t>
            </w:r>
          </w:p>
        </w:tc>
      </w:tr>
    </w:tbl>
    <w:p>
      <w:pPr>
        <w:pStyle w:val="Normal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pt" to="297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0" cy="1212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63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14" w:leader="none"/>
        </w:tabs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2203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资报告、评估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资报告、评估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pt" to="29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32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67310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5.3pt" to="-14.45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商所需材料工商受理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1485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1.7pt" to="296.95pt,-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0" cy="5067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189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银行所需材料、工商营业执照、税务登记证、组织代码证、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人、股东身份证、公章、财务章私章、开基本户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0" cy="10782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189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0" cy="4838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26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0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进帐、转帐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6060</wp:posOffset>
                      </wp:positionV>
                      <wp:extent cx="388620" cy="3175"/>
                      <wp:effectExtent l="0" t="38100" r="635" b="355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8pt" to="39.55pt,1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29870</wp:posOffset>
                      </wp:positionV>
                      <wp:extent cx="0" cy="495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8.1pt" to="129.7pt,5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29870</wp:posOffset>
                      </wp:positionV>
                      <wp:extent cx="57023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8.1pt" to="174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工商变更表格及工商所需材料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10655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0" cy="18821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pt" to="405pt,1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3pt" to="84.5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增资</w:t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9775</wp:posOffset>
                </wp:positionH>
                <wp:positionV relativeFrom="paragraph">
                  <wp:posOffset>-181610</wp:posOffset>
                </wp:positionV>
                <wp:extent cx="1554480" cy="22034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5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一般户、进帐及银行所需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5pt;mso-wrap-distance-left:9pt;mso-wrap-distance-right:9pt;mso-wrap-distance-top:0pt;mso-wrap-distance-bottom:0pt;margin-top:-14.3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一般户、进帐及银行所需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pt" to="324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  <w:tab w:val="left" w:pos="7028" w:leader="none"/>
        </w:tabs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2635</wp:posOffset>
                </wp:positionH>
                <wp:positionV relativeFrom="paragraph">
                  <wp:posOffset>113030</wp:posOffset>
                </wp:positionV>
                <wp:extent cx="1531620" cy="3238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验资报告、评估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5.5pt;mso-wrap-distance-left:9pt;mso-wrap-distance-right:9pt;mso-wrap-distance-top:0pt;mso-wrap-distance-bottom:0pt;margin-top:8.9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资报告、评估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" cy="22034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5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7880</wp:posOffset>
                </wp:positionH>
                <wp:positionV relativeFrom="paragraph">
                  <wp:posOffset>11176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8.8pt" to="264.4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-221615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74.5pt" to="423pt,-1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920240" cy="22034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所需材料工商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.35pt;mso-wrap-distance-left:9pt;mso-wrap-distance-right:0pt;mso-wrap-distance-top:0pt;mso-wrap-distance-bottom:0pt;margin-top:1.1pt;mso-position-vertical-relative:text;margin-left:2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所需材料工商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0" cy="452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pt" to="324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69815</wp:posOffset>
                </wp:positionH>
                <wp:positionV relativeFrom="paragraph">
                  <wp:posOffset>17780</wp:posOffset>
                </wp:positionV>
                <wp:extent cx="868680" cy="22034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5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9pt;mso-wrap-distance-top:0pt;mso-wrap-distance-bottom:0pt;margin-top:1.4pt;mso-position-vertical-relative:text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00:00Z</dcterms:created>
  <dc:creator>微软用户</dc:creator>
  <dc:description/>
  <cp:keywords/>
  <dc:language>en-US</dc:language>
  <cp:lastModifiedBy>雨林木风</cp:lastModifiedBy>
  <cp:lastPrinted>2008-07-03T10:13:00Z</cp:lastPrinted>
  <dcterms:modified xsi:type="dcterms:W3CDTF">2009-05-20T04:00:00Z</dcterms:modified>
  <cp:revision>2</cp:revision>
  <dc:subject/>
  <dc:title>企业名称核准通知书</dc:title>
</cp:coreProperties>
</file>